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конкурс «Лучший читатель школьной библиоте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Читательский про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_FuturaRoundDemi" w:hAnsi="a_FuturaRoundDemi" w:cs="a_FuturaRoundDemi"/>
          <w:b/>
          <w:b/>
          <w:sz w:val="72"/>
          <w:szCs w:val="72"/>
        </w:rPr>
      </w:pPr>
      <w:r>
        <w:rPr>
          <w:rFonts w:cs="a_FuturaRoundDemi" w:ascii="a_FuturaRoundDemi" w:hAnsi="a_FuturaRoundDemi"/>
          <w:b/>
          <w:sz w:val="72"/>
          <w:szCs w:val="72"/>
        </w:rPr>
        <w:t>Маленький прин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жка-игруш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казке А. де Сент-Экзюп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985</wp:posOffset>
            </wp:positionH>
            <wp:positionV relativeFrom="paragraph">
              <wp:posOffset>1270</wp:posOffset>
            </wp:positionV>
            <wp:extent cx="2002155" cy="18249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8249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Автор проекта – ученица 5 Б класса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МБОУ «ОСОШ № 2»</w:t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Алексеевна Шулованова.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Николаевна Шулованова,</w:t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Ивановна Коптяева.</w:t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 проекта</w:t>
      </w:r>
      <w:r>
        <w:rPr>
          <w:sz w:val="28"/>
          <w:szCs w:val="28"/>
        </w:rPr>
        <w:t xml:space="preserve"> -   Шулованова Татьяна, 5 Б класс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и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Шулованова Ирина Николаевна (мама)</w:t>
      </w:r>
    </w:p>
    <w:p>
      <w:pPr>
        <w:pStyle w:val="Normal"/>
        <w:spacing w:lineRule="auto" w:line="276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Коптяева Елена Ивановна (педагог-библиотекарь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роекта</w:t>
      </w:r>
      <w:r>
        <w:rPr>
          <w:sz w:val="28"/>
          <w:szCs w:val="28"/>
        </w:rPr>
        <w:t>: «Маленький принц» А. де Сент-Экзюпер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 xml:space="preserve"> - Творческий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</w:t>
      </w:r>
      <w:r>
        <w:rPr>
          <w:sz w:val="28"/>
          <w:szCs w:val="28"/>
        </w:rPr>
        <w:t>– 6 месяцев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Подольше не расставаться с миром Маленького принца из повести Антуана де Сент-Экзюпери и преобразовать это литературное произведение в книжку-игрушк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брать, по какой книге делать проек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итать повесть А.де Сент-Экзюпер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Познакомиться с примером книжки-игруш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ставить план тех событий, которые будут представлены в разворотах книжки-игруш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думать, что именно нарисовать и смастерить на каждом из разворо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здать все развороты, соединить их в переплё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ыбрать или составить тексты для сопровождения рисунков, биографию писателя, напечатать их и накле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делать облож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формить паспорт проект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 продукта прое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укт -  </w:t>
      </w:r>
      <w:r>
        <w:rPr>
          <w:sz w:val="28"/>
          <w:szCs w:val="28"/>
        </w:rPr>
        <w:t>книжка-игрушка по сказочной повести А.де Сент-Экзюпери «Маленький принц». Книжка состоит из 12 разворотов, не считая форзацев. Фон разворотов нарисован гуашью, а все герои и прочее выполнены аппликацией из разных материалов: бархатная цветная бумага, картон, ткань, фольга, ламинат, цветная и белая бумага, пластик, металлическая фурнитура. Внешность героев взята с рисунков автора повести, потому что эти рисунки очень нравятся. Среди придумок в разворотах есть объёмные и движущиеся предметы, открывающийся сундучок, раскрывающиеся «секреты», зажигающийся фонар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выполнения проекта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проекта я выбрала книгу Антуана де Сент-Экзюпенри «Маленький принц». А. де Сент-Экзюпенри (1900-1944) – французский лётчик,  писатель и журналист. Погиб во время Второй мировой войны, совершая боевой полёт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очень нравится сказка о Маленьком принце. Эта книга учит любви, дружбе и доброте. В ней много запоминающихся мудрых мыслей, которые разошлись на цитаты. Самые известные: «Мы в ответе за тех, кого приручили» и «Самого главного глазами не увидишь – зорко одно лишь сердце». «Маленький принц» А. де Сент-Экзюпери – одна из самых читаемых книг в мире. Она переведена на 250 языков и любима детьми и взрослым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амый сложный этап работы – создание плана всей книжки-игрушки и проектирование разворотов для неё. Пришлось много думать над созданием объёмных и перемещающихся деталей, над выбором материала для исполнения. Непросто было выбрать образы для картинок. За основу мы взяли рисунки автора сказки, потому что его иллюстрации мне очень нравятся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ногие сцены по сюжету происходят в космосе, на разных планетах. Мне захотелось сделать планеты объемными. Мы готовили развороты так: рисовали на нём карандашом – где что будет расположено, потом закрашивали фон и мастерили планету соответствующего размера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аких объемных шаров дело очень трудоемкое. Сначала надо вычертить много кружков из бумаги, сложить и склеить их друг с другом  (для этого я использовала и циркуль, ножницы и клей). Когда планеты были готовы, я вклеивала их в разворот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ля того, чтобы моя книжка была яркой и интересной, я использовала в работе много всякого материала. Я использовала бархатную бумагу, картон, ткань, пластик, ламинат, фольгу. Мы сделали фонарь Фонарщика зажигающимся, ящичек на планете Учёного закрывающимся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ончив с картинками мы собрали все развороты под одну обложку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6.После этого я подготовила тексты, поясняющие изображения, приклеила их на листах. Рассматривая книжку-игрушку и читая пояснения, мы сопровождаем Маленького принца в его путешествии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тем я ознакомилась с краткой биографией Экзюпери и включила её в свою книжку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конце работы я поместила в книгу список использованной литературы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оя книжка готова. Мне она очень нравится. Всем, кому я её показывала, говорят, что её интересно рассматрива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ент-Экзюпери А. де. Маленький принц / А. де Сент-Экзюпери.- Саранск: Мордовское книж. изд-во, 1981. – 208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иография Антуана де Сент- Экзюпери [Электронный ресурс] // 2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stor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: [сайт]. - 2013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hyperlink r:id="rId3">
        <w:r>
          <w:rPr>
            <w:rStyle w:val="InternetLink"/>
            <w:sz w:val="28"/>
            <w:szCs w:val="28"/>
          </w:rPr>
          <w:t>http</w:t>
        </w:r>
      </w:hyperlink>
      <w:hyperlink r:id="rId4">
        <w:r>
          <w:rPr>
            <w:rStyle w:val="InternetLink"/>
            <w:sz w:val="28"/>
            <w:szCs w:val="28"/>
          </w:rPr>
          <w:t>://</w:t>
        </w:r>
      </w:hyperlink>
      <w:hyperlink r:id="rId5">
        <w:r>
          <w:rPr>
            <w:rStyle w:val="InternetLink"/>
            <w:sz w:val="28"/>
            <w:szCs w:val="28"/>
          </w:rPr>
          <w:t>2mir-istorii.ru/pisateli/200-biografiya-antuana-de-sent-ekzyuperi.html</w:t>
        </w:r>
      </w:hyperlink>
      <w:r>
        <w:rPr>
          <w:sz w:val="28"/>
          <w:szCs w:val="28"/>
        </w:rPr>
        <w:t xml:space="preserve">  (дата обращения : 12.02.2016)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тельский портр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ачала я была слушателем: мама читала мне, например, стихи Агнии Барто. Читать училась по «Азбуке». Я этого уже не помню, но мама мне рассказала. Все буквы знала в три года, а в 5,5 лет уже могла читать. Но помню, что не любила этого делать, мама меня почти заставляла. В детсадовском возрасте приходилось читать русские народные сказки, сказки Ш. Перро, Г.Х. Андерсена, другие разные. Так продолжалось и первом классе школы. Мне велели читать «Домовёнка Кузю» Т. Александровой, и я очень радовалась, что части там коротеньк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гда я училась во 2 классе, на Новый год мне подарили книжку Л. Кэрролла «Алиса в Стране Чудес». Мне она так понравилась, что я читала её каждый день и не хотела дочитывать последнюю страницу, потому что знала, что всё кончится. Я пожаловалась маме, что книга закончилась, и мама рассказала мне о продолжении - «Алиса в Зазеркалье». Мне купили её ко дню рождения (24 января). С тех пор я и стала читател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три года после этого я много что прочла. Запомнилась книжка К. Коуэлл «Как приручить дракона». По ней снят мультфильм, но книга лучше. Есть продолжение. Кстати, в этих книгах тоже были придумки, как в книжке-игруш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книг, заданных по программе, мне очень понравилась книга Даниэля Дефо «Робинзон Крузо». В ней очень много приключений, история выживания на острове, ничего похожего я раньше не чит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вету библиотекаря я познакомилась ещё с одной хорошей книгой – «Мэри Поппинс» Памелы Треверс. Мне она понравилась, я читала продолжение.  Я бы хотела такую няню для себя. Она, конечно, строгая, но справедливая, умеет правильно воспитывать, иногда даже баловала детей. И главное, она была волшебниц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Маленький принц» А.де Сент-Экзюпери был у нас в доме давно, мама купила его для себя. Она читала по вечерам, я это видела и заинтересовалась. По совету мамы я прочла эту книгу ещё в третьем классе, но мало что в ней поняла. Перечитала ещё раз после обсуждений с мамой. А теперь для выполнения проекта перечла ещё раз. Эта книга сказочная, но в ней много мудрых мыслей. История очень интересная, трогательная. С героями этого произведения не хочется расставаться так же, как когда-то с Алис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щё мне нравится «Гарри Поттер» Дж. Роулинг, пока я прочла четыре части. А сейчас я читаю подаренную мне на день рождения книгу Натальи Щерба «Часодеи» про мир часов. В ней много фантастики, как в «Гарри Поттере», описан иной, волшебный мир. Пока я её читаю с удовольствием. </w:t>
      </w:r>
    </w:p>
    <w:p>
      <w:pPr>
        <w:pStyle w:val="Normal"/>
        <w:rPr>
          <w:rFonts w:ascii="Uk_Arbat" w:hAnsi="Uk_Arbat" w:cs="Uk_Arbat"/>
          <w:sz w:val="28"/>
          <w:szCs w:val="28"/>
        </w:rPr>
      </w:pPr>
      <w:r>
        <w:rPr>
          <w:rFonts w:cs="Uk_Arbat" w:ascii="Uk_Arbat" w:hAnsi="Uk_Arbat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Uk_Arbat" w:hAnsi="Uk_Arbat" w:cs="Uk_Arbat"/>
          <w:b/>
          <w:b/>
          <w:sz w:val="28"/>
          <w:szCs w:val="28"/>
        </w:rPr>
      </w:pPr>
      <w:r>
        <w:rPr>
          <w:rFonts w:cs="Uk_Arbat" w:ascii="Uk_Arbat" w:hAnsi="Uk_Arbat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RoundDemi">
    <w:charset w:val="cc"/>
    <w:family w:val="swiss"/>
    <w:pitch w:val="variable"/>
  </w:font>
  <w:font w:name="Uk_Arb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bCs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http" TargetMode="External"/><Relationship Id="rId4" Type="http://schemas.openxmlformats.org/officeDocument/2006/relationships/hyperlink" Target="http://2mir-istorii.ru/pisateli/200-biografiya-antuana-de-sent-ekzyuperi.html" TargetMode="External"/><Relationship Id="rId5" Type="http://schemas.openxmlformats.org/officeDocument/2006/relationships/hyperlink" Target="http://2mir-istorii.ru/pisateli/200-biografiya-antuana-de-sent-ekzyuper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6:00Z</dcterms:created>
  <dc:creator>oosh2</dc:creator>
  <dc:description/>
  <cp:keywords/>
  <dc:language>en-US</dc:language>
  <cp:lastModifiedBy>oosh2</cp:lastModifiedBy>
  <cp:lastPrinted>2016-02-20T11:27:00Z</cp:lastPrinted>
  <dcterms:modified xsi:type="dcterms:W3CDTF">2016-04-22T12:56:00Z</dcterms:modified>
  <cp:revision>2</cp:revision>
  <dc:subject/>
  <dc:title/>
</cp:coreProperties>
</file>