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работе школьной библиотеки в 2021/22 уч.год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40" w:hanging="0"/>
        <w:rPr/>
      </w:pPr>
      <w:r>
        <w:rPr>
          <w:sz w:val="24"/>
          <w:szCs w:val="24"/>
          <w:lang w:val="ru-RU"/>
        </w:rPr>
        <w:t>Основными задачами деятельности библиотеки являлись:</w:t>
      </w:r>
    </w:p>
    <w:p>
      <w:pPr>
        <w:pStyle w:val="Normal"/>
        <w:ind w:left="1260" w:hanging="0"/>
        <w:jc w:val="both"/>
        <w:rPr/>
      </w:pPr>
      <w:r>
        <w:rPr/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;</w:t>
      </w:r>
    </w:p>
    <w:p>
      <w:pPr>
        <w:pStyle w:val="Normal"/>
        <w:ind w:left="1260" w:hanging="0"/>
        <w:jc w:val="both"/>
        <w:rPr/>
      </w:pPr>
      <w:r>
        <w:rPr/>
        <w:t>- создание условий для формирования у школьников навыков независимого библиотечно-информационного пользователя;</w:t>
      </w:r>
    </w:p>
    <w:p>
      <w:pPr>
        <w:pStyle w:val="Normal"/>
        <w:ind w:left="1260" w:hanging="0"/>
        <w:jc w:val="both"/>
        <w:rPr/>
      </w:pPr>
      <w:r>
        <w:rPr/>
        <w:t>- совершенствование традиционных и освоение новых библиотечных технологий;</w:t>
      </w:r>
    </w:p>
    <w:p>
      <w:pPr>
        <w:pStyle w:val="Normal"/>
        <w:ind w:firstLine="1276"/>
        <w:jc w:val="both"/>
        <w:rPr/>
      </w:pPr>
      <w:r>
        <w:rPr/>
        <w:t>- комплектование, организация фондов и СБА, сохранность и уче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еятельность велась по всем основным направлениям с удовлетворительным результатом. Показатели работы удовлетворительные, особенно с учётом того, что с марта 2020 года посещения читателей были запрещены. Из запланированных массовых мероприятий снова не удалось провести несколько обзор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сновные показател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Читателей всего – 710 </w:t>
      </w:r>
    </w:p>
    <w:p>
      <w:pPr>
        <w:pStyle w:val="Normal"/>
        <w:ind w:firstLine="540"/>
        <w:jc w:val="both"/>
        <w:rPr/>
      </w:pPr>
      <w:r>
        <w:rPr/>
        <w:t>Из них:</w:t>
      </w:r>
    </w:p>
    <w:p>
      <w:pPr>
        <w:pStyle w:val="Normal"/>
        <w:ind w:firstLine="540"/>
        <w:jc w:val="both"/>
        <w:rPr/>
      </w:pPr>
      <w:r>
        <w:rPr/>
        <w:t>- учителей – 39</w:t>
      </w:r>
    </w:p>
    <w:p>
      <w:pPr>
        <w:pStyle w:val="Normal"/>
        <w:ind w:firstLine="540"/>
        <w:jc w:val="both"/>
        <w:rPr/>
      </w:pPr>
      <w:r>
        <w:rPr/>
        <w:t>- учащихся – 626 (нач. кл. – 233; ср.звено 5-9 кл. – 335; ст. кл. - 10-11 – 58)</w:t>
      </w:r>
    </w:p>
    <w:p>
      <w:pPr>
        <w:pStyle w:val="Normal"/>
        <w:ind w:firstLine="540"/>
        <w:jc w:val="both"/>
        <w:rPr/>
      </w:pPr>
      <w:r>
        <w:rPr/>
        <w:t>- прочие – 4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личество посещений – 6284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ниговыдача общая, вместе с учебниками, – 16068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ниговыдача без учебников – 3453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личество справок – 250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ещаемость – 8,9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ращаемость книжного фонда – 0,4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аемость всего фонда  (с учебниками) – 0,7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итаемость (без учебников) – 5,7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Читаемость (с учебниками) – 22,6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нигообеспеченность учащихся (без учебников) – 12,9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нигообеспеченность учащихся (с учебниками) – 73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На 20.05.2022 в фонде числится: всего </w:t>
      </w:r>
      <w:r>
        <w:rPr>
          <w:color w:val="000000"/>
        </w:rPr>
        <w:t>21776</w:t>
      </w:r>
      <w:r>
        <w:rPr/>
        <w:t xml:space="preserve"> единиц хранения (экз. и компл.)</w:t>
      </w:r>
    </w:p>
    <w:p>
      <w:pPr>
        <w:pStyle w:val="Normal"/>
        <w:ind w:firstLine="540"/>
        <w:jc w:val="both"/>
        <w:rPr/>
      </w:pPr>
      <w:r>
        <w:rPr/>
        <w:t>Из них:</w:t>
      </w:r>
    </w:p>
    <w:p>
      <w:pPr>
        <w:pStyle w:val="Normal"/>
        <w:ind w:firstLine="540"/>
        <w:jc w:val="both"/>
        <w:rPr/>
      </w:pPr>
      <w:r>
        <w:rPr/>
        <w:t xml:space="preserve">- количество учебников </w:t>
      </w:r>
      <w:r>
        <w:rPr>
          <w:color w:val="000000"/>
        </w:rPr>
        <w:t>12569</w:t>
      </w:r>
      <w:r>
        <w:rPr/>
        <w:t xml:space="preserve"> экз. или компл. на сумму </w:t>
      </w:r>
      <w:r>
        <w:rPr>
          <w:color w:val="000000"/>
        </w:rPr>
        <w:t xml:space="preserve">5522816 руб. 79 </w:t>
      </w:r>
      <w:r>
        <w:rPr/>
        <w:t>коп.</w:t>
      </w:r>
    </w:p>
    <w:p>
      <w:pPr>
        <w:pStyle w:val="Normal"/>
        <w:ind w:firstLine="540"/>
        <w:jc w:val="both"/>
        <w:rPr/>
      </w:pPr>
      <w:r>
        <w:rPr/>
        <w:t>- количество книг 9207 экз. на сумму 653293 руб. 27 коп.</w:t>
      </w:r>
    </w:p>
    <w:p>
      <w:pPr>
        <w:pStyle w:val="Normal"/>
        <w:ind w:firstLine="540"/>
        <w:jc w:val="both"/>
        <w:rPr/>
      </w:pPr>
      <w:r>
        <w:rPr/>
        <w:t>Подписка на периодику: количество – 5 изд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Библиотечно-библиографическое, информационное обслуживание</w:t>
      </w:r>
    </w:p>
    <w:p>
      <w:pPr>
        <w:pStyle w:val="Normal"/>
        <w:ind w:firstLine="540"/>
        <w:jc w:val="both"/>
        <w:rPr/>
      </w:pPr>
      <w:r>
        <w:rPr/>
        <w:t xml:space="preserve">Обучающиеся обеспечивались учебной литературой, выполнялись библиографические справки, проводилась постоянная индивидуальная работа с читателями, осуществлялся тематический подбор литературы по запросам. Библиотека оказывала информационную поддержку мероприятиям, проводимым учителями-предметниками. </w:t>
      </w:r>
    </w:p>
    <w:p>
      <w:pPr>
        <w:pStyle w:val="Normal"/>
        <w:ind w:firstLine="540"/>
        <w:jc w:val="both"/>
        <w:rPr/>
      </w:pPr>
      <w:r>
        <w:rPr/>
        <w:t xml:space="preserve">Тиражировались тексты по программе литературы в начальных и средних классах (брошюры перечислены в приложенном перечне мероприятий) </w:t>
      </w:r>
    </w:p>
    <w:p>
      <w:pPr>
        <w:pStyle w:val="Normal"/>
        <w:ind w:firstLine="540"/>
        <w:jc w:val="both"/>
        <w:rPr/>
      </w:pPr>
      <w:r>
        <w:rPr/>
        <w:t>Популяризация лучших документов (книг, статей, изображений) осуществлялась библиотечными формами работы, через организацию выставок и стендов, проведение культурно-массовой работы. Также для этой цели использовался сайт школьной библиотеки.</w:t>
      </w:r>
      <w:r>
        <w:rPr>
          <w:color w:val="0000FF"/>
        </w:rPr>
        <w:t xml:space="preserve"> </w:t>
      </w:r>
      <w:r>
        <w:rPr>
          <w:color w:val="000000"/>
        </w:rPr>
        <w:t>На сайте также регулярно описываются осуществлённые проекты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едагогом-библиотекарем было организовано или создан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24 книжных выставки в библиотеке и в местах проведения мероприят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несколько подборок по разным темам на сайте школьной библиотек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оведено 5 бесед; </w:t>
      </w:r>
    </w:p>
    <w:p>
      <w:pPr>
        <w:pStyle w:val="Normal"/>
        <w:ind w:firstLine="540"/>
        <w:jc w:val="both"/>
        <w:rPr/>
      </w:pPr>
      <w:r>
        <w:rPr/>
        <w:t>- 8 наименований различных брошюр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Работа по формированию информационной культуры учащихся</w:t>
      </w:r>
      <w:r>
        <w:rPr>
          <w:b/>
          <w:bCs/>
        </w:rPr>
        <w:t xml:space="preserve">. 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Согласно программе «Консультационные часы» проводились групповые и индивидуальные консультации обратившихся за таковыми. Основные темы консультаций для обучающихся: написание реферата, составление и оформление списка использованных источников, поиск и переработка информации в ходе работы над рефератом и исследовательской работой и др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Воспитательная работа</w:t>
      </w:r>
    </w:p>
    <w:p>
      <w:pPr>
        <w:pStyle w:val="Normal"/>
        <w:ind w:firstLine="540"/>
        <w:jc w:val="both"/>
        <w:rPr/>
      </w:pPr>
      <w:r>
        <w:rPr/>
        <w:t>Данное направление деятельности заключалось в способствовании формированию личности учащихся средствами культурного наследия, формами и методами индивидуальной и массовой работы. Воспитательная работа, например, идёт через рекомендации по выбору чтения.</w:t>
      </w:r>
    </w:p>
    <w:p>
      <w:pPr>
        <w:pStyle w:val="Normal"/>
        <w:ind w:firstLine="540"/>
        <w:jc w:val="both"/>
        <w:rPr/>
      </w:pPr>
      <w:r>
        <w:rPr/>
        <w:t xml:space="preserve">В библиотеке велись образовательные беседы с учениками разных классов в индивидуальном порядке, для развития критического мышления проводились диспуты и т.д. Образовательным задачам служит сайт школьной библиотеки. </w:t>
      </w:r>
      <w:r>
        <w:rPr>
          <w:color w:val="000000"/>
        </w:rPr>
        <w:t>Педагогом-библиотекарем было осуществлено (в сотрудничестве с педагогами школы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6 диспу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23 проекта.(Подробнее см. в приложенном перечне осуществлённых мероприятий, а также на сайте библиотеки: </w:t>
      </w:r>
      <w:hyperlink r:id="rId2">
        <w:r>
          <w:rPr>
            <w:rStyle w:val="InternetLink"/>
          </w:rPr>
          <w:t>http://schoolbiblio.ucoz.ru/load/proekty/2021_22_uch_god/137</w:t>
        </w:r>
      </w:hyperlink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Работа по организации фондов</w:t>
      </w:r>
    </w:p>
    <w:p>
      <w:pPr>
        <w:pStyle w:val="Normal"/>
        <w:ind w:firstLine="540"/>
        <w:jc w:val="both"/>
        <w:rPr/>
      </w:pPr>
      <w:r>
        <w:rPr/>
        <w:t>Ежегодная работа по формированию заявки на учебники была проведена в соответствии с финансовыми возможностями. В этом году удалось осуществить хорошее комплектование фонда классической литературой. Осуществлён её приём и техническая обработка.</w:t>
      </w:r>
    </w:p>
    <w:p>
      <w:pPr>
        <w:pStyle w:val="Normal"/>
        <w:ind w:firstLine="540"/>
        <w:jc w:val="both"/>
        <w:rPr/>
      </w:pPr>
      <w:r>
        <w:rPr/>
        <w:t>Поскольку в связи с пандемией два месяца библиотека для читателей была закрыта, удалось использовать возможность для хорошей приборки на стеллажах, для освобождения фонда от ветхой и неактуальной литературы.</w:t>
      </w:r>
    </w:p>
    <w:p>
      <w:pPr>
        <w:pStyle w:val="Normal"/>
        <w:ind w:firstLine="540"/>
        <w:jc w:val="both"/>
        <w:rPr/>
      </w:pPr>
      <w:r>
        <w:rPr/>
        <w:t>Подпиской на периодику библиотека ежегодно занимается два раза в год.</w:t>
      </w:r>
    </w:p>
    <w:p>
      <w:pPr>
        <w:pStyle w:val="Normal"/>
        <w:ind w:firstLine="540"/>
        <w:jc w:val="both"/>
        <w:rPr/>
      </w:pPr>
      <w:r>
        <w:rPr/>
        <w:t xml:space="preserve">Обеспечен свободный доступ пользователей библиотеки к фонду на абонементе, а также обустроено несколько посадочных мест для работы в библиотеке со справочной и другой литературой и с компьютером. Фонд расставлен в системе ББК согласно полочных и буквенных разделителей. Постоянно проводится проверка правильности расстановки фонда. </w:t>
      </w:r>
    </w:p>
    <w:p>
      <w:pPr>
        <w:pStyle w:val="Normal"/>
        <w:ind w:firstLine="540"/>
        <w:jc w:val="both"/>
        <w:rPr/>
      </w:pPr>
      <w:r>
        <w:rPr/>
        <w:t>Ведётся систематический контроль над своевременным возвратом в библиотеку выданных изданий; обеспечение мер по возмещению ущерба, причиненного носителям информации в установленном порядке; регулярно проводился мелкий ремонт и переплет изданий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вышение квалификации</w:t>
      </w:r>
    </w:p>
    <w:p>
      <w:pPr>
        <w:pStyle w:val="Normal"/>
        <w:ind w:firstLine="540"/>
        <w:jc w:val="both"/>
        <w:rPr/>
      </w:pPr>
      <w:r>
        <w:rPr/>
        <w:t>Ведётся работа по самообразованию: чтение специальной прессы, использование опыта лучших библиотекарей, организация и проведение занятий РМО школьных библиотекарей. 13-15 февраля – курсы АО ИОО «Функциональная грамотность». В апреле аттестовалась на высшую категорию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бота по обобщению опыта работы</w:t>
      </w:r>
    </w:p>
    <w:p>
      <w:pPr>
        <w:pStyle w:val="Normal"/>
        <w:ind w:firstLine="540"/>
        <w:jc w:val="both"/>
        <w:rPr/>
      </w:pPr>
      <w:r>
        <w:rPr/>
        <w:t>20.09.21 – выступление на РМО школьных библиотекарей по теме: «Виртуальные книжные выставки: формы и возможности». - Сертификат № 5.</w:t>
      </w:r>
    </w:p>
    <w:p>
      <w:pPr>
        <w:pStyle w:val="Normal"/>
        <w:ind w:firstLine="540"/>
        <w:jc w:val="both"/>
        <w:rPr/>
      </w:pPr>
      <w:r>
        <w:rPr/>
        <w:t xml:space="preserve">15.11.21 – презентация опыта создания и использования в работе библиотеки баннерной игры «Знаем сказки без подсказки» на заседании районной творческой группы школьных библиотекарей. – Сертификат № 24.  </w:t>
      </w:r>
    </w:p>
    <w:p>
      <w:pPr>
        <w:pStyle w:val="Normal"/>
        <w:ind w:firstLine="540"/>
        <w:jc w:val="both"/>
        <w:rPr/>
      </w:pPr>
      <w:r>
        <w:rPr/>
        <w:t>24.01.22 - мастер-класс по теме «Технология “Списки” как способ формирования читательской грамотности у учащихся» на РМО школьных библиотекарей. - Сертификат № 11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Участие в конкурсах и результаты – </w:t>
      </w:r>
      <w:r>
        <w:rPr/>
        <w:t>см. Таблицу в конце отчё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уществлённых в 2021/22 уч.году библиотеч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4188"/>
        <w:gridCol w:w="1296"/>
        <w:gridCol w:w="1745"/>
        <w:gridCol w:w="919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тельская групп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ые выстав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ачинатель жанра научной фантастики" (к 155-летию Герберта Джорджа Уэллс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и старшее зве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собого внимания! (Книги, оставляющие впечатление для читателей от 12 лет и старше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учител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есёлые книж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6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ы хороши - выбирай на вку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125-летию Евгения Швар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йте как мы, читайте лучше н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зве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ноября - 310-летие со дня рождения М.В. Ломоносо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ий художник всемирной литературы (к 200-летию Ф.М. Достоевского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е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ее чт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и старшее зве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-скоро Новый год!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ель классической комедии (к 400-летию Мольер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 великих литературных имени (к юбилеям Кэррола, Милна, Толкиен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ёлые школьные ис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ь воина (к 23 феврал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нский день 8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ери себе книгу для чтения (Книги-подарки)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преля - международный день детской книг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 припомни, Россия, как всё это было (к 9 ма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зве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и со стих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йте с удовольстви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сборников русских народных сказок, сопровождающая баннерную игр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ных кабинетах школ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.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книг с иллюстрациями Е.Чаруш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ных кабинетах школ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у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ут "Правы ли Дубровские в раздое с Троекуровым?" (на основе повести А.С. Пушкина "Дубровский") (совместно с К.А. Молчановой)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№ 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человека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ут "Правы ли Дубровские в раздое с Троекуровым?" (на основе повести А.С. Пушкина "Дубровский") (совместно с К.А. Молчановой)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№ 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Б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человека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ут "Можно ли всю жизнь прожить счастливо?" (на основе сказки Г.Х. Андерсена «Ель») (совместно с К.А. Молчаново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человек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ут «Положительный или отрицательный герой Евгений Онегин?» (на основе романа в стихах А.С. Пушкина «Евгений Онегин») (совместно со С.А. Антуфьево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человек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 в 10 классе об актуальности романа "Преступление и наказание" Ф.М. Достое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ут о правах и обязанностях человека (проект старшеклассицы У.Волово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человек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библиотеке и правилах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 № 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библиотеке и правилах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 № 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елове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библиотеке и правилах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ополёк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елове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библиотеке и правилах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ополёк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библиотеке и правилах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 №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ове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библиотеке и правилах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ессор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овек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тельский семин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ельская конференция по повести В. Железникова "Чучел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человека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по изготовлению обложки на книгу большого формата техникой ориг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 № 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по изготовлению обложки на книгу большого формата техникой ориг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лё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с остановками "Раффи - белоснежный орёл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 №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бродилка "Вперёд, за Ломоносовым!" по сказу Б.Шергина "Слово о Ломоносов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бродилка "Вперёд, за Ломоносовым!" по сказу Б.Шергина "Слово о Ломоносов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бродилка "Вперёд, за Ломоносовым!" по сказу Б.Шергина "Слово о Ломоносов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с остановками "Раффи - белоснежный орёл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ополёк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Ума палата" о жизни и деятельности М.В. Ломоносо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Ума палата" о жизни и деятельности М.В. Ломоносо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Ума палата" о жизни и деятельности М.В. Ломоносо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9 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Ума палата" о жизни и деятельности М.В. Ломоносо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</w:tc>
      </w:tr>
      <w:tr>
        <w:trPr>
          <w:trHeight w:val="7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игра для 1-х классов "Читайте с нами, читайте лучше нас!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ё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человек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нерная игра "Знаем сказки без подсказки!" (Совместно с учителем Е.В. Кокорино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игра во 2 Б "Любите ли вы читать?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ё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Воспоминания с книжных полок" - брошюра с историями, связанными с книгами из домашних библиотек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мастерская Е. Чарушина для 1-х класс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овек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ская конференция по повести В. Железникова "Чучел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еловек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мастерская Е. Чарушина для 1-х класс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ё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человек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игра для 1-х классов "Читайте с нами, читайте лучше нас!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игра для 2-х классов "Любите ли вы читать?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овек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игра по Л.Н. Толстому для 4-х класс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игра по Л.Н. Толстому для 4-х класс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ё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еловек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игра для 2-х классов "Любите ли вы читать?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еловека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 г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рность за участие в районном профессиональном конкурсе творческих работ «Мудрые науки без назидания и скуки», Устьянская межпоселенческая центральная районная библиоте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ый конкур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регионального заочного конкурса «Библиотека мечты» за 3 место, АО ИО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ый конкур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2.2021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тификат участника регионального заочного конкурса «Школьный библиотекарь: архитектура профессиональных связей», АО ИО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ый конкур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 открытый читательский форум "Читаем вместе-2022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ый конкур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анды 4-х, команда 5 В, команда 7-х, команда 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конкурс проектных работ "Лучший читатель школьной библиотек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 конкур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3 А, две ученицы 10 к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шю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ргин Б. "Слово о Ломоносове" (45 экз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шки, прибаутки (10 экз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венсон "Вересковый мёд" (20 экз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ша Черный "Кавказский пленник" (7 экз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. Санд "О чём говорят цветы" (10 экз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ий "Челкаш" (15 экз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кшин В.М. "Миль пардон, мадам", "Микроскоп" (15 экз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оучение" Владимира Мономаха, Пушкин А.С., Салтыков-Щедрин М.Е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ые клас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мая 2022</w:t>
      </w:r>
    </w:p>
    <w:p>
      <w:pPr>
        <w:pStyle w:val="Normal"/>
        <w:rPr/>
      </w:pPr>
      <w:r>
        <w:rPr/>
        <w:t>Педагог-библиотекарь Елена Ивановна Коптяева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iblio.ucoz.ru/load/proekty/2021_22_uch_god/1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3:00Z</dcterms:created>
  <dc:creator>555</dc:creator>
  <dc:description/>
  <cp:keywords/>
  <dc:language>en-US</dc:language>
  <cp:lastModifiedBy>Елена</cp:lastModifiedBy>
  <cp:lastPrinted>2019-05-24T11:13:00Z</cp:lastPrinted>
  <dcterms:modified xsi:type="dcterms:W3CDTF">2022-06-16T10:39:00Z</dcterms:modified>
  <cp:revision>300</cp:revision>
  <dc:subject/>
  <dc:title>ПЛАН РАБОТЫ БИБЛИОТЕКИ МОУ «ООСШ №2» </dc:title>
</cp:coreProperties>
</file>