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eastAsia="Helvetica" w:cs="Times New Roman"/>
          <w:b/>
          <w:b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  <w:t>Примеры проектов из разных сфер деятель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eastAsia="Helvetica" w:cs="Times New Roman"/>
          <w:b/>
          <w:b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деятельност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тем и проектных продуктов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фера «Человек - Природ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ностическая 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Основная цель</w:t>
            </w:r>
            <w:r>
              <w:rPr>
                <w:sz w:val="24"/>
              </w:rPr>
              <w:t xml:space="preserve"> - получение объективной информации о биологических, географических, астрономических, геологических объектах; климатических и атмосферных явлениях; функционировании экосистем; эволюционных процессах. Эти знания могут быть представлены в различных видах текстов.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firstLine="14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для учащихся младших классов на тему «Удивительный мир растений».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статья в сборник научно-практической конференции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социологическое исследование «Отношение школьников к изменению климата»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прогноз развития экологической ситуации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сбор и систематизация коллекции (бабочки, цветы или др.)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доклад на молодежном форуме на экологическую тему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иментальное исследование «Развитие растений в различных условиях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ектировочная </w:t>
            </w:r>
          </w:p>
          <w:p>
            <w:pPr>
              <w:pStyle w:val="Style16"/>
              <w:spacing w:before="0" w:after="0"/>
              <w:ind w:left="0" w:right="4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ая цель</w:t>
            </w:r>
            <w:r>
              <w:rPr>
                <w:rFonts w:cs="Times New Roman" w:ascii="Times New Roman" w:hAnsi="Times New Roman"/>
                <w:sz w:val="24"/>
              </w:rPr>
              <w:t xml:space="preserve"> - преобразование естественной среды обитания через порождение замысла «идеальной» ситуации и разработку программы действий, проекта преобразующего или развивающего характера для достижения замысла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firstLine="14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«Приют для животных»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разработка экологической кампании;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проект «Приют для бездомных животных»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заявка на грант по природоохранной теме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разработка нового ландшафта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проект городского планетария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«Стоянки для животных возле магазинов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кторская</w:t>
            </w:r>
          </w:p>
          <w:p>
            <w:pPr>
              <w:pStyle w:val="Style16"/>
              <w:spacing w:before="0" w:after="0"/>
              <w:ind w:left="0" w:right="4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здание новых природных объектов в форме выведения нового сорта растений или пород животных, преобразования ландшафта, создания моделей географических или астрономических объектов, картирования местности.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щивание грибов в домашних условиях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/>
              <w:t>- карта экологического маршрута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/>
              <w:t>- модель лунной поверхности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/>
              <w:t>- создание школьной оранжереи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/>
              <w:t>- районирование плодового растения (через прививание)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/>
              <w:t>- фильм о природ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хема экологической тропы 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й природный объек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торская </w:t>
            </w:r>
          </w:p>
          <w:p>
            <w:pPr>
              <w:pStyle w:val="Style16"/>
              <w:spacing w:before="0" w:after="0"/>
              <w:ind w:left="0" w:right="4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ведение акций, связанных с поддержанием и охраной окружающей среды, а также просветительских мероприятий, обеспечивающих ее познание через обеспечение условий для эффективного протекания коммуникативного процесса. Она может быть реализована через создание группы, распределения ролей и функций в ней, планирования и управления совместной деятельностью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экскурсии в зоопарк для учащихся начальных классов </w:t>
            </w:r>
          </w:p>
          <w:p>
            <w:pPr>
              <w:pStyle w:val="Style16"/>
              <w:ind w:left="5" w:right="4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кологической акции</w:t>
            </w:r>
          </w:p>
          <w:p>
            <w:pPr>
              <w:pStyle w:val="Style16"/>
              <w:ind w:left="5" w:right="4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оздания в школе живого уголка</w:t>
            </w:r>
          </w:p>
          <w:p>
            <w:pPr>
              <w:pStyle w:val="Style16"/>
              <w:ind w:left="5" w:right="4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экскурсии в зоопарк для начальной школы</w:t>
            </w:r>
          </w:p>
          <w:p>
            <w:pPr>
              <w:pStyle w:val="Style16"/>
              <w:ind w:left="5" w:right="40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олодежного форума по проблемам поднятия уровня океана</w:t>
            </w:r>
          </w:p>
          <w:p>
            <w:pPr>
              <w:pStyle w:val="Style16"/>
              <w:spacing w:before="0" w:after="0"/>
              <w:ind w:left="5" w:right="40" w:firstLine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цикла просветительских лекций на тему «Экология человека: здоровьесберегающие технологии»</w:t>
            </w:r>
          </w:p>
          <w:p>
            <w:pPr>
              <w:pStyle w:val="Style16"/>
              <w:spacing w:before="0" w:after="0"/>
              <w:ind w:left="5" w:right="40" w:firstLine="142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анды для соблюдения чистоты во дворе дома</w:t>
            </w:r>
          </w:p>
          <w:p>
            <w:pPr>
              <w:pStyle w:val="Style16"/>
              <w:spacing w:before="0" w:after="0"/>
              <w:ind w:left="5" w:right="40" w:firstLine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нтернет-сообщества для решения проблемы свалки</w:t>
            </w:r>
          </w:p>
          <w:p>
            <w:pPr>
              <w:pStyle w:val="Style16"/>
              <w:spacing w:before="0" w:after="0"/>
              <w:ind w:left="5" w:right="40" w:firstLine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вместной деятельностью во время экологической акции в детском сад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ая </w:t>
            </w:r>
          </w:p>
          <w:p>
            <w:pPr>
              <w:pStyle w:val="Style16"/>
              <w:spacing w:before="0" w:after="0"/>
              <w:ind w:left="0" w:right="4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ая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азрешение противоречий, нахождение взаимопонимания и договоренностей с другими людьми, использование ситуации коммуникации в качестве ресурса (информационного, эмоционального, мотивационного) оптимального использования природных ресурсов.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анды и участие в коммуникативном бою на тему: «Природные катаклизмы»</w:t>
            </w:r>
          </w:p>
          <w:p>
            <w:pPr>
              <w:pStyle w:val="Style16"/>
              <w:ind w:left="5" w:right="40"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бои / дебаты «Природные катаклизмы – закономерность или месть Земли?»</w:t>
            </w:r>
          </w:p>
          <w:p>
            <w:pPr>
              <w:pStyle w:val="Style16"/>
              <w:ind w:left="5" w:right="40"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матического блога по природопользованию или проблемам окружающей среды региона</w:t>
            </w:r>
          </w:p>
          <w:p>
            <w:pPr>
              <w:pStyle w:val="Style16"/>
              <w:ind w:left="5" w:right="40" w:firstLine="1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цистическая статья о природе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природного уголка родного кра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Helvetica" w:cs="Times New Roman"/>
          <w:sz w:val="24"/>
          <w:szCs w:val="24"/>
          <w:lang w:eastAsia="ru-RU"/>
        </w:rPr>
      </w:pPr>
      <w:r>
        <w:rPr>
          <w:rFonts w:eastAsia="Helvetica" w:cs="Times New Roman" w:ascii="Times New Roman" w:hAnsi="Times New Roman"/>
          <w:sz w:val="24"/>
          <w:szCs w:val="24"/>
          <w:lang w:eastAsia="ru-RU"/>
        </w:rPr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деятельност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тем и проектных продуктов</w:t>
            </w:r>
          </w:p>
        </w:tc>
      </w:tr>
      <w:tr>
        <w:trPr/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«Человек-Техник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ностическая 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Основная цель </w:t>
            </w:r>
            <w:r>
              <w:rPr>
                <w:sz w:val="24"/>
              </w:rPr>
              <w:t xml:space="preserve">– получение объективной информации о законах природы, о способах и формах их изучения и использования для создания инструментов и механизмов, облегчающих деятельность человека, изучение способов выявления причинно-следственных связей, использование их для выявления и моделирования проблемных ситуаций и/или искусственных систем.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следование современных систем беспроводной связи для формирования сетевой среды школы в мод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OD</w:t>
            </w:r>
          </w:p>
          <w:p>
            <w:pPr>
              <w:pStyle w:val="Style16"/>
              <w:ind w:left="5" w:right="4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еративная статья по теме с собственными выводами или гипотезами в тематическом сборнике</w:t>
            </w:r>
          </w:p>
          <w:p>
            <w:pPr>
              <w:pStyle w:val="Style16"/>
              <w:ind w:left="5" w:right="4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иментальное исследование</w:t>
            </w:r>
          </w:p>
          <w:p>
            <w:pPr>
              <w:pStyle w:val="Style16"/>
              <w:ind w:left="5" w:right="4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етинговое исследование</w:t>
            </w:r>
          </w:p>
          <w:p>
            <w:pPr>
              <w:pStyle w:val="Style16"/>
              <w:ind w:left="5" w:right="40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 развития технических устройств, технологий, алгоритмов и программ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 на научно-практической конференции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азапись чего-то значимого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ектировочная </w:t>
            </w:r>
          </w:p>
          <w:p>
            <w:pPr>
              <w:pStyle w:val="Style16"/>
              <w:spacing w:before="0" w:after="0"/>
              <w:ind w:left="0" w:right="4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ая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ыявление проблемных вопросов, составление задач для выявления новых закономерностей, создания искусственных материалов, инструментов, конструкций, механизмов, алгоритмов и т.п. Яркие результаты – патент на изобретение, согласованное с заказчиком техническое задание на изготовление технического продукта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хема размещения точек доступа для беспроводной сети школы» 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анимационного фильма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разработка концепции новых систем обеспечения жизнедеятельности на работе и/или в быту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разработка программы изучения природных явлений, влияющих на жизнедеятельность людей и/или всей биосферы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ехнического задания на программирование информационной системы для решения конкретной и востребованной задачи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хема изобретённого взаимодействия механизмов 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 инструментов, конструкций, механизмов, алгоритмов с обоснованием социального адресата их использова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структорская 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Основная цель</w:t>
            </w:r>
            <w:r>
              <w:rPr>
                <w:sz w:val="24"/>
              </w:rPr>
              <w:t xml:space="preserve"> – создание нового продукта, имеющего социальный адресат. Виды возможных продуктов: модель, карта, схема, чертеж, алгоритм изготовления (технология), компьютерная программа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firstLine="14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школьной сети с беспроводным доступом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/>
              <w:t>- разработка действующей модели изделия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/>
              <w:t>- разработка чертежей изделия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/>
              <w:t>- разработка структурной схемы сложного изделия или программы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/>
              <w:t>- разработка компьютерной программы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/>
              <w:t>- разработка технологии изготовления материала или издел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торская 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Основная цель</w:t>
            </w:r>
            <w:r>
              <w:rPr>
                <w:sz w:val="24"/>
              </w:rPr>
              <w:t xml:space="preserve"> – обеспечение условий для эффективного протекания технологического процесса изготовления технического продукта. Он может быть реализован как путем личного изготовления продукта, так и через создание группы (команды, интернет-сообщества, совета, штаба) и координацию ее деятельности: распределения ролей и функций в ней, планирования и управления совместной деятельностью.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firstLine="14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ладка школьной сети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изготовление материала или изделия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регулярной технической помощи (сервиса)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создание оргструктуры, обеспечивающей решение технических задач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создание информационной среды для решения организационных задач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недрения технических (программных) средст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ая 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Основная цель </w:t>
            </w:r>
            <w:r>
              <w:rPr>
                <w:sz w:val="24"/>
              </w:rPr>
              <w:t>– обеспечить одинаковое понимание всеми участниками целей, задач и ожидаемых характеристик создаваемого искусственного продукта. Коммуникативная компетенция в этой сфере важна как во взаимодействии с заказчиком, который часто недостаточно компетентен, чтобы сформировать технические требования и квалифицированно их оценить, так и в группе соисполнителей, т.к. вероятность технических сбоев и плохой совместимости являются частым явлением в процессе изготовления. Для сложных изделий возможны трудности в коммуникации со смежниками в связи с различными техническими компетентностями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firstLine="17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учения работе в сети</w:t>
            </w:r>
          </w:p>
          <w:p>
            <w:pPr>
              <w:pStyle w:val="Style17"/>
              <w:spacing w:before="0" w:after="0"/>
              <w:ind w:firstLine="176"/>
              <w:rPr/>
            </w:pPr>
            <w:r>
              <w:rPr>
                <w:rFonts w:cs="Times New Roman"/>
              </w:rPr>
              <w:t>- организация консультативной службы по решению технических проблем</w:t>
            </w:r>
          </w:p>
          <w:p>
            <w:pPr>
              <w:pStyle w:val="Style17"/>
              <w:spacing w:before="0" w:after="0"/>
              <w:ind w:firstLine="176"/>
              <w:rPr/>
            </w:pPr>
            <w:r>
              <w:rPr>
                <w:rFonts w:cs="Times New Roman"/>
              </w:rPr>
              <w:t xml:space="preserve">- изучение потребностей в различных технических материалах и изделиях, в техниках и технологиях, программных продуктах </w:t>
            </w:r>
          </w:p>
          <w:p>
            <w:pPr>
              <w:pStyle w:val="Style17"/>
              <w:spacing w:before="0" w:after="0"/>
              <w:ind w:firstLine="176"/>
              <w:rPr>
                <w:rFonts w:cs="Times New Roman"/>
              </w:rPr>
            </w:pPr>
            <w:r>
              <w:rPr>
                <w:rFonts w:cs="Times New Roman"/>
              </w:rPr>
              <w:t>- программа внедрения технических (программных) средств</w:t>
            </w:r>
          </w:p>
          <w:p>
            <w:pPr>
              <w:pStyle w:val="Style17"/>
              <w:spacing w:before="0" w:after="0"/>
              <w:ind w:firstLine="176"/>
              <w:rPr/>
            </w:pPr>
            <w:r>
              <w:rPr>
                <w:rFonts w:cs="Times New Roman"/>
              </w:rPr>
              <w:t>- модерация тематического сетевого ресурса по техническим вопросам</w:t>
            </w:r>
          </w:p>
          <w:p>
            <w:pPr>
              <w:pStyle w:val="Style16"/>
              <w:spacing w:before="0" w:after="0"/>
              <w:ind w:left="0" w:right="40" w:firstLine="17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ция по эксплуатации устройства или программы</w:t>
            </w:r>
          </w:p>
        </w:tc>
      </w:tr>
    </w:tbl>
    <w:p>
      <w:pPr>
        <w:pStyle w:val="Style16"/>
        <w:spacing w:before="0" w:after="0"/>
        <w:ind w:left="0" w:right="40" w:firstLine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49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деятельност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тем и проектных продуктов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«Человек-Человек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ностическая 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Основная цель</w:t>
            </w:r>
            <w:r>
              <w:rPr>
                <w:sz w:val="24"/>
              </w:rPr>
              <w:t xml:space="preserve"> – получение объективной информации о физиологических и психологических особенностях людей, их культурной и духовной жизни, о социальных, политических, социально-экономических тенденциях и закономерностях развития общества.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firstLine="14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сихологическое исследование на тему «Гендерные стереотипы старшеклассников»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статья в сборник научно-практической конференции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социологическое / психологическое исследование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составление своего генеалогического дерева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прогноз развития социальной ситуации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психологический портрет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 на молодежном форум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оектировочная 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Основная цель</w:t>
            </w:r>
            <w:r>
              <w:rPr>
                <w:sz w:val="24"/>
              </w:rPr>
              <w:t xml:space="preserve"> – преобразование социальной действительности через порождение замысла «идеальной» ситуации и его объективацию в виде программы развития, разработки, проектной заявки.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firstLine="14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 «Аудиоэкскурсия по Москве» 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аудио- и видео экскурсия по родному городу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разработка PR-кампании;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проектирование собственной карьеры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индивидуальная образовательная программа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ресурсная карта города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й дизайн школьного пространства для общения старшеклассников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онструкторская 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Основная цель</w:t>
            </w:r>
            <w:r>
              <w:rPr>
                <w:sz w:val="24"/>
              </w:rPr>
              <w:t xml:space="preserve"> – создание нового продукта, имеющего отношение к сфере политики, экономики, здравоохранения, сфере услуг, социальных коммуникаций.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firstLine="14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модели портфолио на Конкурсе проектов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создание on-line курсов для учащихся младших возрастов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разработка и проведение тренинга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профессиограмма деятельности (например, педагога младших классов)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разработка модели портфолио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диагностического инструментария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</w:t>
            </w:r>
            <w:r>
              <w:rPr>
                <w:rFonts w:cs="Times New Roman" w:ascii="Times New Roman" w:hAnsi="Times New Roman"/>
                <w:sz w:val="24"/>
              </w:rPr>
              <w:t>коммуникативной платформы (например, сайта)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работка программы тренинга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хема взаимодействия в сфере услуг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овая модель самоуправления в школе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рта проведения досуга в посёлк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торская </w:t>
            </w:r>
          </w:p>
          <w:p>
            <w:pPr>
              <w:pStyle w:val="Style16"/>
              <w:spacing w:before="0" w:after="0"/>
              <w:ind w:left="0" w:right="4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обеспечение условий для эффективного протекания коммуникативного процесса. Она может быть реализована через создание группы (команды, интернет-сообщества, совета, штаба), распределения ролей и функций в ней, планирования и управления совместной деятельностью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firstLine="14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курса рефератов для учащихся 6 классов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создание школьной команды КВН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создание органа ученического самоуправления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проведение ученической конференции/ форума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создание в социальных сетях интеренет-сообщества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проведение благотворительной акции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нет-магазин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оммуникативная 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Основная цель</w:t>
            </w:r>
            <w:r>
              <w:rPr>
                <w:sz w:val="24"/>
              </w:rPr>
              <w:t xml:space="preserve"> – разрешение противоречий, нахождение взаимопонимания и договоренностей с другими людьми, использование ситуации коммуникации в качестве ресурса (информационного, эмоционального, мотивационного) развития субъектов общения.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firstLine="14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учителей на сайте Школы»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дискуссия на актуальную тему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дебаты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презентация учителей на сайте школы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фильм-интервью про выпускников лицея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ролевая игра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модерирование сайта молодых музыкантов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тематического блог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переговоров между конфликтующими сторонами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кции «Будьте вежливы!»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ренинга по этике общения</w:t>
            </w:r>
          </w:p>
        </w:tc>
      </w:tr>
    </w:tbl>
    <w:p>
      <w:pPr>
        <w:pStyle w:val="Style16"/>
        <w:spacing w:before="0" w:after="0"/>
        <w:ind w:left="0" w:right="40" w:firstLine="567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49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деятельност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тем и проектных продуктов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«Человек-Художественный образ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ностическая 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Основная цель</w:t>
            </w:r>
            <w:r>
              <w:rPr>
                <w:sz w:val="24"/>
              </w:rPr>
              <w:t xml:space="preserve"> – получение объективной информации о мире художественных образов. Основные формы нового знания – научная статья, книга, рецензия, эссе и другие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ый исследовательский проект «Художники России 20 века»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ическая или обзорная статья о современном состоянии театрального искусства в г. Москве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критическая статья о современном искусстве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рецензия на сборник стихов Устьянских поэтов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социологическое исследование на тему искусства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анализ картины и ее влияния на зрителя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творчества известного деятеля искусств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оектировочная 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Основная цель</w:t>
            </w:r>
            <w:r>
              <w:rPr>
                <w:sz w:val="24"/>
              </w:rPr>
              <w:t xml:space="preserve"> – мысленное (идеальное) преобразование действительности. Основные формы проектов в сфере искусства – режиссура, продюсирование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ние сценария школьного спектакля 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/>
              <w:t>- продюсирование художественной выставки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/>
              <w:t>- сценарий школьного спектакля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/>
              <w:t>- дизайн-проект ходеографического класса / фотостудии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онструкторская 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Основная цель</w:t>
            </w:r>
            <w:r>
              <w:rPr>
                <w:sz w:val="24"/>
              </w:rPr>
              <w:t xml:space="preserve"> – создание нового «объекта». Основные формы новых художественных «объектов» – сценарии, произведения искусства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нтерактивного коллективного портрета современной молодежи»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узыкального произведения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прозаический / поэтический текст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картина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музыкальное произведение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видеоклип своего танца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создание коллекции моделей одежды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икебаны / декоративно-прикладного искусств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рганизаторская </w:t>
            </w:r>
          </w:p>
          <w:p>
            <w:pPr>
              <w:pStyle w:val="Style18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Основная цель</w:t>
            </w:r>
            <w:r>
              <w:rPr>
                <w:rFonts w:cs="Times New Roman"/>
                <w:sz w:val="24"/>
              </w:rPr>
              <w:t xml:space="preserve"> – это обеспечение условий протекания творческого процесса. Основные формы – организация концерта, культурного события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5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хэппенинга «Вне границ»  </w:t>
            </w:r>
          </w:p>
          <w:p>
            <w:pPr>
              <w:pStyle w:val="Style16"/>
              <w:spacing w:before="0" w:after="0"/>
              <w:ind w:left="5" w:right="40" w:firstLine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ки фотографий, приуроченных ко Дню Победы</w:t>
            </w:r>
          </w:p>
          <w:p>
            <w:pPr>
              <w:pStyle w:val="Style16"/>
              <w:ind w:left="5" w:right="4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художественной выставки</w:t>
            </w:r>
          </w:p>
          <w:p>
            <w:pPr>
              <w:pStyle w:val="Style16"/>
              <w:ind w:left="5" w:right="4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ерформанса </w:t>
            </w:r>
          </w:p>
          <w:p>
            <w:pPr>
              <w:pStyle w:val="Style16"/>
              <w:ind w:left="5" w:right="4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моделей одежды</w:t>
            </w:r>
          </w:p>
          <w:p>
            <w:pPr>
              <w:pStyle w:val="Style16"/>
              <w:ind w:left="5" w:right="4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ртуальная экскурсия по музею</w:t>
            </w:r>
          </w:p>
          <w:p>
            <w:pPr>
              <w:pStyle w:val="Style16"/>
              <w:ind w:left="5" w:right="4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нцерта для воспитанников детского дома</w:t>
            </w:r>
          </w:p>
          <w:p>
            <w:pPr>
              <w:pStyle w:val="Style16"/>
              <w:spacing w:before="0" w:after="0"/>
              <w:ind w:left="5" w:right="40" w:firstLine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эшмоб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оммуникативная 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Основная цель</w:t>
            </w:r>
            <w:r>
              <w:rPr>
                <w:sz w:val="24"/>
              </w:rPr>
              <w:t xml:space="preserve"> – взаимодействие с другими людьми. Основные формы коммуникативной деятельности – проведение художественной акции, диспут.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 на тему «Современно ли современное искусство?»</w:t>
            </w:r>
          </w:p>
          <w:p>
            <w:pPr>
              <w:pStyle w:val="Style16"/>
              <w:ind w:left="5" w:right="4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по достопримечательностям (художественным местам) города</w:t>
            </w:r>
          </w:p>
          <w:p>
            <w:pPr>
              <w:pStyle w:val="Style16"/>
              <w:ind w:left="5" w:right="4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удожественная акция </w:t>
            </w:r>
          </w:p>
          <w:p>
            <w:pPr>
              <w:pStyle w:val="Style16"/>
              <w:ind w:left="5" w:right="4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углый стол» на тему «Современно ли современное искусство?»</w:t>
            </w:r>
          </w:p>
          <w:p>
            <w:pPr>
              <w:pStyle w:val="Style16"/>
              <w:spacing w:before="0" w:after="0"/>
              <w:ind w:left="0" w:right="4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форманс</w:t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49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деятельност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тем и проектных продуктов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фера «Человек – Знаковая система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ностическая </w:t>
            </w:r>
          </w:p>
          <w:p>
            <w:pPr>
              <w:pStyle w:val="Style16"/>
              <w:spacing w:before="0" w:after="0"/>
              <w:ind w:left="0" w:right="4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ая цель</w:t>
            </w:r>
            <w:r>
              <w:rPr>
                <w:rFonts w:cs="Times New Roman" w:ascii="Times New Roman" w:hAnsi="Times New Roman"/>
                <w:sz w:val="24"/>
              </w:rPr>
              <w:t xml:space="preserve"> – получение и обработка объективной знаково-символической информации, на основе которой возможно переосмысление задач и внесение изменений в ход их решения. Работа с информацией осуществляется через изучение различного рода письменных текстов, карт, схем, формул, символов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firstLine="14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для учащихся младших классов на тему «Удивительный мир растений»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перевод текста с иностранного языка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изучение свойств физического объекта на основе формул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разработка туристических маршрутов на основе поставленных целей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изучение символов в архитектуре различных эпох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сравнительная характеристика стилей в искусстве на основе знаков и символов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символизма тату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оектировочная 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Основная цель</w:t>
            </w:r>
            <w:r>
              <w:rPr>
                <w:sz w:val="24"/>
              </w:rPr>
              <w:t xml:space="preserve"> – преобразование социальной действительности через сопоставление фактов, идей, разыскание неясной, неизвестной информации для решения нестандартных, уникальных задач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«Приют для животных»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проект современной школы на основе нелинейной архитектуры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разработка рекламных образов для продвижения образовательных продуктов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проект внутреннего оснащения межгалактического корабля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проект детской площадки в школьном дворе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замысел технического оснащения кабинета физики;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бизнес-план Интернет-магазина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латформы для дистанционного обуч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онструкторская 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Основная цель </w:t>
            </w:r>
            <w:r>
              <w:rPr>
                <w:sz w:val="24"/>
              </w:rPr>
              <w:t>– создание нового продукта, имеющего отношение к сфере науки, бухгалтерии и делопроизводства, программирования, картографии, полиграфии, лингвистики. Виды возможных продуктов - тексты, документы, таблицы, формулы, перечни, каталоги каких-либо объектов, чертежи, карты, макеты печатных изданий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нструкции «Выращивание грибов в домашних условиях»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создание моделей предпринимательской деятельности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разработка дизайна вебсайта школы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создание каталога библиотечных ресурсов школы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разработка логотипа школы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создание механических елочных игрушек для младших школьников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разработка компьютерных игр для практического применения геометрических понятий младшими школьниками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разработка дизайна граффити для оформления стены школы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образов стрит-арта для школьного двор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рганизаторская 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Основная цель</w:t>
            </w:r>
            <w:r>
              <w:rPr>
                <w:sz w:val="24"/>
              </w:rPr>
              <w:t xml:space="preserve"> – это обеспечение условий для эффективного протекания процесса распознания, преобразования, порождения информации, выраженной в знаках, символах. Она может быть реализована через создание максимально комфортных условий для индивидуальной скрупулезной, аккуратной, систематической работы над заданным продуктом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экскурсии в зоопарк для учащихся начальных классов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организация поддержки компьютерной среды школы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развитие знаково-символического пространства школы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картирование образовательных ресурсов города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организация конкурса граффити, стрит-арта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проведение события по применению обучающих компьютерных игр в младшей школе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организация производства головоломок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школьного конструкторского бюро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оммуникативная 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Основная цель</w:t>
            </w:r>
            <w:r>
              <w:rPr>
                <w:sz w:val="24"/>
              </w:rPr>
              <w:t xml:space="preserve"> – установление правил действий с источниками и носителями информации, выработка контроля хода и правильности их и собственных умственных действий, определение способов терпеливо, настойчиво работать в условиях внешних помех. Коммуникативная деятельность может реализовываться через проведение лабораторных работ, практикумов, консилиумов, конференций, выставок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40" w:firstLine="147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анды и участие в коммуникативном бою на тему: «Природные катаклизмы»</w:t>
            </w:r>
          </w:p>
          <w:p>
            <w:pPr>
              <w:pStyle w:val="Style17"/>
              <w:spacing w:before="0" w:after="0"/>
              <w:ind w:firstLine="147"/>
              <w:rPr/>
            </w:pPr>
            <w:r>
              <w:rPr>
                <w:rFonts w:cs="Times New Roman"/>
              </w:rPr>
              <w:t>- перевод и обсуждение со зрителями иностранного фильма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рекламное продвижение бренда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обучение младших школьников стенографированию</w:t>
            </w:r>
          </w:p>
          <w:p>
            <w:pPr>
              <w:pStyle w:val="Style17"/>
              <w:spacing w:before="0" w:after="0"/>
              <w:ind w:firstLine="147"/>
              <w:rPr>
                <w:rFonts w:cs="Times New Roman"/>
              </w:rPr>
            </w:pPr>
            <w:r>
              <w:rPr>
                <w:rFonts w:cs="Times New Roman"/>
              </w:rPr>
              <w:t>- устный перевод на встрече иностранной делегации</w:t>
            </w:r>
          </w:p>
          <w:p>
            <w:pPr>
              <w:pStyle w:val="Style16"/>
              <w:spacing w:before="0" w:after="0"/>
              <w:ind w:left="0" w:right="40" w:firstLine="14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ния с школами - партнерами в других странах через вебсайт школы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абл"/>
    <w:basedOn w:val="Normal"/>
    <w:qFormat/>
    <w:pPr>
      <w:spacing w:before="0" w:after="12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Style18">
    <w:name w:val="Осн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6:00Z</dcterms:created>
  <dc:creator>oosh2</dc:creator>
  <dc:description/>
  <cp:keywords/>
  <dc:language>en-US</dc:language>
  <cp:lastModifiedBy>oosh2</cp:lastModifiedBy>
  <dcterms:modified xsi:type="dcterms:W3CDTF">2018-04-26T13:26:00Z</dcterms:modified>
  <cp:revision>2</cp:revision>
  <dc:subject/>
  <dc:title/>
</cp:coreProperties>
</file>