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еятельности НОШ МБОУ «ОСОШ №2» </w:t>
      </w:r>
    </w:p>
    <w:p>
      <w:pPr>
        <w:pStyle w:val="Normal"/>
        <w:jc w:val="center"/>
        <w:rPr/>
      </w:pPr>
      <w:r>
        <w:rPr>
          <w:b/>
        </w:rPr>
        <w:t>на 2013/14</w:t>
      </w:r>
      <w:r>
        <w:rPr/>
        <w:t xml:space="preserve"> уч.год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2111"/>
        <w:gridCol w:w="1285"/>
        <w:gridCol w:w="22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лировка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работы/итогового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учного совета 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Е.,</w:t>
            </w:r>
          </w:p>
          <w:p>
            <w:pPr>
              <w:pStyle w:val="Normal"/>
              <w:rPr/>
            </w:pPr>
            <w:r>
              <w:rPr/>
              <w:t>Конькова Н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именения проектно-исследовательских технологий в деятельности учи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Е., руководители предметных се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лнотекстовой картотеки журнальных педагогических материалов по организации проектно-исследовательской деятельности в школе и по работе с одарёнными детьми на сайте школьной библиотеки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ространство Интерн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 проектной и исследовательской работы учащихся под руководством учителей по различным предметам, планирование проектов и исследований на учебный год (На педсоветах, совещаниях, секциях, в индивидуальных беседах)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Е.,</w:t>
            </w:r>
          </w:p>
          <w:p>
            <w:pPr>
              <w:pStyle w:val="Normal"/>
              <w:rPr/>
            </w:pPr>
            <w:r>
              <w:rPr/>
              <w:t>Конькова Н.В.,</w:t>
            </w:r>
          </w:p>
          <w:p>
            <w:pPr>
              <w:pStyle w:val="Normal"/>
              <w:rPr/>
            </w:pPr>
            <w:r>
              <w:rPr/>
              <w:t>Коптяева Е.И.,</w:t>
            </w:r>
          </w:p>
          <w:p>
            <w:pPr>
              <w:pStyle w:val="Normal"/>
              <w:rPr/>
            </w:pPr>
            <w:r>
              <w:rPr/>
              <w:t>Соловова Т.И., руководители предметных се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е планирование проектно-исследовательской деятельности по классам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ектного обучения в 1-3, 5-6 классах, согласно ФГ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в классах по проектно-исследовательской деятельности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Коптяева Е.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предметным секциям о методах проектной и исследовательской работы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.И., участники научного совета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и их руководителей по конкретным проектным и исследовательским работам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.И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ам оформления проектных папок, рефератов, исследовательской работы в рамках курса «Основы информационной культуры школьника» в 5-9 к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к школьной ученической конференции проектов и исследований для средних и старших классов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руководители работ, Коптяева Е.И., Кононова Н.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школьной конференции проектов и исследований для средних и старших классов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а Н.Е. , Коптяева Е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к окружной учебной исследовательской конференции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.И., научные руководители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Ш № 1 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к районной учебной исследовательской конференции «Юность Устьи»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.И.,</w:t>
            </w:r>
          </w:p>
          <w:p>
            <w:pPr>
              <w:pStyle w:val="Normal"/>
              <w:rPr/>
            </w:pPr>
            <w:r>
              <w:rPr/>
              <w:t xml:space="preserve">научные руководители рабо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ская СОШ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к школьной конференции исследовательских работ нач. классов «Юный исследователь».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.И.,</w:t>
            </w:r>
          </w:p>
          <w:p>
            <w:pPr>
              <w:pStyle w:val="Normal"/>
              <w:rPr/>
            </w:pPr>
            <w:r>
              <w:rPr/>
              <w:t>научные руководители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конференции исследовательских работ и проектов нач. классов «Юный исследователь».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а Н.Е. , Коптяева Е.И., Андреева И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к окружной конференции исследовательских работ нач. классов «Юный исследователь». (НО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.И.,</w:t>
            </w:r>
          </w:p>
          <w:p>
            <w:pPr>
              <w:pStyle w:val="Normal"/>
              <w:rPr/>
            </w:pPr>
            <w:r>
              <w:rPr/>
              <w:t>научные руководители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 1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итательских проектов «Лучший читатель школьной библиоте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 1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Я думаю, что…» (цикл диспутов в разных классах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Е.И. Коптяе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ектно-исследовательской работы ОСОШ №2 на школьном ученическом фестивале проектов и исследов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а Н.Е., Коптяева Е.И., </w:t>
            </w:r>
          </w:p>
          <w:p>
            <w:pPr>
              <w:pStyle w:val="Normal"/>
              <w:rPr/>
            </w:pPr>
            <w:r>
              <w:rPr/>
              <w:t>Конь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5:00Z</dcterms:created>
  <dc:creator>Admin</dc:creator>
  <dc:description/>
  <cp:keywords/>
  <dc:language>en-US</dc:language>
  <cp:lastModifiedBy>oosh2</cp:lastModifiedBy>
  <cp:lastPrinted>2013-02-13T10:03:00Z</cp:lastPrinted>
  <dcterms:modified xsi:type="dcterms:W3CDTF">2013-10-31T09:13:00Z</dcterms:modified>
  <cp:revision>4</cp:revision>
  <dc:subject/>
  <dc:title>План работы НОШ МОУ «ООСШ №2» на 2010/11 уч</dc:title>
</cp:coreProperties>
</file>