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БИБЛИОТЕКИ МОУ «ООСШ №2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/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библиотечном деле» библиотека выполняет функции информационного, образовательного и культурного учреждения. 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Функции школьной библиотек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информационная поддержка учебного процесса (обеспечение учащихся и учителей учебной и методической литературой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научная организация фондов и обработка документов (библиографическое описание документов, их классификация, техническая обработка, оформление и расстановка фондов, ведение каталогов и картотек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деятельность по привлечению детей к чтению (подготовка и проведение мероприятий, направленных на развитие интереса к чтению: читательские конференции, книжные выставки, обзоры литературы, библиотечные беседы и др.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мероприятия в помощь развитию информационной грамотности пользователей (библиотечные уроки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комплектование фондов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ведение учетной и планово-отчетной документац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Основные задачи школьной библиотек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создание условий для формирования у школьников навыков независимого библиотечно-информационного пользователя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совершенствование традиционных и освоение новых библиотечных технологи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содержание работы библиотек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оддерживать и обеспечивать образовательные задачи, сформулированные в концепции школы и в школьной программе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развивать и поддерживать в детях привычку и радость чтения и учения, а также потребность пользоваться библиотекой в течении всей жизни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редоставлять возможности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работать с учащимися, учителями, администрацией и родителями, содействуя реализации задач школы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ропагандировать чтение, а также ресурсы и службы школьной библиотеки как внутри школы, так и за ее пределам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/>
      </w:pPr>
      <w:r>
        <w:rPr>
          <w:sz w:val="24"/>
          <w:szCs w:val="24"/>
          <w:lang w:val="ru-RU"/>
        </w:rPr>
        <w:t xml:space="preserve">Общие сведения </w:t>
      </w:r>
      <w:r>
        <w:rPr>
          <w:b w:val="false"/>
          <w:sz w:val="24"/>
          <w:szCs w:val="24"/>
          <w:lang w:val="ru-RU"/>
        </w:rPr>
        <w:t>на 19.09.2014  год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количество учащихся  598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количество учителей  39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очие читатели 65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бъем библиотечного фонда  9551  экз. на сумму    509952 р.  54 к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бъем фонда учебников  11910 экз. на сумму  3038278 р. 10 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Постоянно проводимая работа в течение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бота с библиотечным фондо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ава фонда и анализ его исполь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омплектование фонда библиотеки традиционными и нетрадиционными носителями информации (в том числе и периодикой) в соответствии с образовательной программой школы и с финансирование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школьного заказа на документы основного и учебного фонд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одписки на периодику, контроль достав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библиотечного фон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пользователям библиотек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тановка документов в фонде в соответствии с ББК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фонда (наличие полочных и буквенных разделителей, индексов), эстетика оформ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пользователей библиотеки к информ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сохранности фонд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йдов проверки состояния учебников два раза в год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накладных и их своевременная сдача в централизованную бухгалтерию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вентаризация учебнико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работы «читального зала»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правочно-библиографическая раб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оздание электронного каталог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едение картотек по направлениям работы школы, составление рекомендательных списк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библиографических справок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ение папок накопления, составление конволют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бор документов для организации семейного чтения, с книгами о приобщении детей к чт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color w:val="000000"/>
          <w:sz w:val="24"/>
          <w:szCs w:val="24"/>
        </w:rPr>
        <w:t>пуск библиографических пособий для обучающихся и педагогов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бота по формированию информационной культуры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онсультативная работа (индивидуальная, групповая, коллективная) в 1-11 классах про методике и технологии проектно-исследовательской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лективного курса в 9 классах по программе «Основы информационной культуры школьн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ведение консультаций для старшеклассников по написанию реферативных и исследовательских работ.</w:t>
      </w:r>
    </w:p>
    <w:p>
      <w:pPr>
        <w:pStyle w:val="Heading1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оспитательная работ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>Формирование у школьников навыков независимого библиотечно-информацион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ктива библиотеки и работа с ним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онная работа.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-     </w:t>
      </w:r>
      <w:r>
        <w:rPr>
          <w:bCs/>
          <w:sz w:val="24"/>
          <w:szCs w:val="24"/>
        </w:rPr>
        <w:t>Создание и ведение сайта школьной библиотеки.</w:t>
      </w:r>
    </w:p>
    <w:p>
      <w:pPr>
        <w:pStyle w:val="21"/>
        <w:numPr>
          <w:ilvl w:val="1"/>
          <w:numId w:val="2"/>
        </w:numPr>
        <w:rPr/>
      </w:pPr>
      <w:r>
        <w:rPr>
          <w:sz w:val="24"/>
          <w:szCs w:val="24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по составлению заказа на учебно-методические документы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ы новых поступле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одбор документов в помощь проведению предметных недель и других общешкольных классных мероприяти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боре документов при работе над методической темой школы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омощь в подборе документов для подготовки педсоветов, заседаний методобъединений и т.д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абонементе и в читальном зал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е рекомендательные беседы, обзоры у книжных выставок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для написания рефератов, докладов, сообщени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общешкольным и классным мероприятиям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консультаци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служивание родителей или представителей обучающихс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льзовании библиотекой их детьм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родительских собраниях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вышение квалифик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самообразованию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информации из профессиональных изданий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ыта лучших библиотекарей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Расширение ассортимента библиотечно-информационных услуг, повышение их качества на основе использования новых технолог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лан работы по месяцам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1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158"/>
        <w:gridCol w:w="8"/>
        <w:gridCol w:w="2702"/>
        <w:gridCol w:w="1984"/>
        <w:gridCol w:w="1815"/>
        <w:gridCol w:w="2710"/>
        <w:gridCol w:w="27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нижные выста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Справочно-библиографическа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Воспитате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Библиотечна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здатель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Внутри-библиотечная документационная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СЕНТЯБ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есть своя род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правок по запросам о поступивших учебниках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с учётом школьных мероприятий, планов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ступивших учебников совместно с активом библиоте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й, составление планов, заполнение бухгалтерских учетных форм для РУО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казки! Сказки!! Сказки!!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оведческих источников о сказках С.Г. Писахов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иблиотеке в 1-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замена учебников по классам, выдача книг по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читателей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ые фантазии Степана Писахова. К 135-летию со дня 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библиотеке, обзор книг для нач классов в 1А кл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ем для проектов и исследовательских для обратившихся учителей 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ка в фонде и книгохран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на библиотеки на год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вец бескрайних прерий и бывшего величия индейцев" - к 225-летию Д.Ф. Купе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7 «Можно ли оправдать предательство Андрия?» (Совместно со С.А. Антуфь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рошюр из фрагментов списанных журналов «Детское чтение для сердца и разум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обработка стеллажей в санитарный ден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одной книги к датам - 6 октября – 100 лет со дня рождения норвежского писателя, путешественника, этногра-фа, археолога Тура Хейердала (1914–200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орка материалов на сайте библиотеки  к дате - 9 октября – 140 лет со дня рождения художника, философа, писателя Николая Константиновича Рериха (1874-1947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к 135-летию С.Г. Писахова с 4 Б (Совместно с Л.Н. Верюж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становки фонда согласно закону о защите детей от вредной информации.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ие утерянных книг и учебников, приход книг взамен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выступление на публичном отчет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одписки на периоди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аботы над программой развития библиотек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 – 200 лет со дня рождения поэта, писателя, драматурга Михаила Юрьевича Лермонтова (1814–184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тихов для участников конкурса чтецо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ут в 6А,6Б: «Благородное ли дело – месть?» В.А. Закруткин «Матерь человеческая», В.Солоухин «Мститель». (С К.А. Молчан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классам – проверка состояния учебников; наличие обложе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октября – 120 лет со дня рождения писателя, литературоведа Юрия Николаевича Тынянова (1894-1943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 о библиотеке, обзор книг для нач классов в 1 Б кл.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октября – 80 лет со дня рождения писателя, историка Кира Булычева (Игоря Всеволодовича Можейко) (1934–2003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г для нач классов во 2-х и 3-х классах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лучшего читателя – выбор участников, начало подготовки.</w:t>
            </w:r>
            <w:r>
              <w:rPr>
                <w:color w:val="C0504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ый проект по ИЗО «”Живописные” даты 2014 года» (совместно с Н.В. Никити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дата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декабря – 130 лет со д.р. Зинаиды Евгеньевны Серебряковой (1884-196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– 215 лет со д.р. Карла Павловича Брюллова (1799-18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– 145 лет со д. р. Анри Матисса (1869-19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января – 150 лет со д. р. Валентина Александровича Серова (1865-1911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февраля – 175 лет со д. р. Клода Оскара Моне (1840-1926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– 115 лет со д.р. Юрия Алексеевича Васнецова (1900-1973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 мая – 145 лет со д.р. Александра Николаевича Бенуа (1870-1960) </w:t>
            </w:r>
            <w:r>
              <w:rPr>
                <w:sz w:val="24"/>
                <w:szCs w:val="24"/>
              </w:rPr>
              <w:t>24 мая – 185 лет со д. р. Алексея Кондратьевича Саврасова (1830-18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ОЯБ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 -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ка материалов на сайте библиотеки  к дате - 7 ноября – 80 лет со дня рождения поэта Новеллы Николаевны Матвеевой (1934)</w:t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астниками конкурса на лучшего читателя библиотеки. 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онда на наличие устаревших, дублирующих и пр. документов. Списание выявленных экземпляров</w:t>
            </w:r>
            <w:r>
              <w:rPr>
                <w:color w:val="C0504D"/>
                <w:sz w:val="24"/>
                <w:szCs w:val="24"/>
              </w:rPr>
              <w:t>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ноября – 165 лет со дня рождения американской писательницы Фрэнсис Ходгсон Бёрнетт (1849–1924)</w:t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г для подростков в 7-8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ательные списки для учителей на сайте – публикации по материалам пед прессы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ут по роману в стихах А.С. Пушкина «Евгений Онегин»: «Евгений Онегин – положительный герой?» в 9 Б (Совместно с К.А. Молчаново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 декабря – 55 лет со дня рождения детского писателя  Олега Флавьевича Кургузова (1959–20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к Неделе правовых знаний, ко дню Конституци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 конкурса на лучшего читателя школьной библиотеки– представление библиотечного проекта библиотечного проекта по ИЗО «Живописные даты 2014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заявки на учебники с учителями-предметник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в учетных кни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изация учебник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декабря – 140 лет со дня рождения поэта, писателя Валерия Яковлевича Брюсова  (1873-1924)</w:t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зор книг для 6 кл «Духовное чтение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пут в 11 классе (экономика) «Чем больше богатых семей, тем богаче страна?» (Совместно с О.С. Темежник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заявки на учебники на будущий учебный год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списки для учителей на сайте – публикации по материалам пед пресс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 9В «Человек для общества или общество для человека?» (Совместно с А.А. Акиши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д программой развития библиотек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b/>
                <w:caps/>
                <w:color w:val="C00000"/>
                <w:sz w:val="24"/>
                <w:szCs w:val="24"/>
              </w:rPr>
              <w:t>ЯНВА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b/>
                <w:caps/>
                <w:color w:val="C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января – 95 лет со дня рождения американского писателя Айзека Азимова (1920–1992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ум- дискуссия «Есть ли будущее у России без нефти и газа?» 10 класс (совместно с Н.В. Коньковой и Т.В. Ширш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едение порядка в книгохранен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программой развития библиотек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января – 95 лет со дня рождения писателя-натуралиста Николая Ивановича Сладкова (1920–199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ов на сайте библиотеки  к дате  - 15 января – 220 лет со дня рождения поэта, драматурга, дипломата  Александра Сергее-вича Грибоедова (1795–1829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конкурсных материалов на лучшего читателя на районный ту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. совет по заявке учебни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 января – 90 лет со дня рождения английского зоолога и писателя Джеральда Малкома Даррелла (1925–199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ов на сайте библиотеки  к дате - 29 января – 155 лет со дня рождения писателя, драматурга Антона Павловича Чехова (1860–1904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4Б «Хочешь ли ты, чтобы волшебная золотая рыбка была у каждого?» (А.С.Пушкин «Сказка о рыбаке и рыбке») (Совместно с Л.Н. Верюж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 января – 220 лет со дня рождения поэта, драматурга, дипломата  Александра Сергеевича Грибоедова (1795–1829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4А «Хочешь ли ты, чтобы волшебная золотая рыбка была у каждого?» (А.С.Пушкин «Сказка о рыбаке и рыбке») (Совместно с О.А. Журавлё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 января – 90 лет со дня рождения писателя Евгения Ивановича Носова (1925–2002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 января – 115 лет со дня рождения Михаила Васильевича Исаковского (1900-1973), поэт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 января – 155 лет со дня рождения писателя, драматурга Антона Павловича Чехова (1860–1904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ФЕВРАЛ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 февраля – 125 лет со дня рождения поэта Бориса Леонидовича Пастернака  (1890–196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sz w:val="24"/>
                <w:szCs w:val="24"/>
              </w:rPr>
              <w:t>Обзор книг для 5 кл – Лучшие книги заруб. писателей. Роль переводчика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для 4 классов: сделай книжную закладку с названием своей любимой книж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февраля – 95 лет со дня рождения писателя Федора Александровича Абрамова (1920–1983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рекомендательной подборки ссылок о художниках-иллюстраторах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5: «Можно прожить всю свою жизнь счастливо?» (Г.Х. Андерсен «Ель») (С Т.И. Белово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ов на сайте библиотеки  к дате –</w:t>
            </w:r>
            <w:r>
              <w:rPr>
                <w:color w:val="000000"/>
                <w:sz w:val="24"/>
                <w:szCs w:val="24"/>
              </w:rPr>
              <w:t>10 февраля – 125 лет со дня рождения поэта Бориса Леонидовича Пастернака  (1890–1960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5А: «Можно прожить всю свою жизнь счастливо?» (Г.Х. Андерсен «Ель») (Со С.А. Антуфь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тательская конференция в 4А классе «Книга, которую я читаю» (совместно с О.А. Журавлё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АРТ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марта – 215 лет со дня рожд. Евгения Абрамовича Баратынского (1800-1844), поэта</w:t>
            </w:r>
          </w:p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хороших стихов на сайте в связи с 21 мар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Всемирный день поэзии)</w:t>
            </w:r>
            <w:r>
              <w:rPr>
                <w:color w:val="C0504D"/>
                <w:sz w:val="24"/>
                <w:szCs w:val="24"/>
              </w:rPr>
              <w:t xml:space="preserve">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библиотеки к неделе детской кни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д программой развития библиотеки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рта – 200 лет со дня рождения поэта Петра Павловича Ершова (1815–1869)</w:t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 по классам – проверка состояния учеб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– 100 лет со дня рождения Вероники Михайловны Тушновой (1915-1965), поэтес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в 4Б классе «Книга, которую я читаю» (совместно с Л.Н. Верюж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АПРЕЛ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апреля – 210 лет со дня рождения датского писателя Ханса Кристиана Андерсена (1805–1875)</w:t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сайте о краеведческой литератур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тур конкурса на лучшего читателя шк.библиотеки</w:t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жная приборка на стеллажах с помощью актива, подготовка к инвентар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суждение программы развития библиотеки на Методическом совете школы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апреля – 270 лет со дня рождения писателя, драматурга Дениса Ивановича Фонвизина (1745–1792)</w:t>
            </w:r>
          </w:p>
          <w:p>
            <w:pPr>
              <w:pStyle w:val="Normal"/>
              <w:jc w:val="both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– 85 лет со дня рождения писателя, историка, литературоведа Натана Яковле-вича Эйдельмана (1930–1989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АЙ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– 70 лет Победы в Великой Отечественной войне (1941-1945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новление рекомендательного указателя книг о Великой Отечественной войне на сайте библиотеки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ем книг и учебников у выпускных классов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исание отчет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 мая – 155 лет со дня рождения английского писателя Джеймса Мэтью Барри (1860–193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исание потерянных учащимися книг и учеб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– 750 лет со дня рождения Алигьери Данте (1265-1321), итальянского поэт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ведение итогов инвентаризаци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 мая – 75 лет со дня рождения поэта Иосифа Александровича Бродского (1940–1996)</w:t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 – 110 лет со дня рождения писателя Михаила Александровича Шолохова (1905–198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ЮН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иблиотечным а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учебников на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читательских формуляр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едение фондов в поряд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ём и обработка новых учеб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учебников на учёт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0:00Z</dcterms:created>
  <dc:creator>Admin</dc:creator>
  <dc:description/>
  <cp:keywords/>
  <dc:language>en-US</dc:language>
  <cp:lastModifiedBy>Admin</cp:lastModifiedBy>
  <dcterms:modified xsi:type="dcterms:W3CDTF">2014-10-16T18:10:00Z</dcterms:modified>
  <cp:revision>2</cp:revision>
  <dc:subject/>
  <dc:title/>
</cp:coreProperties>
</file>