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БИБЛИОТЕКИ МОУ «ООСШ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/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 библиотечном деле» библиотека выполняет функции информационного, образовательного и культурного учреждения. 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</w:rPr>
        <w:t>Функции школьной библиотеки</w:t>
      </w:r>
      <w:r>
        <w:rPr>
          <w:sz w:val="24"/>
          <w:szCs w:val="24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информационная поддержка учебного процесса (обеспечение учащихся и учителей учебной и методической литературой)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научная организация фондов и обработка документов (библиографическое описание документов, их классификация, техническая обработка, оформление и расстановка фондов, ведение каталогов и картотек)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деятельность по привлечению детей к чтению (подготовка и проведение мероприятий, направленных на развитие интереса к чтению: читательские конференции, книжные выставки, обзоры литературы, библиотечные беседы и др.)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мероприятия в помощь развитию информационной грамотности пользователей (библиотечные уроки)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комплектование фондов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ведение учетной и планово-отчетной документац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</w:rPr>
        <w:t>Основные задачи школьной библиотеки</w:t>
      </w:r>
      <w:r>
        <w:rPr>
          <w:sz w:val="24"/>
          <w:szCs w:val="24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создание условий для формирования у школьников навыков независимого библиотечно-информационного пользователя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совершенствование традиционных и освоение новых библиотечных технологий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ое содержание работы библиотеки</w:t>
      </w:r>
      <w:r>
        <w:rPr>
          <w:sz w:val="24"/>
          <w:szCs w:val="24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поддерживать и обеспечивать образовательные задачи, сформулированные в концепции школы и в школьной программе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развивать и поддерживать в детях привычку и радость чтения и учения, а также потребность пользоваться библиотекой в течении всей жизни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предоставлять возможности для создания и использования информации как ради получения знаний, развития понимания и воображения, так и для удовольствия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побуждать уча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 внутри общества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обеспечивать доступ к местным, региональным, национальным и международным ресурсам, а также использовать иные возможности, которые сообщают учащимся различные идеи, опыт и мнения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мероприятия, воспитывающие культурное и социальное самосознание и содействующие эмоциональному развитию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работать с учащимися, учителями, администрацией и родителями, содействуя реализации задач школы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отстаивать идею, что свободный доступ к информации и интеллектуальная свобода являются важнейшими условиями воспитания активной заинтересованной гражданской позиции, основанной на демократических принципах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пропагандировать чтение, а также ресурсы и службы школьной библиотеки как внутри школы, так и за ее пределам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rPr/>
      </w:pPr>
      <w:r>
        <w:rPr>
          <w:sz w:val="24"/>
          <w:szCs w:val="24"/>
          <w:lang w:val="ru-RU"/>
        </w:rPr>
        <w:t xml:space="preserve">Общие сведения </w:t>
      </w:r>
      <w:r>
        <w:rPr>
          <w:b w:val="false"/>
          <w:sz w:val="24"/>
          <w:szCs w:val="24"/>
          <w:lang w:val="ru-RU"/>
        </w:rPr>
        <w:t>на 14 октября 2013  года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количество учащихся  606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количество учителей  34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прочие читатели 65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объем библиотечного фонда  9603  экз. на сумму    502630 р.  52 к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объем фонда учебников  11323 экз. на сумму  2688428 р. 59 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Постоянно проводимая работа в течение год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бота с библиотечным фондо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состава фонда и анализ его использова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фонда библиотеки традиционными и нетрадиционными носителями информации (в том числе и периодикой) в соответствии с образовательной программой школ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школьного заказа на документы основного и учебного фонд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, систематизация, техническая обработка и регистрация новых поступлени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одписки на периодику, контроль доставк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библиотечного фонд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пользователям библиотек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тановка документов в фонде в соответствии с ББК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фонда (наличие полочных и буквенных разделителей, индексов), эстетика оформл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бодного доступа пользователей библиотеки к информ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о сохранности фонд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рганизация фонда особо ценных изданий и проведение периодических проверок сохранно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Систематический контроль за своевременным возвратом в библиотеку выданных изда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мелкому ремонту и переплету изданий с привлечением библиотечного актива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йдов проверки состояния учебников два раза в год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 накладных и их своевременная сдача в централизованную бухгалтерию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вентаризация учебников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работы «читального зала»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Справочно-библиографическая раб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оздание электронного каталог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ведение картотек по направлениям работы школы, составление рекомендательных списк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библиографических справок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олнение папок накопления, составление конволют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бор документов для организации семейного чтения, с книгами о приобщении детей к чтени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color w:val="000000"/>
          <w:sz w:val="24"/>
          <w:szCs w:val="24"/>
        </w:rPr>
        <w:t>пуск рекомендательных библиографических указателей книг для детей по возрастам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бота по формированию информационной культуры учащихс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роков в 5-8 классах по программе «Основы информационной культуры школьника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лективного курса в 9 классах по программе «Основы информационной культуры школьни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оведение консультаций для старшеклассников по написанию реферативных и исследовательских работ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исание детьми отзывов о прочитанных книгах, оставивших сильное впечатление с последующим оформлением этих отзывов в печатном виде для массового пользования.</w:t>
      </w:r>
    </w:p>
    <w:p>
      <w:pPr>
        <w:pStyle w:val="Heading1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оспитательная работ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>Формирование у школьников навыков независимого библиотечно-информацион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пуляризация лучших документов библиотечными формами работы, организация выставок и стендов и проведение культурно-массовой работ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актива библиотеки и работа с ним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формационная работа.</w:t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-     </w:t>
      </w:r>
      <w:r>
        <w:rPr>
          <w:bCs/>
          <w:sz w:val="24"/>
          <w:szCs w:val="24"/>
        </w:rPr>
        <w:t>Создание и ведение сайта школьной библиотеки.</w:t>
      </w:r>
    </w:p>
    <w:p>
      <w:pPr>
        <w:pStyle w:val="21"/>
        <w:numPr>
          <w:ilvl w:val="1"/>
          <w:numId w:val="2"/>
        </w:numPr>
        <w:rPr/>
      </w:pPr>
      <w:r>
        <w:rPr>
          <w:sz w:val="24"/>
          <w:szCs w:val="24"/>
        </w:rPr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по составлению заказа на учебно-методические документы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зоры новых поступлений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одбор документов в помощь проведению предметных недель и других общешкольных классных мероприятий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боре документов при работе над методической темой школы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омощь в подборе документов для подготовки педсоветов, заседаний методобъединений и т.д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учебно-воспитательного процесса информационным обслуживанием обучающихся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абонементе и в читальном зале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е рекомендательные беседы, обзоры у книжных выставок.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 литературы для написания рефератов, докладов, сообщений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к общешкольным и классным мероприятиям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консультаций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служивание родителей или представителей обучающихся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льзовании библиотекой их детьм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родительских собраниях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вышение квалифик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о самообразованию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информации из профессиональных изданий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пыта лучших библиотекарей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ассортимента библиотечно-информационных услуг, повышение их качества на основе использования новых технолог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работы по месяцам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158"/>
        <w:gridCol w:w="8"/>
        <w:gridCol w:w="2702"/>
        <w:gridCol w:w="1984"/>
        <w:gridCol w:w="1815"/>
        <w:gridCol w:w="2710"/>
        <w:gridCol w:w="271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нижные выстав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Справочно-библиографическа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Воспитате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Библиотечна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здатель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Внутри-библиотечная документационная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СЕНТЯБР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оформление постоянно действующих выставок: «Абитуриент», «Полочка краеве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правок по запросам о поступивших учебниках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с учётом школьных мероприятий, планов уч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ступивших учебников совместно с активом библиоте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туплений, составление планов, заполнение бухгалтерских учетных форм для РУО.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 сентября – 185 лет со дня рождения писателя Льва Николаевича Толстого (1828–191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библиотеке в 1-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 замена учебников по классам, выдача книг по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читателей.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-просмотры новинок литературы для нач.класс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тем для проектов и исследовательских для обратившихся учителей 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ка в фонде и книгохран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на библиотеки на год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КТЯБР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октября – ко Дню русского языка в шко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 научно-поп. книг для 7 кл.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лучшего читателя – выбор участников, начало подготовк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ановка фон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утерянных книг и учебников.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 октября – 75 лет со дня рождения русского писателя Владислава Петровича Крапивина (1938)</w:t>
            </w:r>
          </w:p>
          <w:p>
            <w:pPr>
              <w:pStyle w:val="Normal"/>
              <w:rPr>
                <w:i/>
                <w:i/>
                <w:color w:val="800000"/>
                <w:sz w:val="24"/>
                <w:szCs w:val="24"/>
              </w:rPr>
            </w:pPr>
            <w:r>
              <w:rPr>
                <w:i/>
                <w:color w:val="8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стихов для участников конкурса чтецов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 октября – День Царскосельского лице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вижение виртуального справочного обслуживания через сайт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ут в 4А «Хочешь ли ты, чтобы волшебная золотая рыбка была у каждого?» (А.С.Пушкин «Сказка о рыбаке и рыбке») (С А.В. Данилово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1 октября – 180 лет со дня рождения Альфреда Нобеля (1833-1896), шведского химика и промышленника, учредителя Нобелевской прем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седа о библиотеке, обзор книг для нач классов в 1-х классах. 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-просмотры новинок литературы для средних и старших классов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разделом сайта библиотеки «Повышаем инф.культуру» – Работа с информаци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выступление на публичном отчет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 по классам – проверка состояния учебников; наличие обложек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работы над модульной программой по основам информационной культуре школьника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0 октября – День памяти жертв политических репресс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вижение к пользователям страниц библиотечного сайта и папок накопления о проектно-исследователь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в 5А: «Можно прожить всю свою жизнь счастливо?» (Г.Х. Андерсен «Ель») (С К.А. Молчан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ормление подписки на периоди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о работы над программой развития библиотеки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в 5Б «Можно прожить всю свою жизнь счастливо?» (Г.Х. Андерсен «Ель») (С К.А. Молчан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ОЯБР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ября -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деля Ломоносова с 14 до 19 ноября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участниками конкурса на лучшего читателя библиотеки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уск памяток для родителей о методах приобщения детей к чтению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 ноября – 195 лет со дня рождения русского писателя Ивана Сергеевича Тургенева (1818–1883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 ноября – 750 лет со дня смерти Александра Невского (1220-1263), русского полководца, канонизированного Русской Православной Церковь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 книг для подростков в 7-8 классах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ут в 4Б «Хочешь ли ты, чтобы волшебная золотая рыбка была у каждого?» (А.С.Пушкин «Сказка о рыбаке и рыбке») (С М.И. Летавино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0 ноября – 155 лет со дня рождения шведской писательницы Сельмы Лагерлёф (1858–1940), шведской писательницы, лауреата Нобелевской премии (1909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г для нач классов во 2-х и 3-х классах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в 5В: «Можно прожить всю свою жизнь счастливо?» (Г.Х. Андерсен «Ель») (С Т.И. Белово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ведение порядка в книгохранени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3 ноября – 105 лет со дня рождения русского писателя Николая Николаевича Носова (1908–1976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баты в 7 Б «В школе и в классе я могу себя вести как хочу!» (с Н.Н. Рыпаковой) Внеклассное мероприя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ноября - День матери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– 125 лет со дня рождения Дейла Карнеги (1888-1955), американского писателя-публициста, педагога-психоло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бор заявок на учебники на будущий учебный год с учителей-предметник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 ноября – 100 лет со дня рождения русского писателя Виктора Юзефовича Драгунского (1913–1972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декабря – 90 лет со дня рождения русского писателя Владимира Федоровича Тендрякова (1923–1984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Неделе правовых знаний, ко дню Конституци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 конкурса на лучшего читателя шк.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заявки на учебники с учителями-предметникам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ведение итогов в учетных книг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вентаризация учебников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декабря – Всемирный день борьбы со СПИДом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декабря – 95 лет со дня рождения русского писателя, прозаика, публициста Александра Исаевича Солженицына (1918–2008), лауреата Нобелевской прем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России ко Дню конституции 1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 книг для 6 кл «Духовное чтение»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жная обработка стеллажей в санитарный ден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ставление заявки на учебники на будущий учебный год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 декабря – 85 лет со дня рождения киргизского писателя Чингиза Торекуловича Айтматова (1928–2008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в 8В: «Хорошо это или плохо: быть «как все», «со всеми», «для всех»?» (А.Алексин «Безумная Евдокия?») (Со С.А.Антуфьево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й год и Рожд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на сайте о краеведческой литературе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в 8А: «Хорошо это или плохо: быть «как все», «со всеми», «для всех»?» (А.Алексин «Безумная Евдокия?») (Со С.А.Антуфь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над программой развития библиотеки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C00000"/>
                <w:sz w:val="24"/>
                <w:szCs w:val="24"/>
              </w:rPr>
            </w:pPr>
            <w:r>
              <w:rPr>
                <w:b/>
                <w:caps/>
                <w:color w:val="C00000"/>
                <w:sz w:val="24"/>
                <w:szCs w:val="24"/>
              </w:rPr>
              <w:t>Январ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4"/>
                <w:szCs w:val="24"/>
              </w:rPr>
            </w:pPr>
            <w:r>
              <w:rPr>
                <w:b/>
                <w:caps/>
                <w:color w:val="C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января – 95 лет со дня рождения русского прозаика, публициста Даниила Александровича Гранина (1919)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конференция в 4-х классах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едение порядка в книгохранен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над программой развития библиотеки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 января – 190 лет со дня рождения английского писателя Уильяма Уилки Коллинза (1824–1889)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 января – 205 лет со дня рождения американского прозаика, поэта, критика Эдгара Аллана По (1809–1849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тельные списки для учителей на сайте – публикации по материалам пед прессы (ФГОС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уссия «Нефтепродукты. Глобальная проблема» 10-11 классы (совместно с Н.В. Коньковой и Г.Н. Перхур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. совет по заявке учеб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2 января – 110 лет со дня рождения русского писателя Аркадия Петровича Гайдара (1904–1941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конкурсных материалов на лучшего читателя на районный ту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7 января – 135 лет со дня рождения русского писателя Павла Петровича Бажова (1879–1950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ФЕВРАЛ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 февраля – 130 лет со дня рождения Е.И. Замятина (1884 - 1937) советского писателя, автора первой антиутоп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 книг для 5 кл – Лучшие книги заруб. писателей. Роль переводчика.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 февраля – 140 лет со дня рождения русского писателя Михаила Михайловича Пришвина (1873-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 – 180 лет со дня рождения Д. И. Менделеева (1834-1907), русского химик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рекомендательной подборки ссылок о художниках-иллюстраторах 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пут в 10 классе к 190-летию со дня рождения Ф.М. Достоевского по роману «Преступление и наказание» «Привносит ли теория Раскольникова гармонию в человеческое общество?» (С Л.М. Денисовой и с А..А. Акишин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февраля – 120 лет со дня рождения русского писателя Виталия Валентиновича Бианки (1894–195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2 февраля – 205 лет со дня рождения Ч.Р.Дарвина (1809-1882), английского естествоиспытателя, основоположника теории эволю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 февраля – 245 лет со дня рождения русского писателя, баснописца Ивана Андреевича Крылова (1769–1844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5 февраля – 450 лет итальянскому философу, астроному, математику, физику, механику Галилео Галилею (1564–1642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 февраля – День защитника Отечеств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над полнотекстовой хрестоматией «Литературный Север» на сайте школьной библиотеки.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для 4 классов: сделай книжную закладку с названием своей любимой книж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февраля – 150 лет назад родился общественный деятель, русский мыслитель и естествоиспытатель – Вернадский Владимир Иванович (1863-1945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МАРТ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марта – 190 лет со дня рождения русского педагога, писателя Константина Дмитриевича Ушинского (1824–1870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хороших стихов на сайте в связи с 21 марта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Всемирный день поэзии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йный проект для 7 классов «Моя домашня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библиотеки к неделе детской книг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а над программой развития библиотеки.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 марта – 180 лет со дня рождения С. М. Третьякова (1834-1892), русского предпринимателя, коллекционера.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иум-дискуссия по музыке в 7-х классах (С Н.В. Коньк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ить детям 5-6 классов, которые умеют выразительно читать, прийти в начальные классы на громкие чтен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 марта – международный женский день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9 марта – 80 лет назад родился первый космонавт – Юрий Алексеевич Гагарин (1934-1968).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 марта 1564 года (450 лет назад) вышла первая точно датированная русская печатная книга «Апостол»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в 6Б: «Благородное ли дело – месть?» В.А. Закруткин «Матерь человеческая», В.Солоухин «Мститель». (Со С.А. Антуфьево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 марта – 135 лет назад родился Альберт Эйнштейн (1879-1955), физик–теоретик, один из основателей современной физики, лауреат Нобелевской прем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 марта – 155 лет со дня рождения А.С. Попова, (1859-1906), русского электротехника, изобретателя радио.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6 марта – 130 лет со дня рождения русского писателя-фантаста Александра Романовича Беляева (1884–1942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классам – проверка состояния учебнико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 марта – Всемирный день поэз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АПРЕЛ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апреля – 205 лет со дня рождения русского прозаика, драматурга, критика, публициста Николая Васильевича Гоголя (1809–1852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 помощь проведению в школе Недели предметов эстетического цикл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конкурса на лучшего читателя шк. Библиотеки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жная приборка на стеллажах с помощью актива, подготовка к инвентар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суждение программы развития библиотеки на Методическом совете школы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апреля - </w:t>
            </w:r>
            <w:r>
              <w:rPr>
                <w:sz w:val="24"/>
                <w:szCs w:val="24"/>
              </w:rPr>
              <w:t xml:space="preserve">Международный день детской книг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ериодики для юношества для 8 классо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5 апреля – 330 лет назад родилась императрица Екатерина I (Марта Самуиловна Скавронская (Крузе), Екатерина Алексеевна Миха́йлова) (1684-1727) — российская императрица с 1721 как супруга царствующего императора, с 1725 как правящая государыня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в помощь проведению Недели математики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выдаче текстов для диспут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 апреля – Всемирный день Земл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 апреля – 450 лет со дня рождения английского драматурга и поэта Уильяма Шекспира (1564–1616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МАЙ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 мая – 90 лет со дня рождения русского писателя Виктора Петровича Астафьева (1924–2001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новление рекомендательного указателя книг о Великой Отечественной войне на сайте библиоте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ем книг и учебников у выпускных клас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писание отчетов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мая – 155 лет со дня рождения английского писателя Джерома Клапки Джерома (1859–1927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исание потерянных учащимися книг и учебни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 «Я думаю…»: цикл диспутов для публикации в проф. пресс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ведение итогов инвентаризации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9 мая – 90 лет со дня рождения русского поэта, прозаика, драматурга Булата Шалвовича Окуджавы (1924–1997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 мая – 90 лет со дня рождения русского поэта Юлии Владимировны Друниной (1924–1991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 мая – 90  лет со дня рождения русского писателя Бориса Львовича Васильева (1924–2013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2 мая – 155 лет со дня рождения английского писателя Артура Конан-Дойла (1859–1930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ЮН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иблиотечным а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учебников на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читательских формуляров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ведение фондов в поряд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ём и обработка новых учеб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учебников на учёт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rFonts w:eastAsia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9:00Z</dcterms:created>
  <dc:creator>Admin</dc:creator>
  <dc:description/>
  <cp:keywords/>
  <dc:language>en-US</dc:language>
  <cp:lastModifiedBy>oosh2</cp:lastModifiedBy>
  <dcterms:modified xsi:type="dcterms:W3CDTF">2014-02-13T08:49:00Z</dcterms:modified>
  <cp:revision>2</cp:revision>
  <dc:subject/>
  <dc:title/>
</cp:coreProperties>
</file>