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Отзывы участников проектно-исследовательской </w:t>
      </w:r>
    </w:p>
    <w:p>
      <w:pPr>
        <w:pStyle w:val="Normal"/>
        <w:ind w:firstLine="540"/>
        <w:jc w:val="center"/>
        <w:rPr>
          <w:b/>
          <w:b/>
          <w:sz w:val="28"/>
          <w:szCs w:val="28"/>
        </w:rPr>
      </w:pPr>
      <w:r>
        <w:rPr>
          <w:b/>
          <w:sz w:val="28"/>
          <w:szCs w:val="28"/>
        </w:rPr>
        <w:t>деятельности школы</w:t>
      </w:r>
    </w:p>
    <w:p>
      <w:pPr>
        <w:pStyle w:val="Normal"/>
        <w:ind w:firstLine="540"/>
        <w:jc w:val="right"/>
        <w:rPr>
          <w:b/>
          <w:b/>
          <w:sz w:val="28"/>
          <w:szCs w:val="28"/>
        </w:rPr>
      </w:pPr>
      <w:r>
        <w:rPr>
          <w:b/>
          <w:sz w:val="28"/>
          <w:szCs w:val="28"/>
        </w:rPr>
      </w:r>
    </w:p>
    <w:p>
      <w:pPr>
        <w:pStyle w:val="Normal"/>
        <w:ind w:firstLine="540"/>
        <w:jc w:val="center"/>
        <w:rPr/>
      </w:pPr>
      <w:r>
        <w:rPr>
          <w:b/>
          <w:i/>
        </w:rPr>
        <w:t xml:space="preserve">Учитель физики – И.Н. Матвейчук </w:t>
      </w:r>
    </w:p>
    <w:p>
      <w:pPr>
        <w:pStyle w:val="Normal"/>
        <w:ind w:firstLine="540"/>
        <w:jc w:val="both"/>
        <w:rPr/>
      </w:pPr>
      <w:r>
        <w:rPr/>
        <w:t xml:space="preserve">Библиотекарь нашей школы – это генератор идей. Елена Ивановна никогда не стоит на месте, всегда в курсе всех новинок, касающихся любого предмета. Всегда готова помочь в выборе темы, написании работы. Учащиеся нашей школы всегда занимают призовые места на исследовательских конференциях. Именно ее помощь позволяет этого добиваться. Жюри конференций отмечают безупречное оформление работ. </w:t>
      </w:r>
    </w:p>
    <w:p>
      <w:pPr>
        <w:pStyle w:val="Normal"/>
        <w:ind w:firstLine="540"/>
        <w:jc w:val="both"/>
        <w:rPr/>
      </w:pPr>
      <w:r>
        <w:rPr/>
        <w:t xml:space="preserve">Елена Ивановна разработала программу «Основы информационной культуры школьника», которую реализует через проведение факультативных занятий среди учащихся разных возрастов. Поэтапное изучение такого предмета позволяет формировать и исследовательские компетенции школьников. Так что к нашему библиотекарю подходит статус - «организатор проектно-исследовательской деятельности учащихся» - это именно то, что есть на самом деле. </w:t>
      </w:r>
    </w:p>
    <w:p>
      <w:pPr>
        <w:pStyle w:val="Normal"/>
        <w:ind w:firstLine="540"/>
        <w:jc w:val="both"/>
        <w:rPr/>
      </w:pPr>
      <w:r>
        <w:rPr/>
        <w:t>С ее приходом в нашу школу образовательная работа библиотеки активизировалась, начал работу школьный пресс-центр, появилась школьная газета, появился новый факультативный курс, начал работу сайт библиотеки, формируется научное общество школы, дети стали чаще принимать участие в написании проектных и исследовательских работ и многое другое. Личный пример нашего библиотекаря, ее эрудиция, желание сделать мир вокруг себя интереснее и лучше позволяют ей собрать вокруг себя талантливых, заинтересованных, любознательных детей, которые после окончания школы очень ей благодарны за бесценный опыт работы по многим развивающим личность направлениям. Исследовательские работы по физике не выполняются, т.к. я сама, как учитель, не проявляю должной заинтересованности в таком виде деятельности, хотя мне поступали неоднократные предложения о сотрудничестве (с конкретными темами) со стороны Елены Ивановны.</w:t>
      </w:r>
    </w:p>
    <w:p>
      <w:pPr>
        <w:pStyle w:val="Normal"/>
        <w:ind w:firstLine="540"/>
        <w:jc w:val="both"/>
        <w:rPr/>
      </w:pPr>
      <w:r>
        <w:rPr/>
      </w:r>
    </w:p>
    <w:p>
      <w:pPr>
        <w:pStyle w:val="Normal"/>
        <w:ind w:firstLine="540"/>
        <w:jc w:val="center"/>
        <w:rPr>
          <w:b/>
          <w:b/>
          <w:i/>
          <w:i/>
        </w:rPr>
      </w:pPr>
      <w:r>
        <w:rPr>
          <w:b/>
          <w:i/>
        </w:rPr>
        <w:t>Учитель русского языка и литературы – С. А. Антуфьева</w:t>
      </w:r>
    </w:p>
    <w:p>
      <w:pPr>
        <w:pStyle w:val="Normal"/>
        <w:ind w:firstLine="540"/>
        <w:jc w:val="both"/>
        <w:rPr/>
      </w:pPr>
      <w:r>
        <w:rPr/>
        <w:t>В нашей школе именно библиотека является центром проектно-исследовательской деятельности учащихся. И это мне кажется вполне закономерным.</w:t>
      </w:r>
    </w:p>
    <w:p>
      <w:pPr>
        <w:pStyle w:val="Normal"/>
        <w:ind w:firstLine="540"/>
        <w:jc w:val="both"/>
        <w:rPr/>
      </w:pPr>
      <w:r>
        <w:rPr/>
        <w:t>Во-первых, потому что библиотека – это информационный ресурс школы. Елена Ивановна, как профессионал в своём деле, прекрасно ориентируется в фонде библиотеки, в сети Интернет, в аудио и видеоматериалах. В исследовательской деятельности на первоначальных этапах важен поиск информации и библиотекарь учит ребят обращаться к разным источникам, а также критически оценивать их.</w:t>
      </w:r>
    </w:p>
    <w:p>
      <w:pPr>
        <w:pStyle w:val="Normal"/>
        <w:ind w:firstLine="540"/>
        <w:jc w:val="both"/>
        <w:rPr/>
      </w:pPr>
      <w:r>
        <w:rPr/>
        <w:t>Во-вторых, Елена Ивановна хорошо владеет методикой проектной и исследовательской деятельности. Она помогает руководителям исследований и учащимся на этапах определения проблемы, выдвижения гипотезы, планирования исследования, поддерживает на протяжении всей работы до представления результатов.</w:t>
      </w:r>
    </w:p>
    <w:p>
      <w:pPr>
        <w:pStyle w:val="Normal"/>
        <w:ind w:firstLine="540"/>
        <w:jc w:val="both"/>
        <w:rPr/>
      </w:pPr>
      <w:r>
        <w:rPr/>
        <w:t>Я сотрудничала с Е.И. Коптяевой в подготовке исследования ученицы 10 класса О. Борской о переводах трагедии Шекспира «Ромео и Джульетта». Мы получали в библиотеке и информационную, и методическую помощь во всех случаях, когда она была действительно необходима. Обладая гибким мышлением, предлагала стратегии дальнейшего развития деятельности.</w:t>
      </w:r>
    </w:p>
    <w:p>
      <w:pPr>
        <w:pStyle w:val="Normal"/>
        <w:ind w:firstLine="540"/>
        <w:jc w:val="both"/>
        <w:rPr/>
      </w:pPr>
      <w:r>
        <w:rPr/>
        <w:t>В-третьих, Елена Ивановна – активная, творческая личность, обладающая высокими организаторскими способностями, большим интеллектом, постоянно занимающаяся самообразованием.</w:t>
      </w:r>
    </w:p>
    <w:p>
      <w:pPr>
        <w:pStyle w:val="Normal"/>
        <w:ind w:firstLine="540"/>
        <w:jc w:val="both"/>
        <w:rPr/>
      </w:pPr>
      <w:r>
        <w:rPr/>
      </w:r>
    </w:p>
    <w:p>
      <w:pPr>
        <w:pStyle w:val="Normal"/>
        <w:ind w:firstLine="540"/>
        <w:jc w:val="center"/>
        <w:rPr>
          <w:b/>
          <w:b/>
          <w:i/>
          <w:i/>
        </w:rPr>
      </w:pPr>
      <w:r>
        <w:rPr>
          <w:b/>
          <w:i/>
        </w:rPr>
        <w:t>Учитель начальных классов – Е.В. Юращук</w:t>
      </w:r>
    </w:p>
    <w:p>
      <w:pPr>
        <w:pStyle w:val="Normal"/>
        <w:ind w:firstLine="540"/>
        <w:jc w:val="both"/>
        <w:rPr/>
      </w:pPr>
      <w:r>
        <w:rPr/>
        <w:t>Отлично, когда есть такой человек, который может оказать помощь и детям, и педагогам, и дать рекомендации родителям в написании исследовательских работ. А тем более, если это – библиотекарь школы. Так как и учащиеся и учителя могут не только получить консультацию в оформлении работы, но и найти нужную литературу.</w:t>
      </w:r>
    </w:p>
    <w:p>
      <w:pPr>
        <w:pStyle w:val="Normal"/>
        <w:ind w:firstLine="540"/>
        <w:jc w:val="both"/>
        <w:rPr/>
      </w:pPr>
      <w:r>
        <w:rPr/>
        <w:t>Библиотекарь нашей школы – «находка» для нас, учителей, и бесценный «кладезь» для учащихся школы, ведь от этого человека мы можем получить и информацию, и советы: как организовать проектно-исследовательскую деятельность. Без такой помощи мы бы, наверное, не решились сами на большинство проектов и исследовательских работ. Спасибо ей большое!</w:t>
      </w:r>
    </w:p>
    <w:p>
      <w:pPr>
        <w:pStyle w:val="Normal"/>
        <w:ind w:firstLine="540"/>
        <w:jc w:val="both"/>
        <w:rPr/>
      </w:pPr>
      <w:r>
        <w:rPr/>
      </w:r>
    </w:p>
    <w:p>
      <w:pPr>
        <w:pStyle w:val="Normal"/>
        <w:ind w:firstLine="540"/>
        <w:jc w:val="center"/>
        <w:rPr>
          <w:b/>
          <w:b/>
          <w:i/>
          <w:i/>
        </w:rPr>
      </w:pPr>
      <w:r>
        <w:rPr>
          <w:b/>
          <w:i/>
        </w:rPr>
        <w:t>Директор, учитель математики – Э.В. Кокорина</w:t>
      </w:r>
    </w:p>
    <w:p>
      <w:pPr>
        <w:pStyle w:val="Normal"/>
        <w:ind w:firstLine="540"/>
        <w:jc w:val="both"/>
        <w:rPr/>
      </w:pPr>
      <w:r>
        <w:rPr/>
        <w:t xml:space="preserve">Библиотекарь школы – главный помощник в проектной и исследовательской работе ученика. Учебно-исследовательская деятельность предполагает работу учащихся с информацией. Школьная библиотека значительно приближена к учащимся. Библиотекарь школы для учащихся – свой человек, педагог, наставник, друг. </w:t>
      </w:r>
    </w:p>
    <w:p>
      <w:pPr>
        <w:pStyle w:val="Normal"/>
        <w:ind w:firstLine="540"/>
        <w:jc w:val="both"/>
        <w:rPr/>
      </w:pPr>
      <w:r>
        <w:rPr/>
        <w:t xml:space="preserve">Библиотекарь нашей школы творчески, умело руководит нашим научным обществом. Она участвует вместе с завучем в организации обучающих семинаров для учителей как руководителей исследовательских работ, обучает способам обработки научной информации учащихся, собирает банк идей, тем для возможных проектных и исследовательских работ, что очень важно на начальном этапе. </w:t>
      </w:r>
    </w:p>
    <w:p>
      <w:pPr>
        <w:pStyle w:val="Normal"/>
        <w:ind w:firstLine="540"/>
        <w:jc w:val="both"/>
        <w:rPr/>
      </w:pPr>
      <w:r>
        <w:rPr/>
        <w:t>Е.И. Коптяева постоянно учится сама и консультирует других. Она человек эрудированный, ищущий. Умеет поддержать, нацелить на доведение трудной работы до конца. Елена Ивановна и сама является автором многих проектов, руководителем многих исследовательских работ учащихся.</w:t>
      </w:r>
    </w:p>
    <w:p>
      <w:pPr>
        <w:pStyle w:val="Normal"/>
        <w:ind w:firstLine="540"/>
        <w:jc w:val="center"/>
        <w:rPr>
          <w:b/>
          <w:b/>
          <w:i/>
          <w:i/>
        </w:rPr>
      </w:pPr>
      <w:r>
        <w:rPr>
          <w:b/>
          <w:i/>
        </w:rPr>
      </w:r>
    </w:p>
    <w:p>
      <w:pPr>
        <w:pStyle w:val="Normal"/>
        <w:ind w:firstLine="540"/>
        <w:jc w:val="center"/>
        <w:rPr>
          <w:b/>
          <w:b/>
          <w:i/>
          <w:i/>
        </w:rPr>
      </w:pPr>
      <w:r>
        <w:rPr>
          <w:b/>
          <w:i/>
        </w:rPr>
        <w:t>Учитель истории – Е.А. Мотовилова</w:t>
      </w:r>
    </w:p>
    <w:p>
      <w:pPr>
        <w:pStyle w:val="Normal"/>
        <w:ind w:firstLine="540"/>
        <w:jc w:val="both"/>
        <w:rPr/>
      </w:pPr>
      <w:r>
        <w:rPr/>
        <w:t xml:space="preserve">В библиотеке можно получить доступ не только к книжным ресурсам, но доступ в Интернет. В библиотеке происходит объединение детей в творческие группы. Дети готовы поделиться друг с другом знаниями, опытом, тем самым стимулируя познавательную активность друг друга. И организатором таких групп зачастую является именно библиотекарь. </w:t>
      </w:r>
    </w:p>
    <w:p>
      <w:pPr>
        <w:pStyle w:val="Normal"/>
        <w:ind w:firstLine="540"/>
        <w:jc w:val="both"/>
        <w:rPr/>
      </w:pPr>
      <w:r>
        <w:rPr/>
        <w:t>Первые знания о проектно-исследовательской деятельности учащиеся школы получают на курсах «информационной культуры», ведёт которые также наш школьный библиотекарь. Она обладает глубокими профессиональными знаниями, богатым внутренним миром, тонким психологическим чутьём. Готова всем этим поделиться с детьми. Школьники обращаются к ней не только с вопросами, связанными с учёбой, но и находят помощь при решении каких-либо личных проблем, тем самым обеспечивая плодотворное общение в библиотеке.</w:t>
      </w:r>
    </w:p>
    <w:p>
      <w:pPr>
        <w:pStyle w:val="Normal"/>
        <w:ind w:firstLine="540"/>
        <w:jc w:val="both"/>
        <w:rPr/>
      </w:pPr>
      <w:r>
        <w:rPr/>
        <w:t>В то же время, Е.И. Коптяева всегда в курсе современных тенденций образовательного процесса. Именно она является зачинателем многих исследовательских проектов учащихся школы. В её лице профессиональную помощь получают не только дети, но и учителя. С её помощью в нашем образовательном учреждении проходит ряд социально важных мероприятий (проектно-исследовательские конференции, уроки-диспуты, выпускается школьная газета и т.п.)</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Отзывы учеников</w:t>
      </w:r>
    </w:p>
    <w:p>
      <w:pPr>
        <w:pStyle w:val="Normal"/>
        <w:ind w:firstLine="540"/>
        <w:jc w:val="center"/>
        <w:rPr>
          <w:b/>
          <w:b/>
          <w:sz w:val="28"/>
          <w:szCs w:val="28"/>
        </w:rPr>
      </w:pPr>
      <w:r>
        <w:rPr>
          <w:b/>
          <w:sz w:val="28"/>
          <w:szCs w:val="28"/>
        </w:rPr>
      </w:r>
    </w:p>
    <w:p>
      <w:pPr>
        <w:pStyle w:val="Normal"/>
        <w:ind w:firstLine="540"/>
        <w:jc w:val="center"/>
        <w:rPr>
          <w:b/>
          <w:b/>
          <w:i/>
          <w:i/>
        </w:rPr>
      </w:pPr>
      <w:r>
        <w:rPr>
          <w:b/>
          <w:i/>
        </w:rPr>
        <w:t>Ксения Титаренко (выпуск 2008 года)</w:t>
      </w:r>
    </w:p>
    <w:p>
      <w:pPr>
        <w:pStyle w:val="Normal"/>
        <w:ind w:firstLine="540"/>
        <w:jc w:val="both"/>
        <w:rPr/>
      </w:pPr>
      <w:r>
        <w:rPr/>
        <w:t xml:space="preserve">Школьная библиотека, очень важная составляющая нашей школы, это пласт, на котором есть прекрасная возможность развиваться инициативным учащимся. В свое время я многим увлекалась и именно в библиотеке нашла то, что аккумулировало мою энергию и позволило не теоретически познавать мир, а попробовать себя в роли практика. </w:t>
      </w:r>
    </w:p>
    <w:p>
      <w:pPr>
        <w:pStyle w:val="Normal"/>
        <w:ind w:firstLine="540"/>
        <w:jc w:val="both"/>
        <w:rPr/>
      </w:pPr>
      <w:r>
        <w:rPr/>
        <w:t>В школе я написала две исследовательские работы. Елена Ивановна была моим руководителем в исследовании по вопросам чтения, с ним я заняла первое место по району.</w:t>
      </w:r>
    </w:p>
    <w:p>
      <w:pPr>
        <w:pStyle w:val="Normal"/>
        <w:ind w:firstLine="540"/>
        <w:jc w:val="both"/>
        <w:rPr/>
      </w:pPr>
      <w:r>
        <w:rPr/>
        <w:t>Проектная и исследовательская деятельность позволяет учащимся раскрыться и развиваться в соответствии со своими познавательными способностями и интересом. Компетентность руководителя научного общества (Елены Ивановны), её способность организовать поддержку учителей даёт возможность учащимся брать любую из интересующих тем и исследовать её. Также в стенах библиотеки существует такое направление как создание газеты. Этот проект способствует выявлению творческих начал, организованности, подготовке к жизни за рамками школы. Я занималась в пресс-центре много лет. Елена Ивановна помогла мне сформироваться как личности, её профессионализм в вышеупомянутой сфере подготовил не меня одну в "большое плавание".</w:t>
      </w:r>
    </w:p>
    <w:p>
      <w:pPr>
        <w:pStyle w:val="Normal"/>
        <w:ind w:firstLine="540"/>
        <w:jc w:val="both"/>
        <w:rPr/>
      </w:pPr>
      <w:r>
        <w:rPr/>
      </w:r>
    </w:p>
    <w:p>
      <w:pPr>
        <w:pStyle w:val="Normal"/>
        <w:ind w:firstLine="540"/>
        <w:jc w:val="center"/>
        <w:rPr>
          <w:b/>
          <w:b/>
          <w:i/>
          <w:i/>
        </w:rPr>
      </w:pPr>
      <w:r>
        <w:rPr>
          <w:b/>
          <w:i/>
        </w:rPr>
        <w:t>Надежда Лапочкина (выпуск 2008 года)</w:t>
      </w:r>
    </w:p>
    <w:p>
      <w:pPr>
        <w:pStyle w:val="Normal"/>
        <w:ind w:firstLine="540"/>
        <w:jc w:val="both"/>
        <w:rPr/>
      </w:pPr>
      <w:r>
        <w:rPr/>
        <w:t>Не загляни я как-то раз на огонек в школьную библиотеку, то не случилось бы меня как исследователя. Ведь за исследование я взялась, потому что Елена Ивановна предложила, а она для меня – большой авторитет, раз советует – значит, нужное и полезное дело.  Благодаря нашему библиотекарю, я поняла, что подобная работа - это не корпение над многочисленными бумагами, а интересный и увлекательный процесс. Елена Ивановна научила меня не только критически оценивать окружающий мир, но вообще говорить, думать, писать. Говорить перед аудиторией, думать над тем, что говоришь и пишешь, грамотно оформлять свою мысль, логически структурировать работу и соблюдать все библиографические и другие необходимые правила. Ученик в нашей библиотеке может получить не только рекомендации по подбору литературы, но и полную справку по всей работе – с самых основ и до азов научного исследования.</w:t>
      </w:r>
    </w:p>
    <w:p>
      <w:pPr>
        <w:pStyle w:val="Normal"/>
        <w:ind w:firstLine="540"/>
        <w:jc w:val="both"/>
        <w:rPr/>
      </w:pPr>
      <w:r>
        <w:rPr/>
      </w:r>
    </w:p>
    <w:p>
      <w:pPr>
        <w:pStyle w:val="Normal"/>
        <w:ind w:firstLine="540"/>
        <w:jc w:val="center"/>
        <w:rPr>
          <w:b/>
          <w:b/>
          <w:i/>
          <w:i/>
        </w:rPr>
      </w:pPr>
      <w:r>
        <w:rPr>
          <w:b/>
          <w:i/>
        </w:rPr>
        <w:t>Ольга Борская (выпуск 2010)</w:t>
      </w:r>
    </w:p>
    <w:p>
      <w:pPr>
        <w:pStyle w:val="Normal"/>
        <w:ind w:firstLine="540"/>
        <w:jc w:val="both"/>
        <w:rPr/>
      </w:pPr>
      <w:r>
        <w:rPr/>
        <w:t>Сначала, я думаю, нужно отметить наши занятия по информационной культуре, которые проводились для целого класса. С этого все началось. Библиотекарь Елена Ивановна вводила нас в курс дела, знакомили со структурой рефератов, исследовательских работ, с правилами их написания, учила правильно составлять библиографическое описание, что очень нужно теперь в нашей студенческой жизни.</w:t>
      </w:r>
    </w:p>
    <w:p>
      <w:pPr>
        <w:pStyle w:val="Normal"/>
        <w:ind w:firstLine="540"/>
        <w:jc w:val="both"/>
        <w:rPr/>
      </w:pPr>
      <w:r>
        <w:rPr/>
        <w:t xml:space="preserve">Моя исследовательская была литературоведческой работой. Елена Ивановна как руководитель научного общества школы предложила тему, привлекла необходимых специалистов мне в помощь. Руководитель – учитель литературы помогал в плане специфики своего предмета, консультант – учитель английского языка – в плане своего предмета. А в плане специфики исследования как такового для меня именно помощь библиотекаря была наиболее ценной: разъяснение основных понятий (гипотеза, предмет исследования, задачи и т.д.), правил составления и оформления работы, редактирование уже написанного... А вопросы Елены Ивановны всегда наталкивали на какую-нибудь новую мысль, идею, заставляли глубже погрузиться в тему, поразмышлять. В общем если бы не Елена Ивановна, моя работа не была бы такой, какой она получилась. </w:t>
      </w:r>
    </w:p>
    <w:p>
      <w:pPr>
        <w:pStyle w:val="Normal"/>
        <w:ind w:firstLine="540"/>
        <w:jc w:val="both"/>
        <w:rPr/>
      </w:pPr>
      <w:r>
        <w:rPr/>
      </w:r>
    </w:p>
    <w:p>
      <w:pPr>
        <w:pStyle w:val="Normal"/>
        <w:ind w:firstLine="540"/>
        <w:jc w:val="center"/>
        <w:rPr>
          <w:b/>
          <w:b/>
          <w:i/>
          <w:i/>
        </w:rPr>
      </w:pPr>
      <w:r>
        <w:rPr>
          <w:b/>
          <w:i/>
        </w:rPr>
        <w:t>Юлиана Гулякина 10 А класс</w:t>
      </w:r>
    </w:p>
    <w:p>
      <w:pPr>
        <w:pStyle w:val="Normal"/>
        <w:ind w:firstLine="540"/>
        <w:jc w:val="both"/>
        <w:rPr/>
      </w:pPr>
      <w:r>
        <w:rPr/>
        <w:t xml:space="preserve">Об исследовательской деятельности: что это такое и "с чем его едят", я впервые услышала в школьной библиотеке, когда наш библиотекарь, Елена Ивановна Коптяева, помогала разобраться в этом старшеклассникам, которые заинтересовались таким необычным и тогда еще не таким уж распространенным делом, попробовать себя в качестве юного "мини-ученого". Через несколько лет и мне Елена Ивановна предложила написать исследовательскую, подсказала возможные варианты, темы, способы освоения новых просторов знаний. </w:t>
      </w:r>
    </w:p>
    <w:p>
      <w:pPr>
        <w:pStyle w:val="Normal"/>
        <w:ind w:firstLine="540"/>
        <w:jc w:val="both"/>
        <w:rPr/>
      </w:pPr>
      <w:r>
        <w:rPr/>
        <w:t>Если учитель может помочь с теоретической и исследовательской частью работы, то Елена Ивановна всегда помогает правильно сформулировать порой разрозненные мысли и воссоздать единую идею во всей работе, сформулировать основные положения, порекомендовать литературу.</w:t>
      </w:r>
    </w:p>
    <w:p>
      <w:pPr>
        <w:pStyle w:val="Normal"/>
        <w:ind w:firstLine="540"/>
        <w:jc w:val="both"/>
        <w:rPr/>
      </w:pPr>
      <w:r>
        <w:rPr/>
        <w:t>Правильное оформление работы, где очень много тонкостей, составляет одну из основополагающих критериев в ее оценке. Именно в этом вопросе Елена Ивановна осведомлена лучше всех.</w:t>
      </w:r>
    </w:p>
    <w:p>
      <w:pPr>
        <w:pStyle w:val="Normal"/>
        <w:ind w:firstLine="540"/>
        <w:jc w:val="both"/>
        <w:rPr/>
      </w:pPr>
      <w:r>
        <w:rPr/>
        <w:t xml:space="preserve">Когда уже работа написана, и можно преступить к подготовке её защиты, библиотекарь выслушает и даст объективную оценку проделанной работе. </w:t>
      </w:r>
    </w:p>
    <w:p>
      <w:pPr>
        <w:pStyle w:val="Normal"/>
        <w:ind w:firstLine="540"/>
        <w:jc w:val="both"/>
        <w:rPr>
          <w:b/>
          <w:b/>
          <w:sz w:val="28"/>
          <w:szCs w:val="28"/>
        </w:rPr>
      </w:pPr>
      <w:r>
        <w:rPr/>
        <w:t>Елена Ивановна уже не один год помогает мне в исследовательской деятельности. К ней всегда можно обратиться за советом, если в чем-то затрудняешься, а она в свою очередь предлагает интересные, оригинальные варианты, помогает иногда проще решить проблему, чем она казалась, умеет найти подход к каждому из юных исследователей.</w:t>
      </w:r>
    </w:p>
    <w:p>
      <w:pPr>
        <w:pStyle w:val="Normal"/>
        <w:jc w:val="both"/>
        <w:rPr>
          <w:b/>
          <w:b/>
          <w:sz w:val="28"/>
          <w:szCs w:val="28"/>
        </w:rPr>
      </w:pPr>
      <w:r>
        <w:rPr>
          <w:b/>
          <w:sz w:val="28"/>
          <w:szCs w:val="28"/>
        </w:rPr>
      </w:r>
    </w:p>
    <w:p>
      <w:pPr>
        <w:pStyle w:val="Normal"/>
        <w:ind w:firstLine="540"/>
        <w:jc w:val="both"/>
        <w:rPr/>
      </w:pPr>
      <w:r>
        <w:rPr/>
      </w:r>
    </w:p>
    <w:p>
      <w:pPr>
        <w:pStyle w:val="Normal"/>
        <w:rPr/>
      </w:pPr>
      <w:r>
        <w:rPr/>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23:00Z</dcterms:created>
  <dc:creator>Admin</dc:creator>
  <dc:description/>
  <cp:keywords/>
  <dc:language>en-US</dc:language>
  <cp:lastModifiedBy>Admin</cp:lastModifiedBy>
  <dcterms:modified xsi:type="dcterms:W3CDTF">2012-04-14T18:33:00Z</dcterms:modified>
  <cp:revision>1</cp:revision>
  <dc:subject/>
  <dc:title>Отзывы участников проектно-исследовательской </dc:title>
</cp:coreProperties>
</file>