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ПРОЕКТНО-ИССЛЕДОВАТЕЛЬСКОЙ РАБОТЫ С УЧАЩИМИСЯ</w:t>
      </w:r>
    </w:p>
    <w:p>
      <w:pPr>
        <w:pStyle w:val="Heading1"/>
        <w:rPr/>
      </w:pPr>
      <w:r>
        <w:rPr>
          <w:u w:val="none"/>
        </w:rPr>
        <w:t>В МБОУ «ОСОШ № 2» за 2016 / 17 учебный г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В 2016/17 учебном году планы НОШ  МБОУ «ОСОШ № 2» строились в направлениях: организационная и методическая работа, помощь и участие во внеклассной проектно-исследовательской деятельности обучающихся в условиях внедрения ФГОС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ind w:firstLine="539"/>
        <w:jc w:val="both"/>
        <w:rPr/>
      </w:pPr>
      <w:r>
        <w:rPr>
          <w:szCs w:val="28"/>
        </w:rPr>
        <w:t>В сентябре 2016 года была написана и утверждена Программа «Консультационные часы» - программа организации консультационной помощи обучающимся в рамках объединения «Научное общество школы»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На сайте школьной библиотеки в разделе «Научное общество школы», в разделе «Навигатор для учителей» выкладываются статьи по проектной и исследовательской деятельности обучающихся. Есть подраздел «Проектное обучение» в разделе «НОШ». К сожалению, полнотекстовой вариант статей на сайте доступен только в пределах библиотеки, а для удалённого доступа формируются библиографические списки по темам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ля пользователей есть раздел сайта «Повышаем информационную культуру»: в подразделе «Как писать реферат» (в прошлом году на апрель просмотров было 13574, в этом году – 14227), «Как писать эссе» (на в прошлом году на апрель просмотров было 23310, в этом – 23829), «Как писать исследовательскую работу» (в прошлом году на апрель просмотров  было – 5367, в этом –</w:t>
      </w:r>
      <w:r>
        <w:rPr/>
        <w:t xml:space="preserve"> </w:t>
      </w:r>
      <w:r>
        <w:rPr>
          <w:szCs w:val="28"/>
        </w:rPr>
        <w:t>5633). Информация правится в соответствии с изменениями библиографических ГОСтов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ля учеников 9 классов проводились элективные занятия</w:t>
      </w:r>
      <w:r>
        <w:rPr/>
        <w:t xml:space="preserve"> </w:t>
      </w:r>
      <w:r>
        <w:rPr>
          <w:szCs w:val="28"/>
        </w:rPr>
        <w:t>в рамках программы «Основы информационной культуры школьника». В порядке востребованности велась консультационная групповая и индивидуальная работа в помощь выполнению девятиклассниками итогового индивидуального проекта – реферата на выбранную тему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Инициировались ученические исследования, поддержка оказывалась всем, кто обращался. Были организованы регулярные консультации для учеников, работающих над исследованиями, проектами и презентациями, и для учителей по интересующим их темам. </w:t>
      </w:r>
      <w:r>
        <w:rPr>
          <w:b/>
          <w:szCs w:val="28"/>
        </w:rPr>
        <w:t xml:space="preserve">Всего на работу по научному обществу руководителем было затрачено </w:t>
      </w:r>
      <w:r>
        <w:rPr>
          <w:b/>
          <w:color w:val="000000"/>
          <w:szCs w:val="28"/>
        </w:rPr>
        <w:t>425,9 ч</w:t>
      </w:r>
      <w:r>
        <w:rPr>
          <w:b/>
          <w:szCs w:val="28"/>
        </w:rPr>
        <w:t xml:space="preserve">. </w:t>
      </w:r>
      <w:r>
        <w:rPr>
          <w:szCs w:val="28"/>
        </w:rPr>
        <w:t>Из них непосредственная консультационная работа с обучающимися по исследовательским и проектным работам – 336,2 ч., консультационная поддержка руководителей ученических работ – 31,8 ч., организационная работа и редактирование текстов работ – 57,9 ч. На консультирование работы 9 классов над рефератами затрачено 27,3 ч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АЯ РАБОТА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Организационная работа состояла в подготовке и проведении, обеспечении участия наших обучающихся в следующих конференциях и конкурсах: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  <w:i/>
        </w:rPr>
        <w:t>1. Школьная проектно-исследовательская конференция для старшеклассников состоялась – 17 января 2017 года.</w:t>
      </w:r>
    </w:p>
    <w:p>
      <w:pPr>
        <w:pStyle w:val="Normal"/>
        <w:ind w:firstLine="567"/>
        <w:rPr/>
      </w:pPr>
      <w:r>
        <w:rPr/>
        <w:t>Работы представили 4 выступающих:</w:t>
      </w:r>
    </w:p>
    <w:p>
      <w:pPr>
        <w:pStyle w:val="Normal"/>
        <w:ind w:firstLine="567"/>
        <w:rPr/>
      </w:pPr>
      <w:r>
        <w:rPr/>
        <w:t>1. Влада Иевлева (9 А). Тема её работы по географии: «Соотношение демографии моей семьи с демографией района» (руководитель - Галина Николаевна Перхурова).</w:t>
      </w:r>
    </w:p>
    <w:p>
      <w:pPr>
        <w:pStyle w:val="Normal"/>
        <w:ind w:firstLine="567"/>
        <w:rPr/>
      </w:pPr>
      <w:r>
        <w:rPr/>
        <w:t>2. Анна Илатовская (9 А). Анна готовила работу на районный конкурс "Лучший читатель школьной библиотеки" в номинации «Моё открытие». Её исследование по литературе: «Трудности понимания причин поступков Герасима современными школьниками (по рассказу И.С. Тургенева “Муму”)» (руководитель - Кристина Альгимантасовна Молчанова).</w:t>
      </w:r>
    </w:p>
    <w:p>
      <w:pPr>
        <w:pStyle w:val="Normal"/>
        <w:ind w:firstLine="567"/>
        <w:rPr/>
      </w:pPr>
      <w:r>
        <w:rPr/>
        <w:t>3. Екатерина Кривенко (9 А).Тема: «Способность солнцезащитных очков задерживать ультрафиолетовое излучение», (руководитель - Ирина Николаевна Матвейчук).</w:t>
      </w:r>
    </w:p>
    <w:p>
      <w:pPr>
        <w:pStyle w:val="Normal"/>
        <w:ind w:firstLine="567"/>
        <w:rPr/>
      </w:pPr>
      <w:r>
        <w:rPr/>
        <w:t>4. Ульяна Хромых, 10 кл. Тема её исследования по литературе: «Актуальность проблематики произведений А.Н. Островского (на примере популярных в наше время пьес)» (руководитель - Любовь Михайловна Денисов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2. Окружная конференция старшеклассников прошла в заочном режиме</w:t>
      </w:r>
    </w:p>
    <w:p>
      <w:pPr>
        <w:pStyle w:val="Normal"/>
        <w:ind w:firstLine="567"/>
        <w:rPr/>
      </w:pPr>
      <w:r>
        <w:rPr/>
        <w:t>1. Влада Иевлева (9 А). Тема её работы по географии: «Соотношение демографии моей семьи с демографией района» (руководитель - Галина Николаевна Перхурова). Призовое место.</w:t>
      </w:r>
    </w:p>
    <w:p>
      <w:pPr>
        <w:pStyle w:val="Normal"/>
        <w:ind w:firstLine="567"/>
        <w:rPr/>
      </w:pPr>
      <w:r>
        <w:rPr/>
        <w:t>2. Екатерина Кривенко (9 А).Тема: «Способность солнцезащитных очков задерживать ультрафиолетовое излучение», (руководитель - Ирина Николаевна Матвейчук). Призовое место.</w:t>
      </w:r>
    </w:p>
    <w:p>
      <w:pPr>
        <w:pStyle w:val="Normal"/>
        <w:ind w:firstLine="567"/>
        <w:rPr/>
      </w:pPr>
      <w:r>
        <w:rPr/>
        <w:t>3. Ульяна Хромых, 10 кл. Тема её исследования по литературе: «Актуальность проблематики произведений А.Н. Островского (на примере популярных в наше время пьес)» (руководитель - Любовь Михайловна Денисова). Первое место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3. Районная конференция для старшеклассников «Юность Устьи» прошла 11 февраля в Шангалах.</w:t>
      </w:r>
    </w:p>
    <w:p>
      <w:pPr>
        <w:pStyle w:val="Normal"/>
        <w:ind w:firstLine="567"/>
        <w:rPr/>
      </w:pPr>
      <w:r>
        <w:rPr/>
        <w:t>1. Влада Иевлева (9 А). Тема её работы по географии: «Соотношение демографии моей семьи с демографией района» (руководитель - Галина Николаевна Перхурова). заняла 2 место и была рекомендована для участия в областной конференции «Юность Поморья»</w:t>
      </w:r>
    </w:p>
    <w:p>
      <w:pPr>
        <w:pStyle w:val="Normal"/>
        <w:ind w:firstLine="567"/>
        <w:rPr/>
      </w:pPr>
      <w:r>
        <w:rPr/>
        <w:t>2. Екатерина Кривенко (9 А).Тема: «Способность солнцезащитных очков задерживать ультрафиолетовое излучение», (руководитель - Ирина Николаевна Матвейчук). заняла 3 место и была рекомендована для участия в областной конференции «Юность Поморья»</w:t>
      </w:r>
    </w:p>
    <w:p>
      <w:pPr>
        <w:pStyle w:val="Normal"/>
        <w:ind w:firstLine="567"/>
        <w:rPr/>
      </w:pPr>
      <w:r>
        <w:rPr/>
        <w:t>3. Ульяна Хромых, 10 кл. Тема её исследования по литературе: «Актуальность проблематики произведений А.Н. Островского (на примере популярных в наше время пьес)» (руководитель - Любовь Михайловна Денисова). Ульяна заняла 1 место и была рекомендована для участия в областной конференции «Юность Поморья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4. 18 марта состоялась научно-практическая конференция учащихся 5-11 классов «Первые шаги в науку».</w:t>
      </w:r>
    </w:p>
    <w:p>
      <w:pPr>
        <w:pStyle w:val="Normal"/>
        <w:ind w:firstLine="567"/>
        <w:rPr/>
      </w:pPr>
      <w:r>
        <w:rPr/>
        <w:t>От нашей школы мы готовили двух участниц:</w:t>
      </w:r>
    </w:p>
    <w:p>
      <w:pPr>
        <w:pStyle w:val="Normal"/>
        <w:ind w:firstLine="567"/>
        <w:rPr/>
      </w:pPr>
      <w:r>
        <w:rPr/>
        <w:t>1. Борисова Ксения, 9 Б кл., тема доклада: «Практическое применение ультразвука», руководитель – Ирина Николаевна Матвейчук, учитель физики. 2 место на районной конференции «Первые шаги в науку».Ксения заняла 2 место.</w:t>
      </w:r>
    </w:p>
    <w:p>
      <w:pPr>
        <w:pStyle w:val="Normal"/>
        <w:ind w:firstLine="567"/>
        <w:rPr/>
      </w:pPr>
      <w:r>
        <w:rPr/>
        <w:t>2. Кузьмина Полина, 7 Б кл., тема: «Обучение устному счёту в наше время», руководитель – Людмила Геннадьевна Захарова, учитель математики. Полина заняла 3 мест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5. 23 марта 2017 года состоялась школьная учебно-исследовательская конференция для 5-8 классов.</w:t>
      </w:r>
    </w:p>
    <w:p>
      <w:pPr>
        <w:pStyle w:val="Normal"/>
        <w:ind w:firstLine="567"/>
        <w:rPr/>
      </w:pPr>
      <w:r>
        <w:rPr/>
        <w:t>Участников было 4:</w:t>
      </w:r>
    </w:p>
    <w:p>
      <w:pPr>
        <w:pStyle w:val="Normal"/>
        <w:ind w:firstLine="567"/>
        <w:rPr/>
      </w:pPr>
      <w:r>
        <w:rPr/>
        <w:t>1. Кузьмина Полина, 7 Б кл., тема: «Обучение устному счёту в наше время», руководитель – Людмила Геннадьевна Захарова, учитель математики.</w:t>
      </w:r>
    </w:p>
    <w:p>
      <w:pPr>
        <w:pStyle w:val="Normal"/>
        <w:ind w:firstLine="567"/>
        <w:rPr/>
      </w:pPr>
      <w:r>
        <w:rPr/>
        <w:t>2. Аня Ручьева из 5 Б класса представила свою проектную работу «Математика повсюду», которую она готовит на районный конкурс «Лучший читатель школьной библиотеки» в номинации «Мой библиотечный проект».(Руководители – Захарова Л.Г., Коптяева Е.И.).</w:t>
      </w:r>
    </w:p>
    <w:p>
      <w:pPr>
        <w:pStyle w:val="Normal"/>
        <w:ind w:firstLine="567"/>
        <w:rPr/>
      </w:pPr>
      <w:r>
        <w:rPr/>
        <w:t>Так как из среднего звена больше никто не претендовал на участие, то на конференции были представлены два исследования четвероклассниц:</w:t>
      </w:r>
    </w:p>
    <w:p>
      <w:pPr>
        <w:pStyle w:val="Normal"/>
        <w:ind w:firstLine="567"/>
        <w:rPr/>
      </w:pPr>
      <w:r>
        <w:rPr/>
        <w:t>3. Лена Пушкина из 4 А класса выступила с темой «Азбука Л.Н. Толстого», (руководитель – Е.И. Коптяева).</w:t>
      </w:r>
    </w:p>
    <w:p>
      <w:pPr>
        <w:pStyle w:val="Normal"/>
        <w:ind w:firstLine="567"/>
        <w:rPr/>
      </w:pPr>
      <w:r>
        <w:rPr/>
        <w:t>4. Даша Кузьмина из 4 Б кл., тема исследования «Звукоподражание домашним животным в разных странах», (руководитель – Е.И. Коптяев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6. Районный конкурс «Лучший читатель школьной библиотеки» - конкурс читательских и библиотечных проектов прошёл 3 апреля 2017 года.</w:t>
      </w:r>
    </w:p>
    <w:p>
      <w:pPr>
        <w:pStyle w:val="Normal"/>
        <w:ind w:firstLine="567"/>
        <w:rPr/>
      </w:pPr>
      <w:r>
        <w:rPr/>
        <w:t>Результаты представляющих нашу школу обучающихся:</w:t>
      </w:r>
    </w:p>
    <w:p>
      <w:pPr>
        <w:pStyle w:val="Normal"/>
        <w:ind w:firstLine="567"/>
        <w:rPr/>
      </w:pPr>
      <w:r>
        <w:rPr>
          <w:b/>
        </w:rPr>
        <w:t>- 1 место</w:t>
      </w:r>
      <w:r>
        <w:rPr/>
        <w:t xml:space="preserve"> - Анна Илатовская (9 А), тема исследования: «Трудности понимания причин поступков Герасима современными школьниками (по рассказу И.С. Тургенева “Муму”)» (руководитель - Кристина Альгимантасовна Молчанова).</w:t>
      </w:r>
    </w:p>
    <w:p>
      <w:pPr>
        <w:pStyle w:val="Normal"/>
        <w:ind w:firstLine="567"/>
        <w:rPr/>
      </w:pPr>
      <w:r>
        <w:rPr>
          <w:b/>
        </w:rPr>
        <w:t>- 1 место</w:t>
      </w:r>
      <w:r>
        <w:rPr/>
        <w:t xml:space="preserve"> - Анна Ручьева (5 Б), тема библиотечного проекта: «Математика повсюду», (Руководители – Захарова Л.Г., Коптяева Е.И.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7. Школьная конференция исследовательских работ начальных классов прошла 12 апреля.</w:t>
      </w:r>
    </w:p>
    <w:p>
      <w:pPr>
        <w:pStyle w:val="Normal"/>
        <w:ind w:firstLine="567"/>
        <w:rPr/>
      </w:pPr>
      <w:r>
        <w:rPr/>
        <w:t>На ней несмогли выступить несколько человек. Всего было представлено 4 работы от учащихся 2-4 классов:</w:t>
      </w:r>
    </w:p>
    <w:p>
      <w:pPr>
        <w:pStyle w:val="Normal"/>
        <w:ind w:firstLine="567"/>
        <w:rPr/>
      </w:pPr>
      <w:r>
        <w:rPr/>
        <w:t>1. Настя Пеньевская из 2 А класса с темой «Взаимосвязь Сарбалки и Сарбалы», (руководитель - Е.В. Кокорина).</w:t>
      </w:r>
    </w:p>
    <w:p>
      <w:pPr>
        <w:pStyle w:val="Normal"/>
        <w:ind w:firstLine="567"/>
        <w:rPr/>
      </w:pPr>
      <w:r>
        <w:rPr/>
        <w:t>2. Лера Котова из 4 А класса с темой «Может ли кошка служить людям?», (руководитель - И.А. Андреева).</w:t>
      </w:r>
    </w:p>
    <w:p>
      <w:pPr>
        <w:pStyle w:val="Normal"/>
        <w:ind w:firstLine="567"/>
        <w:rPr/>
      </w:pPr>
      <w:r>
        <w:rPr/>
        <w:t>3. Миша Малахова из 4 А класса с темой «Старинные способы выведения разного вида пятен на ткани», (руководитель - Л.Н. Верюжская).</w:t>
      </w:r>
    </w:p>
    <w:p>
      <w:pPr>
        <w:pStyle w:val="Normal"/>
        <w:ind w:firstLine="567"/>
        <w:rPr/>
      </w:pPr>
      <w:r>
        <w:rPr/>
        <w:t>4. Даша Кузьмина из 4 Б кл., тема исследования «Звукоподражание домашним животным в разных странах», (руководитель – Е.И. Коптяев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8. Окружная исследовательская конференция для среднего звена «На пути к открытиям» и младшего звена «Юный исследователь»</w:t>
      </w:r>
      <w:r>
        <w:rPr/>
        <w:t xml:space="preserve"> </w:t>
      </w:r>
      <w:r>
        <w:rPr>
          <w:b/>
          <w:i/>
        </w:rPr>
        <w:t xml:space="preserve">состоялась 22 апреля 2017 года. </w:t>
      </w:r>
    </w:p>
    <w:p>
      <w:pPr>
        <w:pStyle w:val="Normal"/>
        <w:ind w:firstLine="567"/>
        <w:rPr/>
      </w:pPr>
      <w:r>
        <w:rPr/>
        <w:t>1. От нашей школы на конференции «На пути к открытиям» выступала Полина Кузьмина из 7 Б. Тема её исследования: «Обучение устному счёту в наше время», руководитель - Л.Г. Захарова. Полина заняла 2 место.</w:t>
      </w:r>
    </w:p>
    <w:p>
      <w:pPr>
        <w:pStyle w:val="Normal"/>
        <w:ind w:firstLine="567"/>
        <w:rPr/>
      </w:pPr>
      <w:r>
        <w:rPr/>
        <w:t>Начальное звено - «Юный исследователь»:</w:t>
      </w:r>
    </w:p>
    <w:p>
      <w:pPr>
        <w:pStyle w:val="Normal"/>
        <w:ind w:firstLine="567"/>
        <w:rPr/>
      </w:pPr>
      <w:r>
        <w:rPr/>
        <w:t>1. Пеньевская Анастасия, 2 А кл., тема: «Взаимосвязь Сарбалы и Сарбалки», руководитель - Елена Валентиновна Кокорина, учитель начальных классов. 1 место.</w:t>
      </w:r>
    </w:p>
    <w:p>
      <w:pPr>
        <w:pStyle w:val="Normal"/>
        <w:ind w:firstLine="567"/>
        <w:rPr/>
      </w:pPr>
      <w:r>
        <w:rPr/>
        <w:t>2. Белозёрова Василиса, 3 Б кл., тема: «Устьянский народный женский костюм», руководитель – Анна Викторовна Данилова, учитель начальных классов. 1 место.</w:t>
      </w:r>
    </w:p>
    <w:p>
      <w:pPr>
        <w:pStyle w:val="Normal"/>
        <w:ind w:firstLine="567"/>
        <w:rPr/>
      </w:pPr>
      <w:r>
        <w:rPr/>
        <w:t>3. Кузнецова Анна, 3 А кл., тема: 2Кого можно назвать другом?», руководитель - Марина Ивановна Летавина, учитель начальных классов.</w:t>
      </w:r>
    </w:p>
    <w:p>
      <w:pPr>
        <w:pStyle w:val="Normal"/>
        <w:ind w:firstLine="567"/>
        <w:rPr/>
      </w:pPr>
      <w:r>
        <w:rPr/>
        <w:t>4. Котова Валерия, 4 А кл., тема: «Может ли кошка служить человеку?», руководитель – Ирина Александровна Андреева, учитель начальных классов.</w:t>
      </w:r>
    </w:p>
    <w:p>
      <w:pPr>
        <w:pStyle w:val="Normal"/>
        <w:ind w:firstLine="567"/>
        <w:rPr/>
      </w:pPr>
      <w:r>
        <w:rPr/>
        <w:t>5. Малахов Михаил, 4 А класс, тема: «Старинные способы выведения разного вида пятен на ткани», руководитель – Людмила Николаевна Верюжская, учитель начальных классов. 2 место.</w:t>
      </w:r>
    </w:p>
    <w:p>
      <w:pPr>
        <w:pStyle w:val="Normal"/>
        <w:ind w:firstLine="567"/>
        <w:rPr/>
      </w:pPr>
      <w:r>
        <w:rPr/>
        <w:t>6. Пушкина Елена, 4 А класс, тема: “«Азбука» Л.Н. Толстого в ряду других пособий по обучению грамоте”, руководитель – Елена Ивановна Коптяева, педагог-библиотекарь. 1 место.</w:t>
      </w:r>
    </w:p>
    <w:p>
      <w:pPr>
        <w:pStyle w:val="Normal"/>
        <w:ind w:firstLine="567"/>
        <w:rPr/>
      </w:pPr>
      <w:r>
        <w:rPr/>
        <w:t>7. Кузьмина Дарья, 4 Б кл., тема: «Звукоподражание домашним животным в разных странах», руководитель – Елена Ивановна Коптяева, педагог-библиотекарь. 1 мест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я информация описанной исследовательской и проектной деятельности выложена на сайте библиотеки в разделе «НОШ» - «Новости», с фотографиями и комментария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дивидуальная внеклассн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Cs w:val="28"/>
        </w:rPr>
        <w:t>исследовательская и проектная деятельность</w:t>
      </w:r>
    </w:p>
    <w:p>
      <w:pPr>
        <w:pStyle w:val="Normal"/>
        <w:ind w:firstLine="53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0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60"/>
        <w:gridCol w:w="1346"/>
        <w:gridCol w:w="2158"/>
        <w:gridCol w:w="167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ИО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ителей-руководителей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ащий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ч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ыход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различные уров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</w:t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следовательские работ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н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ых Ульяна, 10 кл., тема: «Актуальность проблематики произведений А.Н. Островского (на примере популярных в наше время пьес)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Школь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Окружна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ия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Юность Усть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Област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ферен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место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ху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Влада, 9 А кл., тема: «Причины изменения численности моей семьи и численности населения Устьянского района (с 1930 по 2016 гг.)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Школь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Окружна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ия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Юность Усть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Областн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Архангельский  областно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курс научно-исследовательских работ им. Ломоносов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ов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 прошла заоч. ту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 участ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вейч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енко Екатерина, 9 А кл., тема: «Способность солнцезащитных очков задерживать ультрафиолетовое излуч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Школь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Окружна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ия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Юность Усть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Област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ферен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зово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надьевн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Полина, 7 Б кл., тема: «Обучение устному счёту в наше врем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Школь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Окружна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ия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вые шаги в науку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вейч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Ксения, 9 Б кл., тема доклада: «Практическое применение ультразву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Школьный этап </w:t>
            </w:r>
            <w:r>
              <w:rPr>
                <w:szCs w:val="28"/>
              </w:rPr>
              <w:t xml:space="preserve">защиты работ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вые шаги в науку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ко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алентиновн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ьевская Анастасия, 2 А кл., тема: «Взаимосвязь Сарбалы и Сарбал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Школь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Окружна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икторовн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. Белозёрова Василиса, 3 Б кл., тема: «Устьянский народный женский костю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Школь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Окружна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ав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н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узнецова Анна, 3 А кл., тема: «Кого можно назвать другом?»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Школь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круж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това Валерия, 4 А кл., тема: «Может ли кошка служить человеку?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Школь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круж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юж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лахов Михаил, 4 А кл., тема: «Старинные способы выведения разного вида пятен на ткан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Школьн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круж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т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н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ушкина Елена, 4 А класс, тема: “«Азбука» Л.Н. Толстого в ряду других пособий по обучению грамоте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Школь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круж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т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узьмина Дарья, 4 Б кл., тема: «Звукоподражание домашним животным в разных стран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Школь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кружн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т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>
                <w:color w:val="403152"/>
              </w:rPr>
            </w:pPr>
            <w:r>
              <w:rPr/>
              <w:t>Ивано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еб Тихомиров, 2 Б класс, тема: «История приспособлений для письма»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chool-science.ru/2017/5/26311</w:t>
              </w:r>
            </w:hyperlink>
            <w:r>
              <w:rPr>
                <w:color w:val="40315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чное учас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II Международный конкурс научно-исследовательс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творческих работ учащихся «Старт в наук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он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ёна Каменная, 5 В класс, тема: «Лексическое значение слова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school-science.ru/2017/10/26310</w:t>
              </w:r>
            </w:hyperlink>
            <w:r>
              <w:rPr>
                <w:color w:val="40315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чное учас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II Международный конкурс научно-исследовательс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творческих работ учащихся «Старт в наук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Василье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катерина Кривенко, 8 А класс, тема: «Трудности русскоязычного населения в овладении английской устной речью (на примере учеников МБОУ “ОСОШ № 2”)»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school-science.ru/2017/3/26309</w:t>
              </w:r>
            </w:hyperlink>
            <w:r>
              <w:rPr>
                <w:color w:val="40315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чное учас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II Международный конкурс научно-исследовательс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творческих работ учащихся «Старт в наук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ные работ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надь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т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чьева Анна, 5 Б кл., тема библиотечного проекта: «Математика повсюд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Школь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айонный конкурс </w:t>
            </w:r>
            <w:r>
              <w:rPr>
                <w:szCs w:val="28"/>
              </w:rPr>
              <w:t>«Лучший читатель школьной библиоте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гимантасовн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латовская Анна, 8 А кл., тема исследовательской работы: «Трудности понимания причин поступков Герасима современными школьниками (по рассказу И.С. Тургенева «Муму»)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Школьн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айонный конкурс </w:t>
            </w:r>
            <w:r>
              <w:rPr>
                <w:szCs w:val="28"/>
              </w:rPr>
              <w:t>«Лучший читатель школьной библиоте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уководитель НОШ МБОУ «ОСОШ №2»                 Е.И. Коптяе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0 мая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science.ru/2017/5/26311" TargetMode="External"/><Relationship Id="rId3" Type="http://schemas.openxmlformats.org/officeDocument/2006/relationships/hyperlink" Target="http://www.school-science.ru/2017/10/26310" TargetMode="External"/><Relationship Id="rId4" Type="http://schemas.openxmlformats.org/officeDocument/2006/relationships/hyperlink" Target="http://www.school-science.ru/2017/3/263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6:00Z</dcterms:created>
  <dc:creator>Елена Коптяева</dc:creator>
  <dc:description/>
  <cp:keywords/>
  <dc:language>en-US</dc:language>
  <cp:lastModifiedBy>oosh2</cp:lastModifiedBy>
  <cp:lastPrinted>2016-05-26T10:54:00Z</cp:lastPrinted>
  <dcterms:modified xsi:type="dcterms:W3CDTF">2017-05-10T10:38:00Z</dcterms:modified>
  <cp:revision>10</cp:revision>
  <dc:subject/>
  <dc:title>8</dc:title>
</cp:coreProperties>
</file>