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деятельности «Человек - Знак (Знаковая система)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очная деятельность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Спецификация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ее описание проектировочной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ировочной деятельности в сфере «Человек-Знак» является преобразование действительности по средствам типологизации, структурирования,  использования и создания знаковых систем. Проектная проблематизация в данной сфере чаще всего связана с неисследованностью, несистематизированностью анализируемой ситуации. Наиболее адекватная форма проекта в сфере «Человек-Знак»- это исследовательский проект, проект создания программного продукта, сайта, журн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в сфере «Человек-Знак» позволяет сформировать у старшеклассника представления об этапах проектной деятельности: моделировании, конструировании, инструментализации, где использование навыков исследования и создание типологий, программ, знаковых систем позволяет трансформировать действи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оектной деятельности в сфере «Человек-Знак» позволит старшекласснику в дальнейшем выделять проблемные ситуации, связанные с неисследованностью объекта проектирования, осуществлять целеполагание, определять этапы достижения цели, реализовывать задуманны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бщая характеристика проектировочной компетентности старшеклассник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«Человек - Зна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очная компетентность старшеклассника в сфере «Человек-Знак» состоит из нескольких базовых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апе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- умение анализировать ситуацию, формулировать проблему, осуществлять целеполагание, моделирование описывая максимально полно необходимое состояние объекта проектирования; умение участвовать и управлять процессом моделирования в группе проектировщ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этапе конструирования</w:t>
      </w:r>
      <w:r>
        <w:rPr>
          <w:rFonts w:cs="Times New Roman" w:ascii="Times New Roman" w:hAnsi="Times New Roman"/>
          <w:sz w:val="24"/>
          <w:szCs w:val="24"/>
        </w:rPr>
        <w:t xml:space="preserve"> - умение выделить этапы достижения цели, дефициты и имеющиеся и необходимые ресурсы; умение систематизировать и применять имеющиеся сведения об объекте проектирования, выделять неисследованные элементы; умение согласовывать этапы достижения цели в группе проектировщиков, распределять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этапе инструментализации </w:t>
      </w:r>
      <w:r>
        <w:rPr>
          <w:rFonts w:cs="Times New Roman" w:ascii="Times New Roman" w:hAnsi="Times New Roman"/>
          <w:sz w:val="24"/>
          <w:szCs w:val="24"/>
        </w:rPr>
        <w:t>- умение описывать программу реализации, распределять обязанности в группе проектировщиков, создавать продукт - исследование, программу, структуру и т.п. ; умение презентовать созданный продукт и собственно про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осуществлению проектировочной деятельно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«Человек – Знак»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ектировочной деятельности старшеклассников в сфере «Человек-Знак» необходимо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ектного замысла дать представление об оригинальных и типовых проектах; с помощью специального педагогического сопровождения старшеклассник должен обозначить актуальную для него тему и объект проектирова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анализа ситуации и моделирования должны быть четко обозначены временные рамки, площадка реализации, адресная аудитория проекта, зафиксирован состав проектной группы, либо зафиксировано, что проект индивидуальный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этапах проектировочной деятельности (моделирование/конструирование/инструментализация) после самостоятельной деятельности старшеклассников фиксировать результат, анализировать его с участием педагога, тьютора, руководителя проектной деятельности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ект реализуется группой, проектировщики должны участвовать во всех этапах проектирования, равномерно распределять обязанности, связанные с реализацией проекта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 презентация процесса проектирования, продукта проектирования, создание текста проекта по предложенной схеме.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оектировочной деятельности в сфере «Человек – Знак»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«Человек – Знак» проектировочная деятельность может реализовываться в следующих видах проектов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в масштабах личности (например, исследовательский проект по интересующей теме типа «Эволюция артиллерии в Древнем мире», проект дневника индивидуальных достижений, проект собственного портфолио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в масштабах своего учебного заведения (например, проектирование сайта учебного заведения, статистический анализ, связанный с учебной и внеучебной деятельностью в школе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в масштабах близлежащего к учебному заведению района, всего города (например, создание ресурсной карты города с выделением всех «мест» для молодежи, исследовательский проект по истории города с его последующей презентацией и разработкой рационализаторский предложений для администрации города/района).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Описание итоговой работы / проекта старшеклассника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очная деятельность в сфере «Человек – Знак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Разработка сайта школ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проек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ализовывался группой учащихся при информационно технической поддержке. Цель проекта формулировалась как создание нового сайта школы, где структура и содержание сайта отражали бы инновационный характер обучения, была бы возможна коммуникация выпускников, представителей педагогического сообщества, роди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оводился анализ ситуации, обосновывалась актуальность проекта. В качестве основных задач проекта назывались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лиз существующей структуры сайта школы – выделение дефицитов и несоответстви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ализ имеющихся аудио-визуальных и текстовых архивных материалов их систематизация и анализ возможности их использования для сайт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работка новой структуры сайта и наполнения ее необходимой информаци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большая часть работы над проектом предполагает работу с различными текстами, их систематизацию, разработку модели сайта как «текста» со сложной структурой и системой гиперссыл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указываются необходимые временные, информационные, кадровые, материально-технические и финансовые ресурсы. Бюджет проекта составляет 12 000 рублей, которые предполагались для оплаты информационно-технической поддержк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итоговой работы старшеклассник приобретает следующий опы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ет архивные материа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переговоры, связанные с техническим сопрово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структуру сайта инновационной школы, как пространства коммуник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 имеющиеся и необходимые ресурсы для осуществления прое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ет  в проек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 защищает проектную заявк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итоговой работы старшеклассник получает информацию по следующим направлен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обенностей организации учебного и внеучебного процесса в школе, отличие организации жизни от других школ гор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иповых структур сайтов школ, выделение дефицитов и преимуществ разных типов сай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и способы систематизации архивны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технических требований к сай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ановки целей проект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ческих знаний, необходимых для расчета бюджета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страивания группов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презентации проек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итоговой работы старшеклассник развивает следующие ум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ригинальной структуры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айта учебного заведения «под ключ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ия архив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зентацио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оектной зая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роектной группы, распределение задач и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итоговой рабо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.  Подготовитель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ршеклассник определяет, индивидуальный или групповой проект он выбирает. В случае группового проект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групп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е обсуждение и согласование интересов членов проектной группы, распределение функции и ролей в групп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ыявление проблемной ситуации, определение тематики проек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ситуации для обоснования актуальности выбранной темы, определение цели проектирования. Проведение анализа имеющегося сайта школы, определение дефицитов. Выявление, что основной проблемой является несоответствие структуры и содержания сайта инновационной направленности деятельности, отсутствие площадки коммуникации на сай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ение задач и составление плана реализации про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ализ имеющихся и необходимых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ставление бюджета проек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Защита проектной заяв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2.  Реализационны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меющегося сай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типологизация архивны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бсуждение новой структуры сайта и ее напол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айта при технической поддерж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 оценка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Конкурсе про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тап 3.  Рефлексивно-оценочный этап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обратной связи от учащихся (как от потребителей услуг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сайта экспертом (специалистом в области информатизации, представителя коммерческой фирмы, создающей сай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и самооцен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следовательность проведения итогового события (презентация разработанной экскурсии на Конкурсе проек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и структуры презен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материалов для формирования презентации (текст выступления, отзывы участников, мнение экспертов, фото- или видеоотчет и т.п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выступ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экспертная оценка качества презен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странства публичной презент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подготовке и проведению итогового собы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ребования к структуре проектной заяв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заявка пишется в соответствии со следующей структуро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Краткая аннотация проекта.</w:t>
      </w:r>
      <w:r>
        <w:rPr>
          <w:rFonts w:cs="Times New Roman" w:ascii="Times New Roman" w:hAnsi="Times New Roman"/>
          <w:sz w:val="24"/>
          <w:szCs w:val="24"/>
        </w:rPr>
        <w:t>Раскрывается актуальность и сущность проблемы, на решение которой направлен проект, ее теоретическое и/или практическое значение. Определяются участники, цель, задачи , сроки реализаци, адресная аудитория про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Постановка проблемы. </w:t>
      </w:r>
      <w:r>
        <w:rPr>
          <w:rFonts w:cs="Times New Roman" w:ascii="Times New Roman" w:hAnsi="Times New Roman"/>
          <w:sz w:val="24"/>
          <w:szCs w:val="24"/>
        </w:rPr>
        <w:t>Излагается проблема, которую необходимо решить с помощью проекта. Постановка проблемы описывает, почему возникла необходимость в выполнении проекта. Обосновывается индивидуальная заинтересованность в решении пробле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Цель и задачи проекта. </w:t>
      </w:r>
      <w:r>
        <w:rPr>
          <w:rFonts w:cs="Times New Roman" w:ascii="Times New Roman" w:hAnsi="Times New Roman"/>
          <w:sz w:val="24"/>
          <w:szCs w:val="24"/>
        </w:rPr>
        <w:t xml:space="preserve">Из этого раздела должно быть ясно, что получится в результате выполнения проекта, какие изменения произойдут в существующей ситуации. Формулировка цели и задач – это основные ориентиры для содержания и последовательности действий при реализации проек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Этапы и план реализации проекта. </w:t>
      </w:r>
      <w:r>
        <w:rPr>
          <w:rFonts w:cs="Times New Roman" w:ascii="Times New Roman" w:hAnsi="Times New Roman"/>
          <w:sz w:val="24"/>
          <w:szCs w:val="24"/>
        </w:rPr>
        <w:t>Указываются мероприятия, которые необходимо провести для достижения намеченных результатов и для решения поставленных задач. Из плана реализации должно быть ясно, что будет сделано, кто будет осуществлять действия, когда и в какой последовательности, какие ресурсы будут привлечены, какие методы будут использованы.  В этом разделе определяется содержание выполняемой работы, последовательность и этапы проведения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Ожида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Отражаются результаты мероприятий проекта, с указанием количественных и качественных характеристи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Ресурсное обеспечение проекта. </w:t>
      </w:r>
      <w:r>
        <w:rPr>
          <w:rFonts w:cs="Times New Roman" w:ascii="Times New Roman" w:hAnsi="Times New Roman"/>
          <w:sz w:val="24"/>
          <w:szCs w:val="24"/>
        </w:rPr>
        <w:t>Содержимое раздела объясняет, каким образом, за счет каких ресурсов исполнитель надеется реализовать  данный проек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Расчет бюджета проекта. </w:t>
      </w:r>
      <w:r>
        <w:rPr>
          <w:rFonts w:cs="Times New Roman" w:ascii="Times New Roman" w:hAnsi="Times New Roman"/>
          <w:sz w:val="24"/>
          <w:szCs w:val="24"/>
        </w:rPr>
        <w:t>Представление бюджета проекта, экономическое обоснование по следующим стать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борудов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 помещ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связь и коммуникац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ые материалы, канцелярские принадлеж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х организац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ек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Возможность дальнейшего использования результатов проекта</w:t>
      </w:r>
      <w:r>
        <w:rPr>
          <w:rFonts w:cs="Times New Roman" w:ascii="Times New Roman" w:hAnsi="Times New Roman"/>
          <w:sz w:val="24"/>
          <w:szCs w:val="24"/>
        </w:rPr>
        <w:t>. Также фиксируются негативные  последствия реализации проекта, риски и механизмы их предотвращения или компенс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Список использованных информационных источников.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те информационные источники, на которые ссылался разработчик проекта в текст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Приложения. </w:t>
      </w:r>
      <w:r>
        <w:rPr>
          <w:rFonts w:cs="Times New Roman" w:ascii="Times New Roman" w:hAnsi="Times New Roman"/>
          <w:sz w:val="24"/>
          <w:szCs w:val="24"/>
        </w:rPr>
        <w:t>Включаются анкеты, схемы, таблицы, диагностические карты, диаграммы, графики  и т.п., которые необходимы для понимания сути вопроса, но перегружают текст, затрудняя восприятие информ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 созданию мультимедийной презентации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зентации учитываются 3 элемента: содержание, оформление и стиль подачи информа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я количество слайдов в презентации, необходимо отталкиваться от отведенного на выступление времени, а не от объема имеющегося материал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лайд должен представлять только одну важную мысль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слайдах необходима для того, чтобы иллюстрировать и дополнять мысль говорящего, а не дублировать сказанно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лайд не был перегружен информацией, желательно учитывать правило 8 х 8: на слайде не больше 8 строк, а в строке – не более 8 слов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и запоминаются лучше, если они представлены образами, рисунками, диаграммами, а не словам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минимизировать и в речи, и в презентации количество слов в предложении (оптимально 5-7) и не использовать длинные слова и сложные научные термин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дготовленную презентацию можно использовать как план и подсказку при выступл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едставлению результатов проекта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ступления каждой проектной группы ограничено – 5 минут презентация, 3 минуты – ответы на вопросы.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иглашенных желательны эксперты - специалисты в области проектирования, краеведения, туризм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участников экскурсии и экспертов, не присутствующих на презентации,  можно зачитать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ыступления должна включать: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ной группы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 Актуальность решаемой проблемы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Решение проблемы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Полученные результаты. Сложности, возникшие при реализации проекта. Рекомендации другим проектным группам по их недопущению и преодолению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текст презентации не читать, а свободно излагать. В выступлении должны участвовать все члены проектной группы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боты с журналом проекта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этапы итоговой работы отражаются старшеклассником в журнале проекта / бортовом журнале и согласовываются с руководителем/тьютором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  <w:lang w:eastAsia="ru-RU"/>
        </w:rPr>
        <w:t>Бортовой журнал проекта (дневник 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72"/>
        <w:gridCol w:w="2551"/>
        <w:gridCol w:w="1754"/>
        <w:gridCol w:w="204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ись в бортовом журнале</w:t>
            </w:r>
          </w:p>
        </w:tc>
      </w:tr>
      <w:tr>
        <w:trPr>
          <w:trHeight w:val="15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ной кома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теллектуальные: специалисты – эксперты (психолог, руководитель/тьютор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е: тематическая литература, книги и сайт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втор проектной иде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коман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явление проблемной ситуации и определение тематики про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нсультанты (руководитель/тьютор, представитель  информационной компании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рупп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сформулирована, проведен анализ имеющегося сайт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 текущей ситуации и обоснование актуальности темы проекта (анализ имеющихся аудиовизуальных и текстовых материалов, разработка модели сай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ультанты (психолог или социолог, представитель информационной компании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териально-технические: компьютер, аудио-видеоаппаратура, сайты с дизайн-заготовками сай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ответствен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истематизация материалов, разработка модели сайта: структура, дизайн наполнение</w:t>
            </w:r>
          </w:p>
        </w:tc>
      </w:tr>
      <w:tr>
        <w:trPr>
          <w:trHeight w:val="7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еализации про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теллектуальные: консультанты (руководитель/тьютор); специалисты - экспер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ответствен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ализации проекта</w:t>
            </w:r>
          </w:p>
        </w:tc>
      </w:tr>
      <w:tr>
        <w:trPr>
          <w:trHeight w:val="12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сур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формационные: материалы СМИ, интернет-сайты, обсуждения в интернет - сообществ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писок имеющихся и необходимых ресурсо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формление и защита проектной заявк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тематическая литература, интернет-источник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териально-технические: компьютер, принтер, бумаг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твержденная проектная заявка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ай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, блог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теллектуальные: консультанты - эксперт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пьютер, сеть Интерне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ответствен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йт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сай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теллектуальные: экспер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ответствен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сайт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курсе про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онные: аудитория, слушатели, жюр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глашенные специалис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о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езентация о процессе и результатах проектирования, сертификат участника Конкурса проекто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ставление отчетов о продела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нтеллектуальные: руководитель/тьютор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ответствен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в журнале указываются следующие виды ресурсов: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ые, в том числе эксперт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ие;</w:t>
      </w:r>
    </w:p>
    <w:p>
      <w:pPr>
        <w:pStyle w:val="Normal"/>
        <w:shd w:fill="FFFFFF" w:val="clear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е.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и о каждом этапе работы над проектом и о проведенных мероприятиях должны заноситься в электронный дневник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09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09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49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9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Helvetica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"/>
    <w:basedOn w:val="Normal"/>
    <w:qFormat/>
    <w:pPr/>
    <w:rPr/>
  </w:style>
  <w:style w:type="paragraph" w:styleId="Style20">
    <w:name w:val="Заго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6:00Z</dcterms:created>
  <dc:creator>oosh2</dc:creator>
  <dc:description/>
  <cp:keywords/>
  <dc:language>en-US</dc:language>
  <cp:lastModifiedBy>oosh2</cp:lastModifiedBy>
  <dcterms:modified xsi:type="dcterms:W3CDTF">2018-04-25T08:36:00Z</dcterms:modified>
  <cp:revision>2</cp:revision>
  <dc:subject/>
  <dc:title/>
</cp:coreProperties>
</file>