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йонный конкурс «Лучший читатель школьной библиотеки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оминация «Библиотечный проек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center"/>
        <w:rPr/>
      </w:pPr>
      <w:r>
        <w:rPr>
          <w:rFonts w:cs="Ukrainian?Izhitsa;Courier New" w:ascii="Ukrainian?Izhitsa;Courier New" w:hAnsi="Ukrainian?Izhitsa;Courier New"/>
          <w:b/>
          <w:sz w:val="72"/>
          <w:szCs w:val="72"/>
        </w:rPr>
        <w:t>Тайны Лукоморья:</w:t>
      </w:r>
      <w:r>
        <w:rPr>
          <w:rFonts w:cs="Ukrainian?Izhitsa;Courier New" w:ascii="Ukrainian?Izhitsa;Courier New" w:hAnsi="Ukrainian?Izhitsa;Courier New"/>
          <w:sz w:val="72"/>
          <w:szCs w:val="72"/>
        </w:rPr>
        <w:t xml:space="preserve"> </w:t>
      </w:r>
    </w:p>
    <w:p>
      <w:pPr>
        <w:pStyle w:val="Style19"/>
        <w:ind w:left="0" w:firstLine="56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что стоит за именами и названиями </w:t>
      </w:r>
    </w:p>
    <w:p>
      <w:pPr>
        <w:pStyle w:val="Style19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поэме А.С. Пушкина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40"/>
          <w:szCs w:val="40"/>
        </w:rPr>
        <w:t>Руслан и Людмила»</w:t>
      </w:r>
    </w:p>
    <w:p>
      <w:pPr>
        <w:pStyle w:val="Style19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9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нижка-аккорде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rPr/>
      </w:pPr>
      <w:r>
        <w:rPr/>
        <w:t xml:space="preserve">Авторы проекта – </w:t>
      </w:r>
    </w:p>
    <w:p>
      <w:pPr>
        <w:pStyle w:val="Normal"/>
        <w:ind w:firstLine="5387"/>
        <w:rPr/>
      </w:pPr>
      <w:r>
        <w:rPr/>
        <w:t>ученицы 6 А класса</w:t>
      </w:r>
    </w:p>
    <w:p>
      <w:pPr>
        <w:pStyle w:val="Normal"/>
        <w:ind w:firstLine="5387"/>
        <w:rPr/>
      </w:pPr>
      <w:r>
        <w:rPr/>
        <w:t>МБОУ «ОСОШ № 2»</w:t>
      </w:r>
    </w:p>
    <w:p>
      <w:pPr>
        <w:pStyle w:val="Normal"/>
        <w:ind w:firstLine="5387"/>
        <w:rPr/>
      </w:pPr>
      <w:r>
        <w:rPr>
          <w:b/>
        </w:rPr>
        <w:t>Кузнецова Анна,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>Гневашева Арина.</w:t>
      </w:r>
    </w:p>
    <w:p>
      <w:pPr>
        <w:pStyle w:val="Normal"/>
        <w:ind w:firstLine="5387"/>
        <w:rPr>
          <w:b/>
          <w:b/>
        </w:rPr>
      </w:pPr>
      <w:r>
        <w:rPr>
          <w:b/>
        </w:rPr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 xml:space="preserve">Руководитель - </w:t>
      </w:r>
    </w:p>
    <w:p>
      <w:pPr>
        <w:pStyle w:val="Normal"/>
        <w:ind w:firstLine="5387"/>
        <w:rPr/>
      </w:pPr>
      <w:r>
        <w:rPr/>
        <w:t xml:space="preserve">педагог-библиотекарь </w:t>
      </w:r>
    </w:p>
    <w:p>
      <w:pPr>
        <w:pStyle w:val="Normal"/>
        <w:ind w:firstLine="5387"/>
        <w:rPr/>
      </w:pPr>
      <w:r>
        <w:rPr/>
        <w:t>МБОУ «ОСОШ № 2»</w:t>
      </w:r>
    </w:p>
    <w:p>
      <w:pPr>
        <w:pStyle w:val="Normal"/>
        <w:ind w:firstLine="5387"/>
        <w:rPr>
          <w:b/>
          <w:b/>
        </w:rPr>
      </w:pPr>
      <w:r>
        <w:rPr>
          <w:b/>
        </w:rPr>
        <w:t>Елена Ивановна Коптяева.</w:t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Октябрьский, 202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аспорт проекта…………………………………………………………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Ход работы……………………………………………………………….4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тзывы……………………………………………………………………6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зультаты………………………………………………………………..6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исок использованных источников…………………………………...7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ложение 1. Текст для продукта проекта……………………….......8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ложение 2. Фотографии……………………………………………17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Авторы и исполнители проекта</w:t>
      </w:r>
      <w:r>
        <w:rPr/>
        <w:t xml:space="preserve"> – Кузнецова Анна и Гневашева Арина – ученицы 6 А класса МБОУ «ОСОШ № 2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уководитель проекта</w:t>
      </w:r>
      <w:r>
        <w:rPr/>
        <w:t xml:space="preserve"> – Коптяева Елена Ивановна, педагог-библиотекарь МБОУ «ОСОШ № 2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ема проекта</w:t>
      </w:r>
      <w:r>
        <w:rPr/>
        <w:t>: «Тайны Лукоморья: что стоит за именами и названиями в поэме А.С. Пушкина “Руслан и Людмила”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родукт проекта</w:t>
      </w:r>
      <w:r>
        <w:rPr/>
        <w:t>: книжка-аккордео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роект ориентирован</w:t>
      </w:r>
      <w:r>
        <w:rPr/>
        <w:t xml:space="preserve"> на учеников 5-6 класс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Тип проекта</w:t>
      </w:r>
      <w:r>
        <w:rPr/>
        <w:t xml:space="preserve"> – исследовательский, информационный, прикладн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родолжительность выполнения</w:t>
      </w:r>
      <w:r>
        <w:rPr/>
        <w:t xml:space="preserve"> – 4 месяц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Постановка проблемы, актуальность</w:t>
      </w:r>
      <w:r>
        <w:rPr/>
        <w:t xml:space="preserve"> </w:t>
      </w:r>
      <w:r>
        <w:rPr>
          <w:b/>
        </w:rPr>
        <w:t>проекта:</w:t>
      </w:r>
      <w:r>
        <w:rPr/>
        <w:t xml:space="preserve"> Поэме А.С. Пушкина «Руслан и Людмила» в школьной программе уделяется очень мало времени. Школьники, как правило, только учат наизусть пролог поэмы - «У Лукоморья дуб зелёный». Поэтому мало кто понимает, о чем в поэме идёт речь, какое место она занимает в творчестве великого русского поэта и писателя А.С. Пушкина. Тем более никто не знает, как рождалось это произведение, что питало воображение юного А.С. Пушкина. А ведь это классик номер один в русской литературе, и это интересно. Мы думаем, что собранная нами в книжке информация, важна как для людей, углублённо занимающихся литературой, так и для людей с другими интересами, потому что эти сведения расширят их кругоз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Цели проекта</w:t>
      </w:r>
      <w:r>
        <w:rPr/>
        <w:t xml:space="preserve">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Привлечение читательского интереса к поэме А.С. Пушкина «Руслан и Людмила» через создание книжки-аккордеона, посвящённой «тайнам Лукоморья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Знакомство с «творческой лабораторией» великого русского поэта и писате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Задачи проекта</w:t>
      </w:r>
      <w:r>
        <w:rPr/>
        <w:t xml:space="preserve">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Прочесть поэму «Руслан и Людмила», выписать имена всех героев и назван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Собрать информацию о том, почему А.С. Пушкин использовал эти имена и наз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Оформить все данные на карточках в книжке-аккордеон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Подготовить выступление о проект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 Познакомить с нашим проектом ребят из разных классов. </w:t>
      </w:r>
    </w:p>
    <w:p>
      <w:pPr>
        <w:pStyle w:val="Normal"/>
        <w:spacing w:lineRule="auto" w:line="276"/>
        <w:ind w:firstLine="567"/>
        <w:rPr/>
      </w:pPr>
      <w:r>
        <w:rPr/>
        <w:t>6. Защитить проект на школьной конференции и районном конкурсе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Краткая характеристика продукта проекта</w:t>
      </w:r>
      <w:r>
        <w:rPr/>
        <w:t>: продуктом проекта является книжка-аккордеон. Все данные собраны на карточках, которые вложены в конвертики, объединённые под одной обложкой. Каждый герой или название – в отдельном конверти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жидаемые результаты</w:t>
      </w:r>
      <w:r>
        <w:rPr/>
        <w:t xml:space="preserve">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Привлечём интерес школьников к поэме А.С. Пушкина «Руслан и Людмил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Узнаем сами и расскажем другим о том, что стоит за именами и названиями в поэме А.С. Пушкина «Руслан и Людмила», какие источники питали воображение авто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Мы сделаем красивую книжку с полезной информации в оригинальной форме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  <w:t>1. Планирование</w:t>
      </w:r>
    </w:p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Прочесть поэму, выписать героев и разные названия, упоминаемые в поэм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Собрать информацию о том, откуда А.С. Пушкин взял имена и названия для поэмы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Написать пояснительный текст по каждому имени и назва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Сделать книжку-аккордео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Оформить все данные на карточках в книжке-аккордеоне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Подготовить выступление о проекте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 xml:space="preserve">Познакомить с нашим проектом ребят из разных классов. </w:t>
      </w:r>
    </w:p>
    <w:p>
      <w:pPr>
        <w:pStyle w:val="Normal"/>
        <w:numPr>
          <w:ilvl w:val="0"/>
          <w:numId w:val="2"/>
        </w:numPr>
        <w:spacing w:lineRule="auto" w:line="276"/>
        <w:rPr>
          <w:i/>
          <w:i/>
        </w:rPr>
      </w:pPr>
      <w:r>
        <w:rPr>
          <w:i/>
        </w:rPr>
        <w:t>Собрать отзывы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2. Реализация проекта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Прочесть поэму, выписать героев и разные названия, упоминаемые в поэм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ы в первый раз прочли поэму А.С. Пушкина «Руслан и Людмила» от начала до конца. [3] Выяснилось, что стихотворение «У Лукоморья дуб зелёный» является прологом к этой поэме. Поэма состоит из шести песен, посвящения, пролога и эпилог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ы выписали все имена действующих героев, названия чудес и волшебных предметов, распределили между собой – кто про кого будет искать информац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2. Собрать информацию о том, откуда А.С. Пушкин взял имена и названия для поэм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ы познакомились с историей написания поэмы [1], а потом посмотрели, что написано в «Энциклопедии литературных героев» </w:t>
      </w:r>
      <w:r>
        <w:rPr>
          <w:color w:val="000000"/>
        </w:rPr>
        <w:t>[4].</w:t>
      </w:r>
      <w:r>
        <w:rPr/>
        <w:t xml:space="preserve"> В ней мы вычитали некоторые сведения о возможных источниках, которые помогли А.С. Пушкину выбрать имена основным героям поэмы. Но потом выяснилось, что сведения в этой энциклопедии не совсем точны. Например, в ней говорится, что имена Фарлаф и Рогдай взяты Пушкиным из «Истории государства Российского» Н.М. Карамзина. Но мы нашли в «Истории...» и имя Ратмира. Оцифрованная версия этого произведения Карамзина позволяет компьютеру это сделать очень просто, достаточно воспользоваться опцией «найти» и вставить нужное слово. Тогда то место в тексте, где это слово есть, найдётся само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том мы долго искали информацию в Интернете. На это ушло около двух месяцев. Сначала мы нашли литературоведческие сайты, посвящённые поэме А.С. Пушкина «Руслан и Людмила», оцифрованные статьи литературоведов по теме проекта, чтобы наши поиски были обоснованы с научной точки зрения. Один источник отсылал к другому и так дальш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к мы выходили на художественные произведения других авторов (или на народные сказки), в которых действовали герои с именами, использованными А.С. Пушкиным. Например, 12 дев из поэмы «Руслан и Людмила», оказывается, пародируют героинь поэмы В.А. Жуковского «Двенадцать спящих дев». А Руслан изначально взят из народного сказания «Еруслан Лазаревич», который, в свою очередь, в русский фольклор попал из иранского героического эпоса, где он именовался Рустемом или Арсланом. Сказание о витязе Еруслане Лазаревиче – очень большое произведение, но в одном из фрагментов речь шла о богатырской голове, которая так же стала героем поэмы Пушкина. В сюжете поэмы «Руслан и Людмила» история этой головы использована в переработанном вид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чень много для своего творчества А.С. Пушкин взял из русских народных сказок, которые записывал со слов няни и других крестьян. Эти записи есть в опубликованных черновиках поэта (мы нашли в Интернете оцифрованные тексты его черновиков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з книги «Мифологический словарь» мы узнали историю древнегреческих имён: поэт-сказитель Гомер, герои мифов Амур, Диана, Орфей и др. [2</w:t>
      </w:r>
      <w:r>
        <w:rPr>
          <w:lang w:val="en-US"/>
        </w:rPr>
        <w:t>]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  <w:t>3. Написать пояснительный текст по каждому имени и названию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/>
        <w:t xml:space="preserve">Весь собранный материал по каждому пункту поиска (имя, название) мы систематизировали, отредактировали. Составили список использованных источников, проставили во всём тексте ссылки на источники. Получились тексты для 24 карточек: первый текст – история написания поэмы, последний – список использованных источников, а в середине – имена и названия. Мы всё распределили по значимости героев и предметов.  </w:t>
      </w:r>
      <w:r>
        <w:rPr>
          <w:color w:val="000000"/>
        </w:rPr>
        <w:t>(См. Приложение 1, с. 8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4. Сделать книжку-аккордео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Форму книжки</w:t>
      </w:r>
      <w:r>
        <w:rPr/>
        <w:t>-аккордеона нам подсказала руководитель, и нам эта форма очень понравилась. Чтобы её создать, сначала мы изготовили из картона шаблон кармашков для карточек с информацией. Подсчитали, сколько для таких кармашков понадобится бумаги, решали – какого качества и цвета должна быть бумага. Купили необходимые материалы (бумагу, клей, обёрточную бумагу), картон нам дала руководитель. Расходы на проект спонсировала директор школ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ы вырезали карманы по шаблону, сложили каждый и склеили. Потом приставили их друг к другу, подобрав по цвету, склеили все между собой, промазав клеевым карандашом по центру кармана и по нижней стороне, так чтобы они могли раскрываться веером сверх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том вырезали из очень плотного картона две обложки размером чуть больше кармашков, обклеили их обёрточной бумагой с одной стороны, а другой стороной приклеили к крайним карманам книжки. Затем оформили заглавие для первой облож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ложили всё под пресс. Книжка-аккордеон была готова. Осталось оформить её наполнение. (См. Приложение 2, фото 1-2, с.17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>5.</w:t>
      </w:r>
      <w:r>
        <w:rPr/>
        <w:t xml:space="preserve"> </w:t>
      </w:r>
      <w:r>
        <w:rPr>
          <w:i/>
        </w:rPr>
        <w:t>Оформить все данные на карточках в книжке-аккордеон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ле этого стали делать карточки с информацией. Сначала вырезали шаблон, по которому вырезали все 24 карточки. Потом из цветных остатков так же по шаблону мы вырезали выступы для заголовков карточек, чтобы можно было быстро отыскать нужную информацию в книжк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лее надо было сверстать все тексты в табличках соответствующего размера, набрать заголовки для карточек. В этом нам помогла руководитель. Мы всё распечатали, вырезали таблички с текстом, наклеили на каждую карточку заголовок и текс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том расставили все карточки в кармашки книжки. Продукт готов. (См. Приложение 2, фото 3, с.17)</w:t>
      </w:r>
    </w:p>
    <w:p>
      <w:pPr>
        <w:pStyle w:val="Normal"/>
        <w:spacing w:lineRule="auto" w:line="276"/>
        <w:ind w:firstLine="567"/>
        <w:rPr/>
      </w:pPr>
      <w:r>
        <w:rPr>
          <w:i/>
        </w:rPr>
        <w:t>6. Подготовить выступление о проекте</w:t>
      </w:r>
      <w:r>
        <w:rPr/>
        <w:t>.</w:t>
      </w:r>
    </w:p>
    <w:p>
      <w:pPr>
        <w:pStyle w:val="Normal"/>
        <w:spacing w:lineRule="auto" w:line="276"/>
        <w:ind w:firstLine="567"/>
        <w:rPr/>
      </w:pPr>
      <w:r>
        <w:rPr/>
        <w:t>Самое волнительное – это представление своего продукта проекта ученикам.</w:t>
      </w:r>
    </w:p>
    <w:p>
      <w:pPr>
        <w:pStyle w:val="Normal"/>
        <w:spacing w:lineRule="auto" w:line="276"/>
        <w:ind w:firstLine="567"/>
        <w:rPr/>
      </w:pPr>
      <w:r>
        <w:rPr/>
        <w:t>Мы составили выступление и подготовили презентацию. Распределили между собой текст выступления, подготовились.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/>
        <w:t xml:space="preserve">7. </w:t>
      </w:r>
      <w:r>
        <w:rPr>
          <w:i/>
        </w:rPr>
        <w:t xml:space="preserve">Познакомить с нашим проектом ребят из разных класс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ы поговорили с учителями литературы, показали нашу книжку. Учителям она очень понравилась, они нас пригласили выступить в 5А, в 5 Б, в 5 В, а потом и в 6-х классах тож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1 марта мы выступили с презентацией проекта в 5 В классе (учитель К.А. Молчанова</w:t>
      </w:r>
      <w:r>
        <w:rPr>
          <w:color w:val="000000"/>
        </w:rPr>
        <w:t>). (См. Приложение 2, фото 4-7, с.18-19)</w:t>
      </w:r>
      <w:r>
        <w:rPr/>
        <w:t xml:space="preserve"> Ребята слушали нас с интересом. Но вопросов у них не возникло. Мы спросили: читали ли ребята поэму Пушкина «Руслан и Людмила». Выяснилось, что её прочли 4 человек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переди другие выступления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тзывы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ле нашего выступления в 5 В классе учитель захотела ещё раз обратить внимание класса на нашу книжку.</w:t>
      </w:r>
      <w:r>
        <w:rPr>
          <w:color w:val="000000"/>
        </w:rPr>
        <w:t xml:space="preserve"> (См. Приложение 2, фото 7, с. 19 )</w:t>
      </w:r>
      <w:r>
        <w:rPr/>
        <w:t xml:space="preserve"> Ей очень нравится её форма, и она говорит, что в ней собрано очень ценное содержани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огда мы в 5 В спросили, кто хотел бы познакомиться с содержанием нашей книжки-аккордеона поближе, то руки подняли больше полкласса. </w:t>
      </w:r>
      <w:r>
        <w:rPr>
          <w:color w:val="000000"/>
        </w:rPr>
        <w:t xml:space="preserve">(См. Приложение 2, фото 6, с. 19 ) </w:t>
      </w:r>
      <w:r>
        <w:rPr/>
        <w:t xml:space="preserve">Значит, наш продукт проекта их заинтересовал. И цель проекта частично уже достигнута.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Сразу после уроков в тот же день в библиотеку пришли посмотреть нашу книжку четыре человека. На другой день в библиотеку пришли ещё три пятиклассника.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 Мы создали красивый источник полезной и интересной информации для ребят, интересующихся литературой, творчеством А.С. Пушки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Мы смогли заинтересовать ребят продуктом проек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Мы познакомили школьников с новой для них информацией и привлекли их внимание к поэме А.С. Пушкина «Руслан и Людмила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писок использованных источников*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Коровин В.И. А.С. Пушкин в жизни и творчестве : учебное пособие для школ, гимназий, лицеев и колледжей / В.И. Коровин. – 2-е изд. – Москва : Русское слово, 2001. – 87 с. – (В помощь школе). – </w:t>
      </w:r>
      <w:r>
        <w:rPr>
          <w:lang w:val="en-US"/>
        </w:rPr>
        <w:t>ISNB</w:t>
      </w:r>
      <w:r>
        <w:rPr/>
        <w:t xml:space="preserve"> 5-8253-0122-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Мифологический словарь : книга для учителя / М.Н. Ботвинник, Б.М. Коган, М.Б. Рабинович, Б.П. Селецкий. – 4-е изд., испр. и перераб. – Москва : Просвещение, 1985. – 175 с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3. Пушкин А.С. Руслан и Людмила : поэма. Сказки / А.С. Пушкин. – Москва : Правда, 1982. – С. 7-96. 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/>
        <w:t xml:space="preserve">4. Энциклопедия литературных героев: русская литература XVII–первой половины XIX века / под общей редакцией А.Н. Архангельского. – Москва : Олимп : АСТ, 2001. – С.496-507. – ISBN 5-7390-0272-9. 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  <w:t>_______________________________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* Подробный список использованных источников для продукта проекта см. на с. 14-16.</w:t>
      </w:r>
      <w:r>
        <w:br w:type="page"/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Текст для продукта проект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История написания поэмы</w:t>
      </w:r>
    </w:p>
    <w:p>
      <w:pPr>
        <w:pStyle w:val="Normal"/>
        <w:ind w:firstLine="567"/>
        <w:jc w:val="both"/>
        <w:rPr/>
      </w:pPr>
      <w:r>
        <w:rPr/>
        <w:t xml:space="preserve">По словам Александра Сергеевича Пушкина (1799-1837) он начал задумывать поэму «Руслан и Людмила» ещё в лицее, а первая публикация поэмы состоялась в мае 1820 года. Автору было 20 лет. В 1828 году вышло второе издание, дополненное Пушкиным прологом («У Лукоморья дуб зелёный…») и эпилогом («Так мира житель равнодушный…»). Вся поэма была написана в Санкт-Петербурге в 1818-1820 гг., а дополнение – в южной ссылке поэта – на Кавказе в конце 1820 г. </w:t>
      </w:r>
    </w:p>
    <w:p>
      <w:pPr>
        <w:pStyle w:val="Normal"/>
        <w:ind w:firstLine="567"/>
        <w:jc w:val="both"/>
        <w:rPr/>
      </w:pPr>
      <w:r>
        <w:rPr/>
        <w:t xml:space="preserve">В поэме «Руслан и Людмила» А.С. Пушкин смешал разные жанры: сказку, былину, героическую поэму, историческое повествование, пародии на известные произведения тех лет. И герои поэмы связаны со множеством текстов, сочинённых другими авторами. Пушкин хорошо знал фольклор и литературу. Немало русских народных сказок пересказала ему в детстве няня. Подрастая, он читал сказки братьев Гримм, французские героические поэмы, старинные русские сказания, славянские и греческие мифы, «Историю государства российского» Н.М.Карамзина, произведения В.А. Жуковского, А.Н. Радищева и др. </w:t>
      </w:r>
    </w:p>
    <w:p>
      <w:pPr>
        <w:pStyle w:val="Normal"/>
        <w:ind w:firstLine="567"/>
        <w:jc w:val="both"/>
        <w:rPr/>
      </w:pPr>
      <w:r>
        <w:rPr/>
        <w:t>Пушкин творчески переработал всё знаемое им, и его фантазия создала замечательное оригинальное произведение. Очень интересно узнавать о литературном происхождении того или иного героя, сюжета, детали. Это придаёт объем повествованию.</w:t>
      </w:r>
    </w:p>
    <w:p>
      <w:pPr>
        <w:pStyle w:val="Normal"/>
        <w:ind w:firstLine="567"/>
        <w:jc w:val="both"/>
        <w:rPr/>
      </w:pPr>
      <w:r>
        <w:rPr/>
        <w:t>Главным в поэме стал образ автора, который стоит над героями, иронически комментирует их мысли и поступки, переносит внимание читателя с одного персонажа на другого, добавляя лёгкости к восприятию произведения.</w:t>
      </w:r>
    </w:p>
    <w:p>
      <w:pPr>
        <w:pStyle w:val="Normal"/>
        <w:ind w:firstLine="567"/>
        <w:jc w:val="both"/>
        <w:rPr/>
      </w:pPr>
      <w:r>
        <w:rPr/>
        <w:t>Известного русского поэта В.А. Жуковского (1783-1852) Пушкин считал своим учителем в поэзии. В 1820 году Жуковский, прочитав поэму Пушкина, подарил ему свой портрет с надписью: «Победителю ученику от побеждённого учителя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стория образов и имён в поэме А.С. Пушкина «Руслан и Людмил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имир-солнце</w:t>
      </w:r>
    </w:p>
    <w:p>
      <w:pPr>
        <w:pStyle w:val="Normal"/>
        <w:ind w:firstLine="567"/>
        <w:jc w:val="both"/>
        <w:rPr/>
      </w:pPr>
      <w:r>
        <w:rPr/>
        <w:t xml:space="preserve">Киевский князь Владимир Святославич (княжил с 978 по 1015г.), прозванный после принятия христианства для Руси Красным Солнышком (причислен к лику святых). Имел 13 сыновей и не менее 10 дочерей. Поэтому и в поэме «Руслан и Людмила» А.С. Пушкин представил его так: </w:t>
      </w:r>
    </w:p>
    <w:p>
      <w:pPr>
        <w:pStyle w:val="Normal"/>
        <w:ind w:firstLine="567"/>
        <w:jc w:val="both"/>
        <w:rPr/>
      </w:pPr>
      <w:r>
        <w:rPr/>
        <w:t>В толпе могучих сыновей,</w:t>
      </w:r>
    </w:p>
    <w:p>
      <w:pPr>
        <w:pStyle w:val="Normal"/>
        <w:ind w:firstLine="567"/>
        <w:jc w:val="both"/>
        <w:rPr/>
      </w:pPr>
      <w:r>
        <w:rPr/>
        <w:t>С друзьями, в гриднице высокой</w:t>
      </w:r>
    </w:p>
    <w:p>
      <w:pPr>
        <w:pStyle w:val="Normal"/>
        <w:ind w:firstLine="567"/>
        <w:jc w:val="both"/>
        <w:rPr/>
      </w:pPr>
      <w:r>
        <w:rPr/>
        <w:t>Владимир-солнце пировал;</w:t>
      </w:r>
    </w:p>
    <w:p>
      <w:pPr>
        <w:pStyle w:val="Normal"/>
        <w:ind w:firstLine="567"/>
        <w:jc w:val="both"/>
        <w:rPr/>
      </w:pPr>
      <w:r>
        <w:rPr/>
        <w:t>Меньшую дочь он выдавал</w:t>
      </w:r>
    </w:p>
    <w:p>
      <w:pPr>
        <w:pStyle w:val="Normal"/>
        <w:ind w:firstLine="567"/>
        <w:jc w:val="both"/>
        <w:rPr/>
      </w:pPr>
      <w:r>
        <w:rPr/>
        <w:t>За князя храброго Руслана… [3, с. 11]</w:t>
      </w:r>
    </w:p>
    <w:p>
      <w:pPr>
        <w:pStyle w:val="Normal"/>
        <w:ind w:firstLine="567"/>
        <w:jc w:val="both"/>
        <w:rPr/>
      </w:pPr>
      <w:r>
        <w:rPr/>
        <w:t>Владимир в поэме – отец Людмилы. Владимир – славянское имя – «владеющий миром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Людмила</w:t>
      </w:r>
    </w:p>
    <w:p>
      <w:pPr>
        <w:pStyle w:val="Normal"/>
        <w:ind w:firstLine="567"/>
        <w:jc w:val="both"/>
        <w:rPr/>
      </w:pPr>
      <w:r>
        <w:rPr/>
        <w:t>Перед тем, как стать невестой Руслана в поэме А.С. Пушкина, героиня с таким славянским именем появилась в поэме А.Н. Радищева «Алёша Попович» (1801 г.), в сказке В.А. Жуковского «Три пояса» (1808 г.), в его же балладе «Людмила»(1808 г.). У Радищева в былинной истории богатырь Алёша Попович спасает дочь новгородского посадника Людмилу от Челубея-волшебника, который похитил её, превратившись в орла. Но Челубей и второй раз совершает похищение уже после её венчания с Алёшей, напустив на них тяжкий сон. В поисках жены богатырь встречает старца, который в премудрых книгах вычитывает, как надо поступить, чтобы спасти Людмилу, даёт ему волшебный перстень. Алёша несколько раз получает помощь от старца, который появляется в нужный момент, ведь и Алёша, и Людмила в поэме претерпели много страданий.</w:t>
      </w:r>
    </w:p>
    <w:p>
      <w:pPr>
        <w:pStyle w:val="Normal"/>
        <w:ind w:firstLine="567"/>
        <w:jc w:val="both"/>
        <w:rPr/>
      </w:pPr>
      <w:r>
        <w:rPr/>
        <w:t>В поэме А.С. Пушкина Людмила – младшая дочь князя Владимира, супруга Руслана. В первую ночь после свадьбы её похитил злой колдун Черномор. Нежной и скромной девушке удаётся сохранить верность супругу, она проявляет твердый характер. Но коварный карлик заманивает её в ловушку и одурманивает сном. Такой её и находит Руслан.[19]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услан</w:t>
      </w:r>
    </w:p>
    <w:p>
      <w:pPr>
        <w:pStyle w:val="Normal"/>
        <w:ind w:firstLine="567"/>
        <w:jc w:val="both"/>
        <w:rPr/>
      </w:pPr>
      <w:r>
        <w:rPr/>
        <w:t>Это имя в поэме А.С. Пушкина обязано своим происхождением герою иранского героического эпоса Рустему (по-другому – Арслану, что в переводе с тюркского означает «лев»). Арслан сын Залазара в славянском фольклоре стал Ерусланом Лазаревичем – храбрым богатырём. А.С. Пушкин преобразовал это имя, назвав своего героя – Русланом (в переводе со славянского – «русый»). В XVII-XVIII веках в России было два самых известных героических повествования: о Бове-королевиче, и о Еруслане Лазаревиче. Руслан – их литературный потомок.</w:t>
      </w:r>
    </w:p>
    <w:p>
      <w:pPr>
        <w:pStyle w:val="Normal"/>
        <w:ind w:firstLine="567"/>
        <w:jc w:val="both"/>
        <w:rPr/>
      </w:pPr>
      <w:r>
        <w:rPr/>
        <w:t xml:space="preserve">Князь Руслан – самый верный, доблестный, честный и открытый среди претендентов на руку Людмилы. Этот витязь преодолел все препятствия на пути возвращения похищенной жены, он победил неприятеля, напавшего в это время на Киев. После революции 1917 года в нашей стране этим именем начали называть детей. Раньше это было невозможно, потому что имена давали по святцам (это </w:t>
      </w:r>
      <w:r>
        <w:rPr>
          <w:rStyle w:val="Extendedtextshort"/>
        </w:rPr>
        <w:t>список святых, чтимых Православной церковью)</w:t>
      </w:r>
      <w:r>
        <w:rPr/>
        <w:t xml:space="preserve">, а святого с именем Руслан – н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Черномор</w:t>
      </w:r>
    </w:p>
    <w:p>
      <w:pPr>
        <w:pStyle w:val="Normal"/>
        <w:ind w:firstLine="567"/>
        <w:jc w:val="both"/>
        <w:rPr/>
      </w:pPr>
      <w:r>
        <w:rPr/>
        <w:t>Прообразом Черномора мог послужить карлик с длинной бородой из русской народной сказки «Три подземных царства». Там злой герой похищает мать Ивана-Царевича, а когда он за ней приходит, подхватывает богатыря и носит по небу, пока не кончаются силы. Имя Черномора Пушкин мог позаимствовать из древнеславянского мифа о том, как Перун женился на Диве-Додоле. Одним из соперников Перуна стал подводный царь Змей Черноморский – Черномор. Он хотел похитить невесту Перуна. Злой колдун Черномор упоминается так же в богатырской сказке Н.М.Карамзина «Илья Муромец», где Илья Муромец пробуждает красавицу от волшебного сна, навеянного Черномором, золотым кольцом, подарком волшебницы Велеславы.</w:t>
      </w:r>
    </w:p>
    <w:p>
      <w:pPr>
        <w:pStyle w:val="Normal"/>
        <w:ind w:firstLine="567"/>
        <w:jc w:val="both"/>
        <w:rPr/>
      </w:pPr>
      <w:r>
        <w:rPr/>
        <w:t>В поэме «Руслан и Людмила» злобный старый горбатый карлик Черномор похищает Людмилу в первую ночь после свадьбы с Русланом. Его никто не видел, он влетел, окутанный туманной чёрной мглой. Финн рассказал Руслану кто его враг и где его искать – в горах, в волшебной стране. Черномор даже родился бородатым. В юности отрубил голову у своего родного брата-великана из зависти к его росту. Черномор и злая колдунья Наина были сообщниками в борьбе с Русланом и Финном.</w:t>
      </w:r>
    </w:p>
    <w:p>
      <w:pPr>
        <w:pStyle w:val="Normal"/>
        <w:ind w:firstLine="567"/>
        <w:rPr/>
      </w:pPr>
      <w:r>
        <w:rPr/>
        <w:t xml:space="preserve">У Черномора была длинная белая борода, в которой заключалось его могущество. Идея о силе волшебных волос встречается в мифах разных стран, например, в греческом мифе о Самсоне (который потерял свою силу, когда у него отстригли волосы) или в скандинавском мифе о чудесной шевелюре Сифы, жены бога Тора. Также у Черномора была волшебная шапка-невидимка, которая досталась Людмиле. Кроме умения летать, Черномор умел перевоплощаться: превратившись в Руслана, он смог поймать в ловушку Людмилу, скрывающуюся под шапкой-невидимкой.  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Финн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Этот персонаж позаимствован А.С. Пушкиным у </w:t>
      </w:r>
      <w:r>
        <w:rPr/>
        <w:t xml:space="preserve">А.Н. Радищева </w:t>
      </w:r>
      <w:r>
        <w:rPr>
          <w:lang w:val="en-US" w:eastAsia="en-US"/>
        </w:rPr>
        <w:t>в</w:t>
      </w:r>
      <w:r>
        <w:rPr/>
        <w:t xml:space="preserve"> поэме «Алёша Попович» (1801 г.), где разыскивающий похищенную жену Алёша встречает старца, который в премудрых книгах вычитывает, как надо поступить, чтобы спасти Людмилу, даёт ему волшебный перстень. Алёша несколько раз получает помощь от старца, который появляется в нужный момент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стория Финна и Наины взята из средневекового предания о сватовстве Гаральда Смелого (норвежского князя) дочери киевского князя Ярослава Мудрого Елизаветы. Известна сочинённая им «Песнь Гаральда»: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«Мы сразились с Трандами, но они многочисленностью одержали верх; сеча наша была злая и упорная; юноша, я был отлучен от молодого князя, который пал в сражении; но дева, живущая в Гардах, украшенная золотою гривной, пренебрегает мною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Я знаю восемь искусств, умею слагать песни, искусен в верховой езде, иногда упражнялся в плавании, могу опираться на шест, я ловок метать копье, править веслом; но дева, живущая в Гардах, украшенная золотою гривной, пренебрегает мною». </w:t>
      </w:r>
      <w:r>
        <w:rPr/>
        <w:t>[14]</w:t>
      </w:r>
      <w:r>
        <w:rPr>
          <w:lang w:val="en-US" w:eastAsia="en-US"/>
        </w:rPr>
        <w:t xml:space="preserve"> В песне много частей, каждая из которых заканчивается одинаково: девушка пренебрегает влюблённым рыцарем.</w:t>
      </w:r>
    </w:p>
    <w:p>
      <w:pPr>
        <w:pStyle w:val="Normal"/>
        <w:ind w:firstLine="567"/>
        <w:jc w:val="both"/>
        <w:rPr/>
      </w:pPr>
      <w:r>
        <w:rPr/>
        <w:t>В поэме «Руслан и Людмила» старец Финн – могущественный волшебник и мудрец. Без него Руслан не смог бы противостоять козням колдуньи Наины и предателя Фарлафа, не развеял бы вечный сон Людмил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Наина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Это имя – производное от финского слова «nainen», что в переводе означает женщина.</w:t>
      </w:r>
    </w:p>
    <w:p>
      <w:pPr>
        <w:pStyle w:val="Normal"/>
        <w:ind w:firstLine="567"/>
        <w:jc w:val="both"/>
        <w:rPr/>
      </w:pPr>
      <w:r>
        <w:rPr/>
        <w:t xml:space="preserve">Наина в поэме «Руслан и Людмила» – коварная старуха-колдунья, соратник Черномора. Она имеет способность перевоплощаться в разных животных (летающего змея, кошку). Вместе с Фарлафом и Черномором они пытаются противостоять богатырю Руслану. </w:t>
      </w:r>
    </w:p>
    <w:p>
      <w:pPr>
        <w:pStyle w:val="Normal"/>
        <w:ind w:firstLine="567"/>
        <w:jc w:val="both"/>
        <w:rPr/>
      </w:pPr>
      <w:r>
        <w:rPr/>
        <w:t>Против Руслана она выступает из-за старой обиды на Финна.</w:t>
      </w:r>
      <w:r>
        <w:rPr>
          <w:lang w:val="en-US" w:eastAsia="en-US"/>
        </w:rPr>
        <w:t xml:space="preserve"> (История Финна и Наины взята из средневекового предания о сватовстве Гаральда Смелого (норвежского князя) к дочери киевского князя Ярослава Мудрого Елизавете). </w:t>
      </w:r>
      <w:r>
        <w:rPr/>
        <w:t xml:space="preserve">Наина стала врагом Финна после того, как он, добиваясь её расположения, много лет обучался колдовству, и наконец, приворожил её. Но к тому времени Наина стала старухой (и он постарел). И Финн бежал от влюблённой старой горбатой колдуньи. И раз старец встал на сторону Руслана, то Наина начала действовать против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Фарлаф</w:t>
      </w:r>
    </w:p>
    <w:p>
      <w:pPr>
        <w:pStyle w:val="Normal"/>
        <w:ind w:firstLine="567"/>
        <w:jc w:val="both"/>
        <w:rPr/>
      </w:pPr>
      <w:r>
        <w:rPr/>
        <w:t>Это имя упоминается в труде Н.М. Карамзина  «История государства Российского» в томе 1, глава 5. Князь Олег (879-912) с войском шёл завоёвывать Константинополь, злодействуя на побеждённых территориях. Устрашённые греки поспешили предложить Олегу мир и дань. Для заключения мира князь отправил своих послов: «Карла, Фарлафа, Веремида, Рулава, Стемида. Они заключили с Константинополем договор» в 907 году. [12] Происхождение имени скандинавское, так как послы Олега – из варяг (норманнов).</w:t>
      </w:r>
    </w:p>
    <w:p>
      <w:pPr>
        <w:pStyle w:val="Normal"/>
        <w:ind w:firstLine="567"/>
        <w:jc w:val="both"/>
        <w:rPr/>
      </w:pPr>
      <w:r>
        <w:rPr/>
        <w:t>В поэме А.С. Пушкина Фарлаф вовсе не такой мужественный, хоть с виду и солидный (толстый). Наоборот, он любит поесть, выпить вина и похвастаться: «крикун надменный, В пирах никем не побежденный, Но воин скромный средь мечей». При этом Фарлаф претендует на руку княжны Людмилы. Когда с Людмилой случилась беда, предпочёл сбежать, и оказался не только трусом, а ещё и подлецом, вором и убийцей. Ведь он (по наущению Наины) расправился со спящим Русланом, присвоив себе его побе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атмир</w:t>
      </w:r>
    </w:p>
    <w:p>
      <w:pPr>
        <w:pStyle w:val="Normal"/>
        <w:ind w:firstLine="567"/>
        <w:jc w:val="both"/>
        <w:rPr/>
      </w:pPr>
      <w:r>
        <w:rPr/>
        <w:t>Это имя упоминается в труде Н.М. Карамзина «История государства Российского» в томе 4, глава 1. Описывается бой на Неве 15 июля 1240 года между малочисленным войском новгородского князя Александра Ярославовича (впоследствии Александра Невского) и объединённым войском (шведы, норвежцы, финны) шведского короля. Воины князя бились отважно. Среди них – новгородский богатырь «Ратмир, верный слуга Князя, не уступал никому в храбрости: бился пеший, ослабел от ран и пал мертвый, к общему сожалению наших». [12] Имя это славянское, переводится как «войско мира» (рать и мир).</w:t>
      </w:r>
    </w:p>
    <w:p>
      <w:pPr>
        <w:pStyle w:val="Normal"/>
        <w:ind w:firstLine="567"/>
        <w:jc w:val="both"/>
        <w:rPr/>
      </w:pPr>
      <w:r>
        <w:rPr/>
        <w:t>У А.С. Пушкина в поэме Ратмир является хазарским ханом. Известно, что хазары (хозары) жили в предгорьях Дагестана. По описанию Ратмир – самый молодой соискатель руки Людмилы. Он горяч и нетерпелив. Но в погоне за похищенной княжной хан попадает в дом к двенадцати красавицам, которые сумели отвлечь его мысли от Людмилы, а потом он встретил настоящую свою судьбу: полюбил прекрасную пастушку и остался с ней, став простым рыбаком. Ратмир честный и независтливый, он сумел стать счастливым без богатств и славы. И он был рад успехам Русл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огдай</w:t>
      </w:r>
    </w:p>
    <w:p>
      <w:pPr>
        <w:pStyle w:val="Normal"/>
        <w:ind w:firstLine="567"/>
        <w:jc w:val="both"/>
        <w:rPr/>
      </w:pPr>
      <w:r>
        <w:rPr/>
        <w:t>Это имя упоминается в труде Н.М. Карамзина  «История государства Российского» в томе 1, глава 9. Правда, оно там несколько переиначено – Рахдай. Речь идёт о времени правления Великого князя Владимира (980–1014). В этой главе говорится о баснословных богатырях той эпохи: Добрыне Новгородском, Илье Муромце, «сильном Рахдае (который будто бы один ходил на 300 воинов)». [12] Персидское имя Рахдар переводится как «сборщик налогов».</w:t>
      </w:r>
    </w:p>
    <w:p>
      <w:pPr>
        <w:pStyle w:val="Normal"/>
        <w:ind w:firstLine="567"/>
        <w:jc w:val="both"/>
        <w:rPr/>
      </w:pPr>
      <w:r>
        <w:rPr/>
        <w:t>В поэме А.С. Пушкина Рогдай – неукротимый воин, защитник Киева. Но он мрачен, так как княжна предпочла ему Руслана. Рогдай после похищения Людмилы решил сначала не искать княжну, а избавиться от соперника. Напав на Руслана, мстительный Рогдай сам погибает от его руки. Руслан забросил завистливого противника в Днепр, и русалка утащила его на дно. Вместо русского удальца остался только страшный призрак, пугающий рыбаков по ноч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Голова</w:t>
      </w:r>
    </w:p>
    <w:p>
      <w:pPr>
        <w:pStyle w:val="Normal"/>
        <w:ind w:firstLine="567"/>
        <w:jc w:val="both"/>
        <w:rPr/>
      </w:pPr>
      <w:r>
        <w:rPr/>
        <w:t xml:space="preserve">Огромная говорящая голова, отделённая от туловища, действует в старинной сказке «Еруслан Лазаревич». Она хранит под собой особый меч, которым можно сразить неуязвимого врага. Но в той сказке Еруслан помогает великану ожить, прирастив голову к телу, в ответ на помощь, которую оказала эта голова. </w:t>
      </w:r>
    </w:p>
    <w:p>
      <w:pPr>
        <w:pStyle w:val="Normal"/>
        <w:ind w:firstLine="567"/>
        <w:jc w:val="both"/>
        <w:rPr/>
      </w:pPr>
      <w:r>
        <w:rPr/>
        <w:t>В поэме «Руслан и Людмила» богатырская голова помогает Руслану обрести меч, которым можно одолеть Черномора, своего коварного брата, который этим же мечом отрубил эту голову. Также голова рассказывает, что сила Черномора – в его волшебной боро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Двенадцать дев</w:t>
      </w:r>
    </w:p>
    <w:p>
      <w:pPr>
        <w:pStyle w:val="Normal"/>
        <w:ind w:firstLine="567"/>
        <w:jc w:val="both"/>
        <w:rPr/>
      </w:pPr>
      <w:r>
        <w:rPr/>
        <w:t>Этих героинь А.С.Пушкин позаимствовал у поэта Жуковского из его произведения «Двенадцать спящих дев». Главный герой поэмы – Громобой. Он продал душу некоему старцу за десять прекрасных лет жизни. За это он попал в райские условия: всюду роскошь, его окружали 12 дев, которых он украл, и которые родили ему 12 дочерей. Потом он купил себе ещё десять лет райской жизни за души этих дочерей. В эти 10 лет он старался делать добро, чтобы искупить свои грехи. В результате дочери были усыплены вечным сном. Они обречены спать, пока кто-то, не видя их, влюбится в одну из них, и не придёт спасти. А до этого душа их отца будет мучиться.</w:t>
      </w:r>
    </w:p>
    <w:p>
      <w:pPr>
        <w:pStyle w:val="Normal"/>
        <w:ind w:firstLine="567"/>
        <w:rPr/>
      </w:pPr>
      <w:r>
        <w:rPr/>
        <w:t>В поэме «Руслан и Людмила» 12 дев окружают Ратмира, чтобы он в райском благополучии забыл обо всём. Так и случилос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Баян </w:t>
      </w:r>
    </w:p>
    <w:p>
      <w:pPr>
        <w:pStyle w:val="Normal"/>
        <w:ind w:firstLine="567"/>
        <w:jc w:val="both"/>
        <w:rPr/>
      </w:pPr>
      <w:r>
        <w:rPr/>
        <w:t>«В русской литературе XIX века имя «Боян» стало нарицательным именем древнерусского певца, гусляра, причём часто неверно записывалось как «Баян» (от слова баять)». [7] Скорее всего, это слово происходит от старославянского слова: баальник (волхв), «баальница (ворожея).</w:t>
      </w:r>
    </w:p>
    <w:p>
      <w:pPr>
        <w:pStyle w:val="Normal"/>
        <w:ind w:firstLine="567"/>
        <w:jc w:val="both"/>
        <w:rPr/>
      </w:pPr>
      <w:r>
        <w:rPr/>
        <w:t>В славянской мифологии Боян (Баян) – внук Велеса (бога подземного царства, скотоводства, покровителя волхвов, мудрецов, поэтов). Боян стал одним из персонажей «Слова о полку Игорева», причем, считается, что существовал реальный человек с таким именем – древнерусский сказитель, «песнотворец».</w:t>
      </w:r>
    </w:p>
    <w:p>
      <w:pPr>
        <w:pStyle w:val="Normal"/>
        <w:ind w:firstLine="567"/>
        <w:jc w:val="both"/>
        <w:rPr/>
      </w:pPr>
      <w:r>
        <w:rPr/>
        <w:t>В поэме «Руслан и Людмила» Баян появляется только в начале – на пиру у князя Владимира в честь свадьбы главных героев – он развлекает песнями гостей. Баян нужен автору для создания атмосферы Древней Рус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Лель</w:t>
      </w:r>
    </w:p>
    <w:p>
      <w:pPr>
        <w:pStyle w:val="Normal"/>
        <w:ind w:firstLine="567"/>
        <w:jc w:val="both"/>
        <w:rPr/>
      </w:pPr>
      <w:r>
        <w:rPr/>
        <w:t xml:space="preserve">Славянский бог любви, сын богини Лады. От его имени произошло старинное слово «лелеять», которое означает «любить, нежить, баловать, заботиться». Во многих легендах Лель предстает в виде пастушка с русыми волосами. Лель всегда любил играть на свирели, с тех пор она считается музыкальным инструментом пастухов. </w:t>
      </w:r>
    </w:p>
    <w:p>
      <w:pPr>
        <w:pStyle w:val="Normal"/>
        <w:ind w:firstLine="567"/>
        <w:jc w:val="both"/>
        <w:rPr/>
      </w:pPr>
      <w:r>
        <w:rPr/>
        <w:t>В поэме «Руслан и Людмила» Лель упоминается в начале, когда говорится о свадьбе главных героев. Лель свил им венец на счастье и зажёг на ночь лампаду. Из этого читатель понимает, что Руслан и Людмила очень любят друг друга, раз бог любви так заботится о них. Этот персонаж А.С. Пушкину помогает создать атмосферу древнерусской жизни, в которой Леля очень почитал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Богатыри</w:t>
      </w:r>
    </w:p>
    <w:p>
      <w:pPr>
        <w:pStyle w:val="Normal"/>
        <w:ind w:firstLine="567"/>
        <w:jc w:val="both"/>
        <w:rPr/>
      </w:pPr>
      <w:r>
        <w:rPr/>
        <w:t>Богатыри — герои былин и сказаний, отличающиеся большой силой и совершающие подвиги религиозного или патриотического характера. В исторических записях и летописях сохранились указания на то, что некоторые события, перешедшие в былины, действительно имели место в истории. Богатыри стояли на страже Руси, на заста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т учёный</w:t>
      </w:r>
    </w:p>
    <w:p>
      <w:pPr>
        <w:pStyle w:val="Normal"/>
        <w:ind w:firstLine="567"/>
        <w:jc w:val="both"/>
        <w:rPr/>
      </w:pPr>
      <w:r>
        <w:rPr/>
        <w:t>Образ кота учёного восходит к Коту Баюну, чей образ был широко распространен в русских лубочных повестях. «Баюн» – от слова «баять», что значит «говорить», рассказывать. В русских сказках этот персонаж был котом-людоедом, который сначала усыпляет сказками путников, а потом съедает. В то же время его сказки целебны, и тот, кто добудет Кота Баюна и сможет его приручить, найдёт спасение от всех болезней и недугов. В древней мифологии кот был спутником и священным животным Велеса – бога подземного царства, скотоводства, покровителя волхвов, мудрецов, поэтов.</w:t>
      </w:r>
    </w:p>
    <w:p>
      <w:pPr>
        <w:pStyle w:val="Normal"/>
        <w:ind w:firstLine="567"/>
        <w:rPr/>
      </w:pPr>
      <w:r>
        <w:rPr/>
        <w:t>В прологе к поэме «Руслан и Людмила» автор говорит, что именно учёный кот рассказал ему когда-то эту сказку. Это кот встречает входящих в страну Лукоморь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Лукоморье, дуб, кот, золотая цепь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30 витязей и с ними морской дядька</w:t>
      </w:r>
    </w:p>
    <w:p>
      <w:pPr>
        <w:pStyle w:val="Normal"/>
        <w:ind w:firstLine="567"/>
        <w:jc w:val="both"/>
        <w:rPr/>
      </w:pPr>
      <w:r>
        <w:rPr/>
        <w:t xml:space="preserve">В рукописях А.С. Пушкина есть записи русских народных сказок, сделанных, возможно, со слов няни Пушкина – Арины Родионовны. </w:t>
      </w:r>
    </w:p>
    <w:p>
      <w:pPr>
        <w:pStyle w:val="Normal"/>
        <w:ind w:firstLine="567"/>
        <w:jc w:val="both"/>
        <w:rPr/>
      </w:pPr>
      <w:r>
        <w:rPr/>
        <w:t>В одной из сказок рассказывается о том, как у некоего царя, пока он был на войне, жена родила 34 сына. 33 – близнецы, а последний – просто чудо: «ножки покол</w:t>
      </w:r>
      <w:r>
        <w:rPr>
          <w:rFonts w:cs="Cambria Math" w:ascii="Cambria Math" w:hAnsi="Cambria Math"/>
        </w:rPr>
        <w:t>ѣ</w:t>
      </w:r>
      <w:r>
        <w:rPr/>
        <w:t>но серебряные, ручки по локотки золотые; во лбу зв</w:t>
      </w:r>
      <w:r>
        <w:rPr>
          <w:rFonts w:cs="Cambria Math" w:ascii="Cambria Math" w:hAnsi="Cambria Math"/>
        </w:rPr>
        <w:t>ѣ</w:t>
      </w:r>
      <w:r>
        <w:rPr/>
        <w:t>зда, въ заволок</w:t>
      </w:r>
      <w:r>
        <w:rPr>
          <w:rFonts w:cs="Cambria Math" w:ascii="Cambria Math" w:hAnsi="Cambria Math"/>
        </w:rPr>
        <w:t>ѣ</w:t>
      </w:r>
      <w:r>
        <w:rPr/>
        <w:t xml:space="preserve"> м</w:t>
      </w:r>
      <w:r>
        <w:rPr>
          <w:rFonts w:cs="Cambria Math" w:ascii="Cambria Math" w:hAnsi="Cambria Math"/>
        </w:rPr>
        <w:t>ѣ</w:t>
      </w:r>
      <w:r>
        <w:rPr/>
        <w:t xml:space="preserve">сяцъ». [15] Злобная мачеха царя подстроила так, что в одну бочку посадили 33 мальчиков, а в другую молодую царицу с тридцать четвёртым сыночком. Засмолили бочки и бросили в море. Матери и сыну повезло оказаться на суше. А близнецам была судьба оказаться на дне. </w:t>
      </w:r>
    </w:p>
    <w:p>
      <w:pPr>
        <w:pStyle w:val="Normal"/>
        <w:ind w:firstLine="567"/>
        <w:jc w:val="both"/>
        <w:rPr/>
      </w:pPr>
      <w:r>
        <w:rPr/>
        <w:t>Дальше всё почти так, как Пушкин написал в «Сказке о царе Салтане». Только чудеса в русской народной сказке описаны другие. Например: «у моря лукоморья стоитъ дубъ, а на томъ дубу золотыя ц</w:t>
      </w:r>
      <w:r>
        <w:rPr>
          <w:rFonts w:cs="Cambria Math" w:ascii="Cambria Math" w:hAnsi="Cambria Math"/>
        </w:rPr>
        <w:t>ѣ</w:t>
      </w:r>
      <w:r>
        <w:rPr/>
        <w:t>пи, и по т</w:t>
      </w:r>
      <w:r>
        <w:rPr>
          <w:rFonts w:cs="Cambria Math" w:ascii="Cambria Math" w:hAnsi="Cambria Math"/>
        </w:rPr>
        <w:t>ѣ</w:t>
      </w:r>
      <w:r>
        <w:rPr/>
        <w:t>мъ ц</w:t>
      </w:r>
      <w:r>
        <w:rPr>
          <w:rFonts w:cs="Cambria Math" w:ascii="Cambria Math" w:hAnsi="Cambria Math"/>
        </w:rPr>
        <w:t>ѣ</w:t>
      </w:r>
      <w:r>
        <w:rPr/>
        <w:t>пямъ ходитъ котъ. Въ верхъ идетъ – сказки сказываетъ, внизъ идетъ – п</w:t>
      </w:r>
      <w:r>
        <w:rPr>
          <w:rFonts w:cs="Cambria Math" w:ascii="Cambria Math" w:hAnsi="Cambria Math"/>
        </w:rPr>
        <w:t>ѣ</w:t>
      </w:r>
      <w:r>
        <w:rPr/>
        <w:t>сни поетъ». [15] А вот это чудо известно по сказке Пушкина: «изъ моря выходятъ 30 отроковъ точь вточь ровны и голосомъ и волосомъ и лицомъ и ростомъ и съ ними старикъ. А выходятъ они изъ моря только на одинъ часъ». [15] Почему было 33, а стало 30 – непонятно, но факт в том, что многие персонажи из пролога поэмы «Руслан и Людмила» про Лукоморье взяты из русской народной сказки.</w:t>
      </w:r>
    </w:p>
    <w:p>
      <w:pPr>
        <w:pStyle w:val="Normal"/>
        <w:ind w:firstLine="567"/>
        <w:rPr/>
      </w:pPr>
      <w:r>
        <w:rPr/>
        <w:t>«У Лукоморья дуб зелёный;</w:t>
      </w:r>
    </w:p>
    <w:p>
      <w:pPr>
        <w:pStyle w:val="Normal"/>
        <w:ind w:firstLine="567"/>
        <w:rPr/>
      </w:pPr>
      <w:r>
        <w:rPr/>
        <w:t>Златая цепь на дубе том:</w:t>
      </w:r>
    </w:p>
    <w:p>
      <w:pPr>
        <w:pStyle w:val="Normal"/>
        <w:ind w:firstLine="567"/>
        <w:rPr/>
      </w:pPr>
      <w:r>
        <w:rPr/>
        <w:t>И днём, и ночью кот учёный</w:t>
      </w:r>
    </w:p>
    <w:p>
      <w:pPr>
        <w:pStyle w:val="Normal"/>
        <w:ind w:firstLine="567"/>
        <w:rPr/>
      </w:pPr>
      <w:r>
        <w:rPr/>
        <w:t>Всё ходит по цепи кругом;</w:t>
      </w:r>
    </w:p>
    <w:p>
      <w:pPr>
        <w:pStyle w:val="Normal"/>
        <w:ind w:firstLine="567"/>
        <w:rPr/>
      </w:pPr>
      <w:r>
        <w:rPr/>
        <w:t>Идёт направо – песнь заводит,</w:t>
      </w:r>
    </w:p>
    <w:p>
      <w:pPr>
        <w:pStyle w:val="Normal"/>
        <w:ind w:firstLine="567"/>
        <w:rPr/>
      </w:pPr>
      <w:r>
        <w:rPr/>
        <w:t>Налево – сказку говорит...»</w:t>
      </w:r>
    </w:p>
    <w:p>
      <w:pPr>
        <w:pStyle w:val="Normal"/>
        <w:ind w:firstLine="567"/>
        <w:jc w:val="both"/>
        <w:rPr/>
      </w:pPr>
      <w:r>
        <w:rPr/>
        <w:t>«И тридцать витязей прекрасных</w:t>
      </w:r>
    </w:p>
    <w:p>
      <w:pPr>
        <w:pStyle w:val="Normal"/>
        <w:ind w:firstLine="567"/>
        <w:jc w:val="both"/>
        <w:rPr/>
      </w:pPr>
      <w:r>
        <w:rPr/>
        <w:t xml:space="preserve">Чредой из вод выходят ясных </w:t>
      </w:r>
    </w:p>
    <w:p>
      <w:pPr>
        <w:pStyle w:val="Normal"/>
        <w:ind w:firstLine="567"/>
        <w:jc w:val="both"/>
        <w:rPr/>
      </w:pPr>
      <w:r>
        <w:rPr/>
        <w:t>и с ними дядька их морской». [3, с.9]</w:t>
      </w:r>
    </w:p>
    <w:p>
      <w:pPr>
        <w:pStyle w:val="Normal"/>
        <w:ind w:firstLine="567"/>
        <w:jc w:val="both"/>
        <w:rPr/>
      </w:pPr>
      <w:r>
        <w:rPr/>
        <w:t xml:space="preserve">(Дядькой называли слугу-воспитателя, приставленного к отроку благородного происхождения)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Русалка</w:t>
      </w:r>
    </w:p>
    <w:p>
      <w:pPr>
        <w:pStyle w:val="Normal"/>
        <w:ind w:firstLine="567"/>
        <w:jc w:val="both"/>
        <w:rPr/>
      </w:pPr>
      <w:r>
        <w:rPr/>
        <w:t>Скорее всего, А.С. Пушкин взял русалку для своего пролога из славянской мифологии, в которой русалки – это души утонувших/незамужних молодых девушек. Считалось, что они обитают в любых водоёмах, но больше всего – в руслах рек. Возможно, поэтому их и назвали русалками, а может быть, из-за их русых распущенных волос. Все они представлялись обнажёнными бледнокожими девицами с ногами, а не с хвостом, как в европейских мифах. По древним поверьям в июне с Троицына до Петрова дня – русалочья неделя, когда русалки выходят из воды, могут погубить чью-то душу. Они бродят по полям, перелескам и рощам, «выбирают себе развесистую, склонившуюся над водой иву или плакучую березу, где и живут. Ночью, при луне, которая для них ярче обычного светит, они качаются на ветвях, аукаются между собой и водят веселые хороводы с песнями, играми и плясками. Где они бегали и резвились, там трава растет гуще и зеленее, там и хлеб родится обильнее». [18].</w:t>
      </w:r>
    </w:p>
    <w:p>
      <w:pPr>
        <w:pStyle w:val="Normal"/>
        <w:ind w:firstLine="567"/>
        <w:jc w:val="both"/>
        <w:rPr/>
      </w:pPr>
      <w:r>
        <w:rPr/>
        <w:t>Вот поэтому в Лукоморье «русалка на ветвях сиди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Царь Кащей </w:t>
      </w:r>
    </w:p>
    <w:p>
      <w:pPr>
        <w:pStyle w:val="Normal"/>
        <w:ind w:firstLine="567"/>
        <w:jc w:val="both"/>
        <w:rPr/>
      </w:pPr>
      <w:r>
        <w:rPr/>
        <w:t>Кащей (Кощей) – бессмертный костлявый, злой и очень богатый старик – персонаж русских народных сказок. В русских народных сказках Кощей Бессмертный – чародей, который похищает прекрасных девушек, унося их в своё кощеево царство. Также он обычно делает пакости героям сказок.</w:t>
      </w:r>
    </w:p>
    <w:p>
      <w:pPr>
        <w:pStyle w:val="Normal"/>
        <w:ind w:firstLine="567"/>
        <w:jc w:val="both"/>
        <w:rPr/>
      </w:pPr>
      <w:r>
        <w:rPr/>
        <w:t>В Лукоморье у А.С. Пушкина «царь Кащей над златом чахнет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Бурый волк</w:t>
      </w:r>
    </w:p>
    <w:p>
      <w:pPr>
        <w:pStyle w:val="Normal"/>
        <w:ind w:firstLine="567"/>
        <w:jc w:val="both"/>
        <w:rPr/>
      </w:pPr>
      <w:r>
        <w:rPr/>
        <w:t>Волк часто становился героем русских народных сказок. В каких-то их них волк – страшный зверь, в каких-то – верный помощник Ивану-Царевичу или иному персонажу. Поэтому понятно упоминание волка в сказочном Лукоморье. Няня поэта Арина Родионовна Яковлева много лет прожила в Псковской губернии в Михайловском. Известно, что в диалектной речи в этой местности слово «бурый» означает – серый, тёмный, а в поговорках часто использовалось сочетание «бурый волк». Возможно, поэтому царевне в Лукоморье «верно служит» «бурый волк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Леший, Баба Яга</w:t>
      </w:r>
    </w:p>
    <w:p>
      <w:pPr>
        <w:pStyle w:val="Normal"/>
        <w:ind w:firstLine="567"/>
        <w:jc w:val="both"/>
        <w:rPr/>
      </w:pPr>
      <w:r>
        <w:rPr/>
        <w:t xml:space="preserve">От языческой религии восточных славян остались на память некоторые персонажи. Например, кикимора, леший, водяной. Раньше это были боги или духи, но с приходом христианства их стали называть нечистью. Так дух леса стал лешим, а «богиня Йогиня-матушка (баба Йога) становится бабушкой Ягой». [4] </w:t>
      </w:r>
    </w:p>
    <w:p>
      <w:pPr>
        <w:pStyle w:val="Normal"/>
        <w:ind w:firstLine="567"/>
        <w:jc w:val="both"/>
        <w:rPr/>
      </w:pPr>
      <w:r>
        <w:rPr/>
        <w:t>Они стали популярными сказочными персонажами, поэтому как ярких представителей русского фольклора А.С. Пушкин поселил их в своём Лукоморье: в нём «леший бродит» и «ступа с Бабою-Ягой идёт-бредёт сама-собо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чарованный сон</w:t>
      </w:r>
    </w:p>
    <w:p>
      <w:pPr>
        <w:pStyle w:val="Normal"/>
        <w:ind w:firstLine="567"/>
        <w:jc w:val="both"/>
        <w:rPr/>
      </w:pPr>
      <w:r>
        <w:rPr/>
        <w:t>Это явление Пушкин мог встретить во многих сказках: «Спящая красавица» Ш. Перро, «Белоснежка и семь гномов» братьев Гримм, в былине Радищева «Алёша Попович» и множестве русских народных сказо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Шапка-невидимка</w:t>
      </w:r>
    </w:p>
    <w:p>
      <w:pPr>
        <w:pStyle w:val="Normal"/>
        <w:ind w:firstLine="567"/>
        <w:jc w:val="both"/>
        <w:rPr/>
      </w:pPr>
      <w:r>
        <w:rPr/>
        <w:t xml:space="preserve">Шапки невидимки – упоминаются почти во всех мифологиях мира. Так в древнегреческом мифе о Персее упоминается шлем, надев который человек становится невидимым. В старославянских и в русских народных сказках шапка-невидимка нередко достаётся одному их героев (например, в сказке «Заколдованная царевна»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поминание разных имён</w:t>
      </w:r>
    </w:p>
    <w:p>
      <w:pPr>
        <w:pStyle w:val="Normal"/>
        <w:ind w:firstLine="567"/>
        <w:jc w:val="both"/>
        <w:rPr/>
      </w:pPr>
      <w:r>
        <w:rPr/>
        <w:t>Когда в поэме «Руслан и Людмила» заходит речь о каких-то заморских местах или горной стране Черномора, А.С. Пушкин использует образы из древнегреческой мифологии, имена героев реальной истории разных стран и России.</w:t>
      </w:r>
    </w:p>
    <w:p>
      <w:pPr>
        <w:pStyle w:val="Normal"/>
        <w:ind w:firstLine="567"/>
        <w:jc w:val="both"/>
        <w:rPr/>
      </w:pPr>
      <w:r>
        <w:rPr/>
        <w:t>Амур (Эрос) – божество любви.</w:t>
      </w:r>
    </w:p>
    <w:p>
      <w:pPr>
        <w:pStyle w:val="Normal"/>
        <w:ind w:firstLine="567"/>
        <w:jc w:val="both"/>
        <w:rPr/>
      </w:pPr>
      <w:r>
        <w:rPr/>
        <w:t>Гимен (Гименей) – древнегреческий бог брака, сын Диониса и Афродиты.</w:t>
      </w:r>
    </w:p>
    <w:p>
      <w:pPr>
        <w:pStyle w:val="Normal"/>
        <w:ind w:firstLine="567"/>
        <w:jc w:val="both"/>
        <w:rPr/>
      </w:pPr>
      <w:r>
        <w:rPr/>
        <w:t>Гомер (VIII век до н. э.) – древнегреческий поэт-сказитель, создатель эпических поэм «Илиада» и «Одиссея».</w:t>
      </w:r>
    </w:p>
    <w:p>
      <w:pPr>
        <w:pStyle w:val="Normal"/>
        <w:ind w:firstLine="567"/>
        <w:jc w:val="both"/>
        <w:rPr/>
      </w:pPr>
      <w:r>
        <w:rPr/>
        <w:t>Диана (Артемида) – древнегреческая богиня охоты, деторождения и покровительница диких зверей.</w:t>
      </w:r>
    </w:p>
    <w:p>
      <w:pPr>
        <w:pStyle w:val="Normal"/>
        <w:ind w:firstLine="567"/>
        <w:jc w:val="both"/>
        <w:rPr/>
      </w:pPr>
      <w:r>
        <w:rPr/>
        <w:t>Дельфира – героиня стихотворения А. Сумарокова.</w:t>
      </w:r>
    </w:p>
    <w:p>
      <w:pPr>
        <w:pStyle w:val="Normal"/>
        <w:ind w:firstLine="567"/>
        <w:jc w:val="both"/>
        <w:rPr/>
      </w:pPr>
      <w:r>
        <w:rPr/>
        <w:t>Дорида (др.-греч. Δωρίς) — в древнегреческой мифологии океанида, дочь титанов Океана и Тефиды.</w:t>
      </w:r>
    </w:p>
    <w:p>
      <w:pPr>
        <w:pStyle w:val="Normal"/>
        <w:ind w:firstLine="567"/>
        <w:jc w:val="both"/>
        <w:rPr/>
      </w:pPr>
      <w:r>
        <w:rPr/>
        <w:t>Зоил – древнегреческий злой, завистливый критик.</w:t>
      </w:r>
    </w:p>
    <w:p>
      <w:pPr>
        <w:pStyle w:val="Normal"/>
        <w:ind w:firstLine="567"/>
        <w:jc w:val="both"/>
        <w:rPr/>
      </w:pPr>
      <w:r>
        <w:rPr/>
        <w:t>Климена – персонаж древнегреческих мифов, одна из океанид, мать Прометея, Эпиметея и Атланта.</w:t>
      </w:r>
    </w:p>
    <w:p>
      <w:pPr>
        <w:pStyle w:val="Normal"/>
        <w:ind w:firstLine="567"/>
        <w:jc w:val="both"/>
        <w:rPr/>
      </w:pPr>
      <w:r>
        <w:rPr/>
        <w:t xml:space="preserve">Князь Тавриды – князь Г. Потёмкин, сподвижник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рфей – мифический певец, сын речного бога Эагара и музы Каллиопы. </w:t>
      </w:r>
    </w:p>
    <w:p>
      <w:pPr>
        <w:pStyle w:val="Normal"/>
        <w:ind w:firstLine="567"/>
        <w:jc w:val="both"/>
        <w:rPr/>
      </w:pPr>
      <w:r>
        <w:rPr/>
        <w:t>Парнас – это священная гора в Греции. Там находился Кастальский источник, посвященный Аполлону (покровителю искусств) и музам, поэтому и сам Парнас считался жилищем муз. А.С. Пушкин в «Руслане и Людмиле», говоря о «рыцарях парнасских гор», имеет в виду поэтов.</w:t>
      </w:r>
    </w:p>
    <w:p>
      <w:pPr>
        <w:pStyle w:val="Normal"/>
        <w:ind w:firstLine="567"/>
        <w:jc w:val="both"/>
        <w:rPr/>
      </w:pPr>
      <w:r>
        <w:rPr/>
        <w:t>Парни (Эварист-Дезире де Форж вивиконт Раrny) – французский поэт, член французской академии (1753-1814). До семнадцатилетнего возраста этот будущий певец чувственных наслаждений отличался религиозной экзальтацией.</w:t>
      </w:r>
    </w:p>
    <w:p>
      <w:pPr>
        <w:pStyle w:val="Normal"/>
        <w:ind w:firstLine="567"/>
        <w:jc w:val="both"/>
        <w:rPr/>
      </w:pPr>
      <w:r>
        <w:rPr/>
        <w:t xml:space="preserve">Сады Армиды – в поэме итальянского поэта Торквато Тассо (1544—1595) «Освобожденный Иерусалим» (1580) герой поэмы Ринальдо попадает в волшебные сады прекрасной волшебницы Армиды. Отсюда выражение «сады Армиды» получило значение: что-либо чудесное. </w:t>
      </w:r>
    </w:p>
    <w:p>
      <w:pPr>
        <w:pStyle w:val="Normal"/>
        <w:ind w:firstLine="567"/>
        <w:jc w:val="both"/>
        <w:rPr/>
      </w:pPr>
      <w:r>
        <w:rPr/>
        <w:t>Фидий — древнегреческий скульптор и архитектор.</w:t>
      </w:r>
    </w:p>
    <w:p>
      <w:pPr>
        <w:pStyle w:val="Normal"/>
        <w:ind w:firstLine="567"/>
        <w:jc w:val="both"/>
        <w:rPr/>
      </w:pPr>
      <w:r>
        <w:rPr/>
        <w:t>Царь Соломон – библейский царь, обладавший сказочным богатство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Коровин В.И. А.С. Пушкин в жизни и творчестве : учебное пособие для школ, гимназий, лицеев и колледжей / В.И. Коровин. – 2-е изд. – Москва : Русское слово, 2001. – 87 с. – (В помощь школе). – </w:t>
      </w:r>
      <w:r>
        <w:rPr>
          <w:lang w:val="en-US"/>
        </w:rPr>
        <w:t>ISNB</w:t>
      </w:r>
      <w:r>
        <w:rPr/>
        <w:t xml:space="preserve"> 5-8253-0122-4.</w:t>
      </w:r>
    </w:p>
    <w:p>
      <w:pPr>
        <w:pStyle w:val="Normal"/>
        <w:ind w:firstLine="567"/>
        <w:jc w:val="both"/>
        <w:rPr/>
      </w:pPr>
      <w:r>
        <w:rPr/>
        <w:t>2. Мифологический словарь : книга для учителя / М.Н. Ботвинник, Б.М. Коган, М.Б. Рабинович, Б.П. Селецкий. – 4-е изд., испр. и перераб. – Москва : Просвещение, 1985. – 175 с.</w:t>
      </w:r>
    </w:p>
    <w:p>
      <w:pPr>
        <w:pStyle w:val="Normal"/>
        <w:ind w:firstLine="567"/>
        <w:jc w:val="both"/>
        <w:rPr/>
      </w:pPr>
      <w:r>
        <w:rPr/>
        <w:t xml:space="preserve">3. Пушкин А.С. Руслан и Людмила : поэма. Сказки / А.С. Пушкин. – Москва : Правда, 1982. – С. 7-96. </w:t>
      </w:r>
    </w:p>
    <w:p>
      <w:pPr>
        <w:pStyle w:val="Normal"/>
        <w:ind w:firstLine="567"/>
        <w:jc w:val="both"/>
        <w:rPr/>
      </w:pPr>
      <w:r>
        <w:rPr/>
        <w:t xml:space="preserve">4. Анкудинова Е. Откуда появились мифические Баба яга , Леший , Кикимора и т.д. / Е. Анкудинова // Яндекс Знатоки : [сайт]. – 2018. – URL : </w:t>
      </w:r>
      <w:r>
        <w:fldChar w:fldCharType="begin"/>
      </w:r>
      <w:r>
        <w:rPr>
          <w:rStyle w:val="InternetLink"/>
        </w:rPr>
        <w:instrText xml:space="preserve"> HYPERLINK "https://yandex.ru/znatoki/question/art/otkuda_poiavilis_mificheskie_baba_iaga_b163bc9a/?utm_source=yandex&amp;utm_medium=wizard" \l "4e91f1d0-3bbd-4f5e-901e-e0608c53ebb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yandex.ru/znatoki/question/art/otkuda_poiavilis_mificheskie_baba_iaga_b163bc9a/?utm_source=yandex&amp;utm_medium=wizard#4e91f1d0-3bbd-4f5e-901e-e0608c53ebb6</w:t>
      </w:r>
      <w:r>
        <w:rPr>
          <w:rStyle w:val="InternetLink"/>
        </w:rPr>
        <w:fldChar w:fldCharType="end"/>
      </w:r>
      <w:r>
        <w:rPr/>
        <w:t xml:space="preserve"> (дата обращения : 24.12.2019).</w:t>
      </w:r>
    </w:p>
    <w:p>
      <w:pPr>
        <w:pStyle w:val="Normal"/>
        <w:ind w:firstLine="567"/>
        <w:jc w:val="both"/>
        <w:rPr/>
      </w:pPr>
      <w:r>
        <w:rPr/>
        <w:t xml:space="preserve">5. Асов А. Как Перун женился на Диве Додоле и как поссорился с Велесом / А. Асов // Возрождённый исток : [сайт]. – 2013. – URL : </w:t>
      </w:r>
      <w:hyperlink r:id="rId2">
        <w:r>
          <w:rPr>
            <w:rStyle w:val="InternetLink"/>
          </w:rPr>
          <w:t>http://v-istok.ru/nashi-istoki/kak-perun-zhenilsya-na-dive-dodole-i-kak-possorilsya-s-velesom</w:t>
        </w:r>
      </w:hyperlink>
      <w:r>
        <w:rPr/>
        <w:t xml:space="preserve"> (дата обращения : 24.12.2019).</w:t>
      </w:r>
    </w:p>
    <w:p>
      <w:pPr>
        <w:pStyle w:val="Normal"/>
        <w:ind w:firstLine="567"/>
        <w:jc w:val="both"/>
        <w:rPr/>
      </w:pPr>
      <w:r>
        <w:rPr/>
        <w:t xml:space="preserve">6. Богатыри // Википедия : свободная энциклопедия : [сайт]. – 2019. – URL : </w:t>
      </w:r>
      <w:hyperlink r:id="rId3">
        <w:r>
          <w:rPr>
            <w:rStyle w:val="InternetLink"/>
          </w:rPr>
          <w:t>https://ru.wikipedia.org/wiki/Богатыри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7. Боян // Академик : [сайт]. – 2010. – URL : </w:t>
      </w:r>
      <w:hyperlink r:id="rId4">
        <w:r>
          <w:rPr>
            <w:rStyle w:val="InternetLink"/>
          </w:rPr>
          <w:t>https://dic.academic.ru/dic.nsf/ruwiki/38796</w:t>
        </w:r>
      </w:hyperlink>
      <w:r>
        <w:rPr/>
        <w:t xml:space="preserve"> (дата обращения : 24.12.2019).</w:t>
      </w:r>
    </w:p>
    <w:p>
      <w:pPr>
        <w:pStyle w:val="Normal"/>
        <w:ind w:firstLine="567"/>
        <w:jc w:val="both"/>
        <w:rPr/>
      </w:pPr>
      <w:r>
        <w:rPr/>
        <w:t xml:space="preserve">8. Бурцев А.Е. Народный быт Великого Севера. Том II. Еруслан Лазаревич / А.Е. Бурцев // ВикиЧтение : сайт. – URL : </w:t>
      </w:r>
      <w:hyperlink r:id="rId5">
        <w:r>
          <w:rPr>
            <w:rStyle w:val="InternetLink"/>
          </w:rPr>
          <w:t>https://culture.wikireading.ru/2346</w:t>
        </w:r>
      </w:hyperlink>
      <w:r>
        <w:rPr/>
        <w:t xml:space="preserve"> (дата обращения : 24.12.2019).</w:t>
      </w:r>
    </w:p>
    <w:p>
      <w:pPr>
        <w:pStyle w:val="Normal"/>
        <w:ind w:firstLine="567"/>
        <w:jc w:val="both"/>
        <w:rPr/>
      </w:pPr>
      <w:r>
        <w:rPr/>
        <w:t xml:space="preserve">9. Драгичевич Т. Имена в поэме А.С. Пушкина «Руслан и Людмила» / Т. Драгичевич // Алые паруса : проект для одарённых детей : [сайт]. – 2014. – URL : </w:t>
      </w:r>
      <w:hyperlink r:id="rId6">
        <w:r>
          <w:rPr>
            <w:rStyle w:val="InternetLink"/>
          </w:rPr>
          <w:t>https://nsportal.ru/ap/library/literaturnoe-tvorchestvo/2014/02/04/imena-v-poeme-as-pushkina-ruslan-i-lyudmila</w:t>
        </w:r>
      </w:hyperlink>
      <w:r>
        <w:rPr/>
        <w:t xml:space="preserve"> (дата обращения : 24.12.2019).</w:t>
      </w:r>
    </w:p>
    <w:p>
      <w:pPr>
        <w:pStyle w:val="Normal"/>
        <w:ind w:firstLine="567"/>
        <w:jc w:val="both"/>
        <w:rPr/>
      </w:pPr>
      <w:r>
        <w:rPr/>
        <w:t xml:space="preserve">10. Жуковский В.А. Двенадцать спящих дев : Громобой / В.А. Жуковский //Викитека : [сайт]. – 2015. – URL : </w:t>
      </w:r>
      <w:hyperlink r:id="rId7">
        <w:r>
          <w:rPr>
            <w:rStyle w:val="InternetLink"/>
          </w:rPr>
          <w:t>https://ru.wikisource.org/wiki/Двенадцать_спящих_дев_(Жуковский)/Громобой</w:t>
        </w:r>
      </w:hyperlink>
      <w:r>
        <w:rPr/>
        <w:t xml:space="preserve"> (дата обращения : 24.12.2019).</w:t>
      </w:r>
    </w:p>
    <w:p>
      <w:pPr>
        <w:pStyle w:val="Normal"/>
        <w:ind w:firstLine="567"/>
        <w:jc w:val="both"/>
        <w:rPr/>
      </w:pPr>
      <w:r>
        <w:rPr>
          <w:rStyle w:val="Hl"/>
        </w:rPr>
        <w:t xml:space="preserve">11. Захарова О.В. Образ Алеши Поповича в «Богатырском песнотворении» Н. А. Радищева (проблема жанровых трансформаций) : научная статья по специальности «Языкознание и литературоведение» / О.В. Захарова // </w:t>
      </w:r>
      <w:r>
        <w:rPr>
          <w:caps/>
        </w:rPr>
        <w:t>cyberleninka</w:t>
      </w:r>
      <w:r>
        <w:rPr/>
        <w:t xml:space="preserve"> : [сайт]. – 2016. – URL : </w:t>
      </w:r>
      <w:hyperlink r:id="rId8">
        <w:r>
          <w:rPr>
            <w:rStyle w:val="InternetLink"/>
          </w:rPr>
          <w:t>https://cyberleninka.ru/article/n/16953415</w:t>
        </w:r>
      </w:hyperlink>
      <w:r>
        <w:rPr/>
        <w:t xml:space="preserve"> (дата обращения : 24.12.2019).</w:t>
      </w:r>
    </w:p>
    <w:p>
      <w:pPr>
        <w:pStyle w:val="Normal"/>
        <w:ind w:firstLine="567"/>
        <w:jc w:val="both"/>
        <w:rPr/>
      </w:pPr>
      <w:r>
        <w:rPr/>
        <w:t xml:space="preserve">12. Карамзин Н. История государства Российского. Том I / Н. Карамзин // Азбука веры : православная энциклопедия : сайт. – URL : </w:t>
      </w:r>
      <w:hyperlink r:id="rId9">
        <w:r>
          <w:rPr>
            <w:rStyle w:val="InternetLink"/>
          </w:rPr>
          <w:t>https://azbyka.ru/otechnik/Nikolaj_Karamzin/istorija-gosudarstva-rossijskogo/1</w:t>
        </w:r>
      </w:hyperlink>
      <w:r>
        <w:rPr/>
        <w:t xml:space="preserve"> (дата обращения : 24.12.2019).</w:t>
      </w:r>
    </w:p>
    <w:p>
      <w:pPr>
        <w:pStyle w:val="Normal"/>
        <w:ind w:firstLine="567"/>
        <w:jc w:val="both"/>
        <w:rPr/>
      </w:pPr>
      <w:r>
        <w:rPr/>
        <w:t xml:space="preserve">13. Карамзин Н. История государства Российского. Том IV / Н. Карамзин // Азбука веры : православная энциклопедия : сайт. – URL : </w:t>
      </w:r>
      <w:hyperlink r:id="rId10">
        <w:r>
          <w:rPr>
            <w:rStyle w:val="InternetLink"/>
          </w:rPr>
          <w:t>https://azbyka.ru/otechnik/Nikolaj_Karamzin/istorija-gosudarstva-rossijskogo/4</w:t>
        </w:r>
      </w:hyperlink>
      <w:r>
        <w:rPr/>
        <w:t xml:space="preserve"> (дата обращения : 24.12.2019).</w:t>
      </w:r>
    </w:p>
    <w:p>
      <w:pPr>
        <w:pStyle w:val="Normal"/>
        <w:ind w:firstLine="567"/>
        <w:jc w:val="both"/>
        <w:rPr/>
      </w:pPr>
      <w:r>
        <w:rPr/>
        <w:t xml:space="preserve">14. Погодин М.П. Древняя русская история до монгольского ига. Том 1 / М.П.Погодин // ЛитМир : электронная библиотека : [сайт]. – URL : </w:t>
      </w:r>
      <w:hyperlink r:id="rId11">
        <w:r>
          <w:rPr>
            <w:rStyle w:val="InternetLink"/>
            <w:lang w:val="en-US" w:eastAsia="en-US"/>
          </w:rPr>
          <w:t>https://www.litmir.me/br/?b=182648&amp;p=23</w:t>
        </w:r>
      </w:hyperlink>
      <w:r>
        <w:rPr/>
        <w:t xml:space="preserve"> (дата обращения : 24.12.2019).</w:t>
      </w:r>
    </w:p>
    <w:p>
      <w:pPr>
        <w:pStyle w:val="Normal"/>
        <w:ind w:firstLine="567"/>
        <w:jc w:val="both"/>
        <w:rPr/>
      </w:pPr>
      <w:r>
        <w:rPr/>
        <w:t xml:space="preserve">15. Пушкин А.С. Записи народных сказок / А.С. Пушкин / Русская литература и фольклор : фундаментальная электронная библиотека : [сайт]. – 2012. – URL : </w:t>
      </w:r>
      <w:hyperlink r:id="rId12">
        <w:r>
          <w:rPr>
            <w:rStyle w:val="InternetLink"/>
          </w:rPr>
          <w:t>http://feb-web.ru/feb/pushkin/texts/selected/rup/rup-4053.htm</w:t>
        </w:r>
      </w:hyperlink>
      <w:r>
        <w:rPr/>
        <w:t xml:space="preserve"> (дата обращения : 24.12.2019).</w:t>
      </w:r>
    </w:p>
    <w:p>
      <w:pPr>
        <w:pStyle w:val="Normal"/>
        <w:ind w:firstLine="567"/>
        <w:jc w:val="both"/>
        <w:rPr/>
      </w:pPr>
      <w:r>
        <w:rPr/>
        <w:t xml:space="preserve">16. Раменская Я. Кошка – зверь Велесов / Я. Раменская // ВКонтакте : журнал Равноверие : [сайт]. – 2012. – URL : </w:t>
      </w:r>
      <w:hyperlink r:id="rId13">
        <w:r>
          <w:rPr>
            <w:rStyle w:val="InternetLink"/>
          </w:rPr>
          <w:t>https://vk.com/topic-11410589_26248319</w:t>
        </w:r>
      </w:hyperlink>
      <w:r>
        <w:rPr/>
        <w:t xml:space="preserve"> (дата обращения : 24.12.2019).</w:t>
      </w:r>
    </w:p>
    <w:p>
      <w:pPr>
        <w:pStyle w:val="Normal"/>
        <w:ind w:firstLine="567"/>
        <w:jc w:val="both"/>
        <w:rPr/>
      </w:pPr>
      <w:r>
        <w:rPr/>
        <w:t xml:space="preserve">17. Рейсер С.А. Бурый волк: научная статья по специальности «Языкознание и литературоведение» / С.А. Рейснер // </w:t>
      </w:r>
      <w:r>
        <w:rPr>
          <w:caps/>
        </w:rPr>
        <w:t>cyberleninka</w:t>
      </w:r>
      <w:r>
        <w:rPr/>
        <w:t xml:space="preserve"> : [сайт]. – 2005. – URL : </w:t>
      </w:r>
      <w:hyperlink r:id="rId14">
        <w:r>
          <w:rPr>
            <w:rStyle w:val="InternetLink"/>
          </w:rPr>
          <w:t>https://cyberleninka.ru/article/n/buryy-volk/viewer</w:t>
        </w:r>
      </w:hyperlink>
      <w:r>
        <w:rPr/>
        <w:t xml:space="preserve"> (дата обращения : 24.12.2019).</w:t>
      </w:r>
    </w:p>
    <w:p>
      <w:pPr>
        <w:pStyle w:val="Normal"/>
        <w:ind w:firstLine="567"/>
        <w:jc w:val="both"/>
        <w:rPr/>
      </w:pPr>
      <w:r>
        <w:rPr/>
        <w:t xml:space="preserve">18. Русалка // Мифологическая энциклопедия вики : : [сайт]. – URL : </w:t>
      </w:r>
      <w:hyperlink r:id="rId15" w:tgtFrame="_blank">
        <w:r>
          <w:rPr>
            <w:rStyle w:val="InternetLink"/>
          </w:rPr>
          <w:t>https://mythological.fandom.com/ru/wiki/Русалка</w:t>
        </w:r>
      </w:hyperlink>
      <w:r>
        <w:rPr/>
        <w:t xml:space="preserve"> (дата обращения : 24.12.2019).</w:t>
      </w:r>
    </w:p>
    <w:p>
      <w:pPr>
        <w:pStyle w:val="Normal"/>
        <w:ind w:firstLine="567"/>
        <w:jc w:val="both"/>
        <w:rPr/>
      </w:pPr>
      <w:r>
        <w:rPr/>
        <w:t xml:space="preserve">19. «Руслан и Людмила» главные герои // Образовака : [сайт]. – 2019. – URL : </w:t>
      </w:r>
      <w:hyperlink r:id="rId16">
        <w:r>
          <w:rPr>
            <w:rStyle w:val="InternetLink"/>
          </w:rPr>
          <w:t>https://obrazovaka.ru/sochinenie/ruslan-i-lyudmila/glavnye-geroi-harakteristika.html</w:t>
        </w:r>
      </w:hyperlink>
      <w:r>
        <w:rPr/>
        <w:t xml:space="preserve"> (дата обращения : 24.12.2019).</w:t>
      </w:r>
    </w:p>
    <w:p>
      <w:pPr>
        <w:pStyle w:val="Normal"/>
        <w:ind w:firstLine="567"/>
        <w:jc w:val="both"/>
        <w:rPr/>
      </w:pPr>
      <w:r>
        <w:rPr/>
        <w:t xml:space="preserve">20. Сады Армиды // Worte.ru : [сайт]. – 2018. – URL : </w:t>
      </w:r>
      <w:hyperlink r:id="rId17">
        <w:r>
          <w:rPr>
            <w:rStyle w:val="InternetLink"/>
          </w:rPr>
          <w:t>https://worte.ru/determine/сады-армиды/</w:t>
        </w:r>
      </w:hyperlink>
      <w:r>
        <w:rPr/>
        <w:t xml:space="preserve"> (дата обращения : 24.12.2019).</w:t>
      </w:r>
    </w:p>
    <w:p>
      <w:pPr>
        <w:pStyle w:val="Normal"/>
        <w:ind w:firstLine="567"/>
        <w:jc w:val="both"/>
        <w:rPr/>
      </w:pPr>
      <w:r>
        <w:rPr/>
        <w:t xml:space="preserve">21. Смирнова Г.А. А. С. Пушкин и славянская мифология / Г.А. Смирнова // nsportal.ru : социальная сеть работников образования : [сайт]. – 2013. – URL : </w:t>
      </w:r>
      <w:hyperlink r:id="rId18">
        <w:r>
          <w:rPr>
            <w:rStyle w:val="InternetLink"/>
          </w:rPr>
          <w:t>https://nsportal.ru/shkola/literatura/library/2013/02/11/a-s-pushkin-i-slavyanskaya-mifologiya</w:t>
        </w:r>
      </w:hyperlink>
      <w:r>
        <w:rPr/>
        <w:t xml:space="preserve"> (дата обращения : 24.12.2019).</w:t>
      </w:r>
    </w:p>
    <w:p>
      <w:pPr>
        <w:pStyle w:val="Normal"/>
        <w:ind w:firstLine="567"/>
        <w:jc w:val="both"/>
        <w:rPr/>
      </w:pPr>
      <w:r>
        <w:rPr/>
        <w:t xml:space="preserve">22. Яковенко В. Сказочные персонажи – Кащей Бессмертный / В. Яковенко // Newsland : [сайт]. – 2018. – URL : </w:t>
      </w:r>
      <w:hyperlink r:id="rId19">
        <w:r>
          <w:rPr>
            <w:rStyle w:val="InternetLink"/>
          </w:rPr>
          <w:t>https://newsland.com/community/85/content/skazochnye-personazhi-kashchei-bessmertnyi/6486177</w:t>
        </w:r>
      </w:hyperlink>
      <w:r>
        <w:rPr/>
        <w:t xml:space="preserve"> (дата обращения : 24.12.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Фотографии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33985</wp:posOffset>
            </wp:positionV>
            <wp:extent cx="6153150" cy="33521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024" t="26565" r="23156" b="2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Фото 1,2. Продукт проекта – книжка-аккордеон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765</wp:posOffset>
            </wp:positionH>
            <wp:positionV relativeFrom="paragraph">
              <wp:posOffset>26670</wp:posOffset>
            </wp:positionV>
            <wp:extent cx="5615305" cy="34251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522" t="30315" r="22329" b="1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425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Фото 3. Книжка и карточка из книжки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156210</wp:posOffset>
            </wp:positionV>
            <wp:extent cx="6169660" cy="31673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306" t="36216" r="21772" b="1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167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то 4. Презентация проекта в 5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144780</wp:posOffset>
            </wp:positionV>
            <wp:extent cx="6169660" cy="319341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6756" t="28342" r="21772" b="2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193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то 5. Пятиклассники слушали внимательно</w:t>
      </w:r>
    </w:p>
    <w:p>
      <w:pPr>
        <w:pStyle w:val="Normal"/>
        <w:tabs>
          <w:tab w:val="clear" w:pos="708"/>
          <w:tab w:val="left" w:pos="627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560</wp:posOffset>
            </wp:positionH>
            <wp:positionV relativeFrom="paragraph">
              <wp:posOffset>-36830</wp:posOffset>
            </wp:positionV>
            <wp:extent cx="5516880" cy="393509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1180" t="26373" r="22879" b="1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935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Фото 6. Больше полкласса захотели почитать нашу книжку-аккордеон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560</wp:posOffset>
            </wp:positionH>
            <wp:positionV relativeFrom="paragraph">
              <wp:posOffset>104775</wp:posOffset>
            </wp:positionV>
            <wp:extent cx="5709920" cy="355727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0624" t="31294" r="23989" b="1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557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  <w:t>Фото 7. Учителю тоже очень понравился наш продукт проекта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?Izhitsa">
    <w:altName w:val="Courier New"/>
    <w:charset w:val="0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eastAsia="Times New Roman"/>
      <w:sz w:val="22"/>
      <w:shd w:fill="FFFFFF" w:val="clear"/>
    </w:rPr>
  </w:style>
  <w:style w:type="character" w:styleId="95pt">
    <w:name w:val="Основной текст + 9;5 pt"/>
    <w:qFormat/>
    <w:rPr>
      <w:rFonts w:eastAsia="Times New Roman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Pathway">
    <w:name w:val="pathway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firstLine="560"/>
      <w:jc w:val="both"/>
    </w:pPr>
    <w:rPr>
      <w:sz w:val="22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-istok.ru/nashi-istoki/kak-perun-zhenilsya-na-dive-dodole-i-kak-possorilsya-s-velesom" TargetMode="External"/><Relationship Id="rId3" Type="http://schemas.openxmlformats.org/officeDocument/2006/relationships/hyperlink" Target="https://ru.wikipedia.org/wiki/&#1041;&#1086;&#1075;&#1072;&#1090;&#1099;&#1088;&#1080;" TargetMode="External"/><Relationship Id="rId4" Type="http://schemas.openxmlformats.org/officeDocument/2006/relationships/hyperlink" Target="https://dic.academic.ru/dic.nsf/ruwiki/38796" TargetMode="External"/><Relationship Id="rId5" Type="http://schemas.openxmlformats.org/officeDocument/2006/relationships/hyperlink" Target="https://culture.wikireading.ru/2346" TargetMode="External"/><Relationship Id="rId6" Type="http://schemas.openxmlformats.org/officeDocument/2006/relationships/hyperlink" Target="https://nsportal.ru/ap/library/literaturnoe-tvorchestvo/2014/02/04/imena-v-poeme-as-pushkina-ruslan-i-lyudmila" TargetMode="External"/><Relationship Id="rId7" Type="http://schemas.openxmlformats.org/officeDocument/2006/relationships/hyperlink" Target="https://ru.wikisource.org/wiki/&#1044;&#1074;&#1077;&#1085;&#1072;&#1076;&#1094;&#1072;&#1090;&#1100;_&#1089;&#1087;&#1103;&#1097;&#1080;&#1093;_&#1076;&#1077;&#1074;_(&#1046;&#1091;&#1082;&#1086;&#1074;&#1089;&#1082;&#1080;&#1081;)/&#1043;&#1088;&#1086;&#1084;&#1086;&#1073;&#1086;&#1081;" TargetMode="External"/><Relationship Id="rId8" Type="http://schemas.openxmlformats.org/officeDocument/2006/relationships/hyperlink" Target="https://cyberleninka.ru/article/n/16953415" TargetMode="External"/><Relationship Id="rId9" Type="http://schemas.openxmlformats.org/officeDocument/2006/relationships/hyperlink" Target="https://azbyka.ru/otechnik/Nikolaj_Karamzin/istorija-gosudarstva-rossijskogo/1" TargetMode="External"/><Relationship Id="rId10" Type="http://schemas.openxmlformats.org/officeDocument/2006/relationships/hyperlink" Target="https://azbyka.ru/otechnik/Nikolaj_Karamzin/istorija-gosudarstva-rossijskogo/4" TargetMode="External"/><Relationship Id="rId11" Type="http://schemas.openxmlformats.org/officeDocument/2006/relationships/hyperlink" Target="https://www.litmir.me/br/?b=182648&amp;p=23" TargetMode="External"/><Relationship Id="rId12" Type="http://schemas.openxmlformats.org/officeDocument/2006/relationships/hyperlink" Target="http://feb-web.ru/feb/pushkin/texts/selected/rup/rup-4053.htm" TargetMode="External"/><Relationship Id="rId13" Type="http://schemas.openxmlformats.org/officeDocument/2006/relationships/hyperlink" Target="https://vk.com/topic-11410589_26248319" TargetMode="External"/><Relationship Id="rId14" Type="http://schemas.openxmlformats.org/officeDocument/2006/relationships/hyperlink" Target="https://cyberleninka.ru/article/n/buryy-volk/viewer" TargetMode="External"/><Relationship Id="rId15" Type="http://schemas.openxmlformats.org/officeDocument/2006/relationships/hyperlink" Target="https://vk.com/away.php?to=https%3A%2F%2Fmythological.fandom.com%2Fru%2Fwiki%2F%25D0%25A0%25D1%2583%25D1%2581%25D0%25B0%25D0%25BB%25D0%25BA%25D0%25B0&amp;cc_key=" TargetMode="External"/><Relationship Id="rId16" Type="http://schemas.openxmlformats.org/officeDocument/2006/relationships/hyperlink" Target="https://obrazovaka.ru/sochinenie/ruslan-i-lyudmila/glavnye-geroi-harakteristika.html" TargetMode="External"/><Relationship Id="rId17" Type="http://schemas.openxmlformats.org/officeDocument/2006/relationships/hyperlink" Target="https://worte.ru/determine/&#1089;&#1072;&#1076;&#1099;-&#1072;&#1088;&#1084;&#1080;&#1076;&#1099;/" TargetMode="External"/><Relationship Id="rId18" Type="http://schemas.openxmlformats.org/officeDocument/2006/relationships/hyperlink" Target="https://nsportal.ru/shkola/literatura/library/2013/02/11/a-s-pushkin-i-slavyanskaya-mifologiya" TargetMode="External"/><Relationship Id="rId19" Type="http://schemas.openxmlformats.org/officeDocument/2006/relationships/hyperlink" Target="https://newsland.com/community/85/content/skazochnye-personazhi-kashchei-bessmertnyi/6486177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4:00Z</dcterms:created>
  <dc:creator>Admin</dc:creator>
  <dc:description/>
  <cp:keywords/>
  <dc:language>en-US</dc:language>
  <cp:lastModifiedBy>Lix</cp:lastModifiedBy>
  <cp:lastPrinted>2020-03-12T15:36:00Z</cp:lastPrinted>
  <dcterms:modified xsi:type="dcterms:W3CDTF">2023-10-19T19:04:00Z</dcterms:modified>
  <cp:revision>6</cp:revision>
  <dc:subject/>
  <dc:title/>
</cp:coreProperties>
</file>