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567"/>
        <w:rPr/>
      </w:pPr>
      <w:r>
        <w:rPr>
          <w:rFonts w:cs="Times New Roman"/>
          <w:szCs w:val="28"/>
          <w:lang w:val="ru-RU"/>
        </w:rPr>
        <w:t>Сфера деятельности «Человек - Знак»</w:t>
      </w:r>
    </w:p>
    <w:p>
      <w:pPr>
        <w:pStyle w:val="Style19"/>
        <w:spacing w:lineRule="auto" w:line="240"/>
        <w:ind w:firstLine="567"/>
        <w:rPr>
          <w:rFonts w:eastAsia="Helvetica" w:cs="Times New Roman"/>
          <w:szCs w:val="28"/>
          <w:lang w:val="ru-RU"/>
        </w:rPr>
      </w:pPr>
      <w:r>
        <w:rPr>
          <w:rFonts w:eastAsia="Helvetica" w:cs="Times New Roman"/>
          <w:szCs w:val="28"/>
          <w:lang w:val="ru-RU"/>
        </w:rPr>
        <w:t>Конструктивная деятельность</w:t>
      </w:r>
    </w:p>
    <w:p>
      <w:pPr>
        <w:pStyle w:val="Style19"/>
        <w:spacing w:lineRule="auto" w:line="240"/>
        <w:ind w:firstLine="567"/>
        <w:rPr>
          <w:rFonts w:eastAsia="Helvetica" w:cs="Times New Roman"/>
          <w:sz w:val="24"/>
          <w:szCs w:val="28"/>
          <w:lang w:val="ru-RU"/>
        </w:rPr>
      </w:pPr>
      <w:r>
        <w:rPr>
          <w:rFonts w:eastAsia="Helvetica" w:cs="Times New Roman"/>
          <w:sz w:val="24"/>
          <w:szCs w:val="28"/>
          <w:lang w:val="ru-RU"/>
        </w:rPr>
      </w:r>
    </w:p>
    <w:p>
      <w:pPr>
        <w:pStyle w:val="Style19"/>
        <w:spacing w:lineRule="auto" w:line="240"/>
        <w:ind w:firstLine="567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Helvetica" w:cs="Times New Roman"/>
          <w:sz w:val="24"/>
          <w:lang w:val="ru-RU"/>
        </w:rPr>
        <w:t xml:space="preserve">Раздел </w:t>
      </w:r>
      <w:r>
        <w:rPr>
          <w:rFonts w:eastAsia="Helvetica" w:cs="Times New Roman"/>
          <w:sz w:val="24"/>
        </w:rPr>
        <w:t>I</w:t>
      </w:r>
      <w:r>
        <w:rPr>
          <w:rFonts w:eastAsia="Helvetica" w:cs="Times New Roman"/>
          <w:sz w:val="24"/>
          <w:lang w:val="ru-RU"/>
        </w:rPr>
        <w:t>. Спецификация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left="709"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1.Общее описание конструктивной деятельности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нструктивная деятельность - это практическая деятельность, направленная на получение определенного, заранее задуманного реального продукта, соответствующего замыслу и функциональному назначению. Источником замысла для конструктивной деятельности в сфере «Человек - Знак» для старшеклассников являются социальные явления, которые могут более эффективно протекать при использовании удачных знаковых описаниях или оформлениях.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Целью конструктивной деятельности в сфере «Человек-Знак» является создание, построение различных объектов, конструкций, моделей, оформительских материалов, которые обеспечивают более эффективное взаимодействие людей или являются средством самопознания, самореализации человека в обществе. Продукт конструктивной деятельности всегда имеет практическое назначение и представляет ценность не только для его создателя, но и для других людей. 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нструктивная деятельность старшеклассников способствует развитию наблюдательности, необходимой для понимания сущности предметов, явлений и выработанной в процессе их восприятия; пространственного и практического мышления, ментальной гибкости, а также развитию эмоционально-волевых качеств личности, способствующих доведению замысла до его воплощения в продукте.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В конструктивной деятельности старшеклассники развивают совокупность мыслительных действий (выявление существенные отношения и зависимости между частями конструируемого объекта, определение их функционального назначения), регулятивных действий (определение необходимых для реализации замысла ресурсов; самостоятельное планирование своей деятельности; контроль деятельности с учетом поставленной цели), рефлексивных навыков (анализ своей деятельности с выделением ее существенных звеньев; сознательной коррекции в зависимости от получаемого результата) и практических навыков (создание новых объектов с использованием различных способов и средств, в том числе ИКТ).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своение данного типа деятельности может научить старшеклассника созданию новых продуктов, творческому применению своего опыта и знаний для решения нестандартных ситуаций, возникающих в профессиональных сообществах, обслуживающих сферу «Человек-Знак».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2.Общая характеристика конструктивной компетентности старшеклассника в сфере «Человек–Знак»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и осуществлении конструктивной деятельности в сфере «Человек-Знак»</w:t>
      </w: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у старшеклассника развивается способность выявлять сущностные и проблемные зоны в отношениях людей, точки напряжения и, наоборот, прорыва в коммуникации и социализации, определять оптимальное направление для развития ситуации посредством изготовления, конструирования объектов, моделей, интерьеров, элементов дизайна, методик формирования продуктивных ассоциаций. 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нструктивная компетентность (разработка продукции для организации профессиональной деятельности) предполагает наличие и развитие у старшеклассников следующих ум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ановления собственных «дефицитов» и «точек силы» в способах действия / средств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акцентирования внимания «точках силы» в способах действия в выбранн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зучения закономерностей воздействия на людей различных образ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здания модельно-схематического описания объектов и яв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пределения последовательности действия по формированию вос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выбора наиболее эффективного способа решения поставленной задач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владения навыками коммуникации и кооперации для ресурсного обеспечения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пределения критериев для оценки процесса и результата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рефлексивного контроля за выбором способа и средств действия.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Требования к осуществлению конструктивной деятельности в сфере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еловек-Знак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осуществления конструктивной деятельности в сфере «Человек-Знак» старшеклассникам необходимо учитывать следующие требов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области, к которой относится конструируемый объект (для последующего ее освоения и консультирования у специалистов в этой област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варительное изучение способов и технологий изготовления аналогичных проду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щательное изучение и освоение технологии изготовления продукта в выбранной области через профессиональное обучение (мастер-классы, предпрофессиональная практика, производственная практика, специализированные курсы и т.п.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нимание возможной целевой аудитории,  для которой предлагается или может быть полезен данный продук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, если продукт выполняется по заказу, необходимо понимать и учитывать потребности Заказчи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блюдать технику безопасности при изготовлении проду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работы с оборудованием, представляющим опасность, необходимо присутствие специалисто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римеры конструктивной деятельности в сфере «Человек-Знак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фере «Человек-Знак» конструктивная деятельность может реализовываться практически во всех направлениях деятельности человека- знаковое отражение применяется с разной интенсивностью во всех видах человеческой деятельности.  В целях обобщения можно упомянуть о следующих видах продуктов конструктивной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, карте, схеме, пиктограмме, гербах, смысловых элементах оформления, интуитивно понятном интерфей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firstLine="567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Раздел </w:t>
      </w:r>
      <w:r>
        <w:rPr>
          <w:rFonts w:cs="Times New Roman"/>
          <w:sz w:val="24"/>
        </w:rPr>
        <w:t>II</w:t>
      </w:r>
      <w:r>
        <w:rPr>
          <w:rFonts w:cs="Times New Roman"/>
          <w:sz w:val="24"/>
          <w:lang w:val="ru-RU"/>
        </w:rPr>
        <w:t xml:space="preserve">.  Описание итоговой работы / проекта старшеклассника: 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/>
          <w:sz w:val="24"/>
          <w:lang w:val="ru-RU"/>
        </w:rPr>
        <w:t>конструктивная деятельность в сфере «Человек-Знак»</w:t>
      </w:r>
    </w:p>
    <w:p>
      <w:pPr>
        <w:pStyle w:val="Style19"/>
        <w:spacing w:lineRule="auto" w:line="240"/>
        <w:ind w:firstLine="567"/>
        <w:rPr>
          <w:rFonts w:eastAsia="Helvetica" w:cs="Times New Roman"/>
          <w:sz w:val="24"/>
          <w:lang w:val="ru-RU"/>
        </w:rPr>
      </w:pPr>
      <w:r>
        <w:rPr>
          <w:rFonts w:eastAsia="Helvetica" w:cs="Times New Roman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Пример итоговой работы: «Проект оформления школьной конференци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Краткое описание итоговой рабо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формление школьной конференции с участием заинтересованных в знаковом аспекте дизайнеров может сформировать особое настроение и стимулировать более активное участие. Преимуществом подобного проекта являются низкие риски в случае неудачи и заметные позитивные отклики в случае уда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Для оформления школьной конференции старшеклассник знакомится с зарубежным и российским опытом подобных проектов и известными способами знакового выражения различных смысловых обращений. Низкие риски позволяют старшекласснику самостоятельно определить степень участия в работе профессионального консульта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В ходе выполнения итоговой работы старшеклассник приобретает следующий опы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разнообразие оценок разными специалист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сознание и формулирование информационного обращ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учет мнения администрации и организатор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учет издержек школы для реализации прое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учет возможностей школы по оформлению помещений и графику проведения рабо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готовность к различным мнениям, включая резкую критик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амопрезентац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В ходе выполнения итоговой работы старшеклассник получает следующие зн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едставления о различных способах знакового выражения смысловых обра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овременные и прошлые способы знаковых обра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собенности восприятия различных дизайнерски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пецифику подбора материалов и оборудования для изготовления элементов дизай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технические инструменты и средства для изготовления элементов дизай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В ходе выполнения итоговой работы старшеклассник развивает следующие ум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изучение тематики и неявных целей организатора для планирования оформ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амостоятельное вступление в коммуникацию со специалистами и администрацие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моделирование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анализ, систематизация и обобщение данных, формулирование общих и частных обращ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разработка и изготовление элементов оформления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2.Алгоритм выполнения итоговой работы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Этап 1. Подготовительный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Изучение информационных материалов по подготовке конферен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нсультации со специалистами (в очном режиме или on-line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нкретизация требований для разных помещ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ланирование своей деятельности по конструированию оформ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оведение обследования помещений и путей подхода к ни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огласование возможности использования существующих конструкций для размещения элементов оформ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Этап 2. Реализационный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нсультирование со специалистами в области знакового дизай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оздание схемы размещения элементов офор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одготовка спецификации необходимых материалов и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Расчет сметной стоимости материалов и оценка стоимости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езентация эскизов и отдельных элементов на Конкурсе проек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Этап 3.  Рефлексивно - оценочный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1. Получение отзывов от администрации школы, участников и специалистов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2. Составление электронного каталога использованных элементов оформления.</w:t>
      </w:r>
    </w:p>
    <w:p>
      <w:pPr>
        <w:pStyle w:val="Normal"/>
        <w:ind w:firstLine="567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3. Самоанализ и самооценка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3. Проведение итогового события. Презентация проекта на Конкурсе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езентация каталога представлена на Конкурсе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бор отзывов от администрации школы, участников конференции, специалистов по дизайну в качестве экспертов (или получение отзывов от них заран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Защита проекта с демонстрацией презента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Озвучивание отзывов экспер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тветы на вопрос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4. Требования к подготовке и проведению итогового собы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4.1. Требования к проекту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Проект - инструмент оценки объема необходимых издержек для его реализации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Цель проекта - актуализация опыта и интересов школьника для профессионального и социального самоутверждения, подтверждение его способности и готовности к решению сложных интеллектуальных задач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Проект должен обеспечить в случае реализации решение поставленной задачи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оект должен отвечать требованиям по полноте и достаточно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труктура проекта согласовывается со специалистами, в организации общения с которыми помогает, в случае необходимости, тьюто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4.2. Требования к содержанию проек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Проект может содерж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оэтажные планы, схемы размещения элементов офор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Эскизы типовых и штучных элементов офор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пецификации с расчетом стоимости 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Электронный каталог цифровых изображений реализованных элементов офор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Рефлексивные материалы (самоанализ выполнения отдельных видов раб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Материалы для презентации, рецензии, отзыв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4.3.Требования к презентации итоговой работы на Конкурсе проектов</w:t>
      </w:r>
    </w:p>
    <w:p>
      <w:pPr>
        <w:pStyle w:val="Normal"/>
        <w:ind w:left="992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труктура выступлен</w:t>
      </w:r>
      <w:r>
        <w:rPr>
          <w:rFonts w:eastAsia="Helvetica" w:cs="Times New Roman" w:ascii="Times New Roman" w:hAnsi="Times New Roman"/>
          <w:sz w:val="24"/>
          <w:szCs w:val="24"/>
          <w:lang w:val="en-US" w:eastAsia="ru-RU"/>
        </w:rPr>
        <w:t>ия должна включ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едставление авторов и темы итоговой работы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Вступление. Актуальность выполненной работы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сновная часть. Демонстрация созданной модели кабельной разводк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Заключение. Практическая ценность работы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Ответы на вопросы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 учетом того, что на выступление дается 5 минут и 5 минут на ответы на вопросы, целесообразно подготовить и отрепетировать текст выступления заранее, продумать техническую оснащенность презентации, озвучить отзывы экспертов и посетителей страницы сайта для возможности всестороннего анализа представленного проду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5. Методика работы с журналом проек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Запланированные этапы итоговой работы отражаются старшеклассником в журнале проекта / бортовом журнале и согласовываются с руководителем/тьютором.</w:t>
      </w:r>
    </w:p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Бортовой журнал проекта (дневник работы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68"/>
        <w:gridCol w:w="2954"/>
        <w:gridCol w:w="3594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 w:cs="Times New Roman"/>
                <w:b/>
                <w:b/>
                <w:sz w:val="22"/>
                <w:szCs w:val="22"/>
              </w:rPr>
            </w:pPr>
            <w:r>
              <w:rPr>
                <w:rFonts w:eastAsia="Helvetica"/>
              </w:rPr>
              <w:t>Ответственный за выполнение всех этапов реализации проекта – автор итогового проект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/>
                <w:b/>
                <w:sz w:val="22"/>
                <w:szCs w:val="22"/>
              </w:rPr>
              <w:t>Эта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/>
                <w:b/>
                <w:sz w:val="22"/>
                <w:szCs w:val="22"/>
              </w:rPr>
              <w:t>Ресурс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 w:cs="Times New Roman"/>
                <w:b/>
                <w:b/>
                <w:sz w:val="22"/>
                <w:szCs w:val="22"/>
              </w:rPr>
            </w:pPr>
            <w:r>
              <w:rPr>
                <w:rFonts w:eastAsia="Helvetica" w:cs="Times New Roman"/>
                <w:b/>
                <w:sz w:val="22"/>
                <w:szCs w:val="22"/>
              </w:rPr>
              <w:t>Запись в бортовом журнале</w:t>
            </w:r>
          </w:p>
        </w:tc>
      </w:tr>
      <w:tr>
        <w:trPr>
          <w:trHeight w:val="8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Изучение информационных материал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 xml:space="preserve">Информационные: тематическая литература, книги и сайт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Аналитическая справка по прочитанной литературе и  информации сайтов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Исследование объекта проект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Интеллектуальные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консультанты (руководитель/тьютор, специалист).</w:t>
            </w:r>
          </w:p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Информационные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тематическая литература,  сай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Уточненные схемы здания для конференции, черновик схемы размещения элементов оформл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Планирование 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Интеллектуальные: консультанты (руководитель/тьютор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План работы</w:t>
            </w:r>
          </w:p>
        </w:tc>
      </w:tr>
      <w:tr>
        <w:trPr>
          <w:trHeight w:val="1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Разработка эскизов для каждого места размещения элементов оформ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октябрь - 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 xml:space="preserve">Интеллектуальные: консультанты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Информационные: литература, се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Эскизы оформления (типовые и штучные)</w:t>
            </w:r>
          </w:p>
        </w:tc>
      </w:tr>
      <w:tr>
        <w:trPr>
          <w:trHeight w:val="12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Разработка плана изготовления элементов оформ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Интеллектуальные: консультанты (руководитель/тьютор),</w:t>
            </w:r>
          </w:p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Информационные:</w:t>
            </w:r>
          </w:p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тематическая литерату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Подготовка спецификации, план изготовл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Консультирование со специалист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декабрь - 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Интеллектуальные: консультанты (руководитель/тьютор, специалисты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 xml:space="preserve">Уточненная (скорректированная) схема для конференции, эскизы и спецификация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Изготовление и установка оформ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февраль - 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Интеллектуальные: консультанты (специалист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Цифровой каталог изображений оформл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Передача на рецензию, подготовка материалов к презен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 xml:space="preserve">ВременнЫ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Готовый для презентации каталог, рецензия специалист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Выступление на Конкурсе прое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>Организационные: аудитория, слушатели, жюри</w:t>
            </w:r>
          </w:p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Интеллектуальные:</w:t>
            </w:r>
          </w:p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приглашенные специалисты</w:t>
            </w:r>
          </w:p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Материально-технические:</w:t>
            </w:r>
          </w:p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компьютер, проекто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Составление отчетов о проделан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апрель-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 w:cs="Times New Roman"/>
                <w:sz w:val="22"/>
                <w:szCs w:val="22"/>
              </w:rPr>
              <w:t xml:space="preserve">Интеллектуальные: руководитель/тьютор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Отчет о проделанной работ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ак правило, в журнале указываются следующие виды ресурсов: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време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информацио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интеллектуальные, в том числе эксперт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кадров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организацио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материально-технически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финансовы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и о каждом этапе работы над проектом и о проведенных мероприятиях должны заноситься в электронный дневник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Helvetic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Helvetica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Helvetic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Helvetic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elvetica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Helvetica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elvetica" w:cs="Times New Roman"/>
    </w:rPr>
  </w:style>
  <w:style w:type="character" w:styleId="WW8Num11z1">
    <w:name w:val="WW8Num11z1"/>
    <w:qFormat/>
    <w:rPr>
      <w:rFonts w:ascii="Times New Roman" w:hAnsi="Times New Roman" w:eastAsia="Helvetica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"/>
    <w:basedOn w:val="Normal"/>
    <w:qFormat/>
    <w:pPr>
      <w:spacing w:before="0" w:after="12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tyle19">
    <w:name w:val="Загол"/>
    <w:basedOn w:val="Normal"/>
    <w:qFormat/>
    <w:pPr>
      <w:spacing w:lineRule="auto" w:line="360"/>
      <w:jc w:val="center"/>
    </w:pPr>
    <w:rPr>
      <w:rFonts w:ascii="Times New Roman" w:hAnsi="Times New Roman" w:eastAsia="Times New Roman" w:cs="Arial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6:00Z</dcterms:created>
  <dc:creator>oosh2</dc:creator>
  <dc:description/>
  <cp:keywords/>
  <dc:language>en-US</dc:language>
  <cp:lastModifiedBy>oosh2</cp:lastModifiedBy>
  <dcterms:modified xsi:type="dcterms:W3CDTF">2018-04-25T08:36:00Z</dcterms:modified>
  <cp:revision>2</cp:revision>
  <dc:subject/>
  <dc:title/>
</cp:coreProperties>
</file>