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оформления списка литературы с учётом требований </w:t>
      </w:r>
      <w:r>
        <w:rPr>
          <w:rFonts w:cs="Times New Roman" w:ascii="Times New Roman" w:hAnsi="Times New Roman"/>
          <w:b/>
          <w:sz w:val="24"/>
          <w:szCs w:val="24"/>
        </w:rPr>
        <w:t>ГОСТ Р 7.0.100-2018 «Библиографическая запись. Библиографическое описание»</w:t>
      </w:r>
    </w:p>
    <w:p>
      <w:pPr>
        <w:pStyle w:val="Normal"/>
        <w:widowControl w:val="false"/>
        <w:autoSpaceDE w:val="false"/>
        <w:spacing w:lineRule="exact" w:line="352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язательные элементы библиографической запис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библиографические сведения, обеспечивающие идентификацию ресурса и приводимые в любом описании: заголовок записи (ФИО автора), основное заглавие, первые сведения об ответственности, сведения об издании, дополнительные сведения об издании, место публикации, имя издателя, дата публикации, сведения об объеме, заглавие серии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SM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рии, номер выпуска серии, идентификатор ресурс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Международный стандартный книжный номер). 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ловно-обязательные и факультативные библиографические сведения в списке использованных источников приводить не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ГОСТ Р 7.0.100-2018 отменен элемент «Общее обозначение материала» ([Текст], [Ноты], [Электронный ресурс] и т.п.) Для аналогичных сведений в ГОСТе введена новая 9-я область описания «Область вида содержания и средства доступа». Для обозначения каждого элемента области используют специальные термины. Например, ноты в этой области обозначены: Музыка (знаковая) : непосредственная. Если вы хотите применять эту область, советуем вам обратиться к ее описанию (раздел 5.10) и примерам в ГОСТе. 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: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ламова Л. Н. Управление документацией : англо-русский аннотированный словарь стандартизированной терминологии / Л. Н. Варламова, Л. С. Баюн, К. А. Бастрикова. – Москва : Спутник +, 2017. – 398 с. – ISBN 978-5-9973-4489-4. </w:t>
      </w:r>
      <w:r>
        <w:rPr>
          <w:rFonts w:cs="Times New Roman" w:ascii="Times New Roman" w:hAnsi="Times New Roman"/>
          <w:i/>
          <w:sz w:val="24"/>
          <w:szCs w:val="24"/>
        </w:rPr>
        <w:t>– Текст : непосредственный.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инова Е.В. Особенности моделирования в учебной деятельности подростка / Е.В. Чудинова. – </w:t>
      </w:r>
      <w:r>
        <w:rPr>
          <w:rFonts w:cs="Times New Roman" w:ascii="Times New Roman" w:hAnsi="Times New Roman"/>
          <w:i/>
          <w:sz w:val="24"/>
          <w:szCs w:val="24"/>
        </w:rPr>
        <w:t>Текст 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Вопросы психологии. - 2005.- № 4.- С.107-117.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повышению эффективности госпрограммы «Доступная среда». </w:t>
      </w:r>
      <w:r>
        <w:rPr>
          <w:rFonts w:cs="Times New Roman" w:ascii="Times New Roman" w:hAnsi="Times New Roman"/>
          <w:i/>
          <w:sz w:val="24"/>
          <w:szCs w:val="24"/>
        </w:rPr>
        <w:t>– Текст 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// Министерство труда и социальной защиты Российской Федерации : официальный сайт. – 2017. – URL: https://rosmintrud.ru/docs/1281 (дата обращения: 08.04.2017).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именение этой области в списках литературы пока не является обязательным, </w:t>
      </w:r>
      <w:r>
        <w:rPr>
          <w:rFonts w:cs="Times New Roman" w:ascii="Times New Roman" w:hAnsi="Times New Roman"/>
          <w:bCs/>
          <w:iCs/>
          <w:sz w:val="24"/>
          <w:szCs w:val="24"/>
        </w:rPr>
        <w:t>поэтому в ниже предложенных примерах указаний на о</w:t>
      </w:r>
      <w:r>
        <w:rPr>
          <w:rFonts w:cs="Times New Roman" w:ascii="Times New Roman" w:hAnsi="Times New Roman"/>
          <w:iCs/>
          <w:sz w:val="24"/>
          <w:szCs w:val="24"/>
        </w:rPr>
        <w:t>бласть вида содержания и средства доступа не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кже необязательно отделять запятой инициалы автора от фамил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апример: Иванов, А.А.)</w:t>
      </w:r>
      <w:r>
        <w:rPr>
          <w:rFonts w:cs="Times New Roman" w:ascii="Times New Roman" w:hAnsi="Times New Roman"/>
          <w:bCs/>
          <w:iCs/>
          <w:sz w:val="24"/>
          <w:szCs w:val="24"/>
        </w:rPr>
        <w:t>. Но если вы ставите запятую после фамилии автора, то – по всему списку одинаково.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с одним автором</w:t>
      </w:r>
    </w:p>
    <w:p>
      <w:pPr>
        <w:pStyle w:val="Normal"/>
        <w:widowControl w:val="false"/>
        <w:autoSpaceDE w:val="false"/>
        <w:spacing w:lineRule="exact" w:line="270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имерах этого раздела приведены разные варианты описания издательств (один город и два издательства, несколько городов со своими издательствами, отсутствие сведений об издательстве)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ков В. М. Историография функций культурно-досуговых учреждений (вторая половина XX - начало XXI вв.) : учебное пособие / В. М. Рябков ; МГУКИ. - Москва : Изд- во МГУКИ, 2010. - 212 с. - ISBN 987-5-9772-0162-9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наличии сведений об издании: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а С. Ф. История русской литературы XX века : поэзия Серебряного века : учебное пособие / С. Ф. Кузьмина. - 2-е изд. - Москва : Флинта : Наука, 2009. - 396 с. - ISBN 978-5-89349-622-2 (Флинта). - ISBN 978-5-02-033000-9 (Наука)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наличии серии: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ина Л. С. Ленинград и окрестности : справочник-путеводитель / Л. С. Алешина. - 3-е изд., испр. и доп. - Москва : Искусство ; Лейпциг : Эдицион, 1990. - 479 с. - (Памятники искусства Советского Союза). - ISBN 5-210-00125-3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з издательства: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енко В. Е. Схемы разводки в русских народных хорах и хороводах : графическое пособие / В. Е. Симоненко. - Санкт-Петербург : [б. и.], 1998. - 11 с. 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с двумя авторами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натян Г. Г. Прогулки по рекам и каналам Санкт-Петербурга : путеводитель / Г. Г. Бунатян, М. Г. Чарная. - Санкт-Петербург : Паритет, 2007. - 254 с. - ISBN 978-5- 93437-164-8.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y S. Inside Out : students book : upper intermediate / S. Kay, V. Jones. - Oxford : Macmillan Heinemann, 2001. - 160 p. - ISBN 0-333-75760-2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с тремя авторами</w:t>
      </w:r>
    </w:p>
    <w:p>
      <w:pPr>
        <w:pStyle w:val="Normal"/>
        <w:widowControl w:val="false"/>
        <w:autoSpaceDE w:val="false"/>
        <w:spacing w:lineRule="exact" w:line="27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ханов Ю. А. Библиотечные фонды: стратегия развития / Ю. А. Гриханов, Н. З. Стародубова, Н. И. Хахалева ; РГБ. - Москва : Пашков дом, 2008. - 143 с. - ISBN 978-5-7510-0404-0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с четырьмя авторами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ются под заглавием. За косой чертой указывают всех авторов.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библиографическая культура : учебное пособие / В. В. Брежнева, Т. В. Захарчук, А. А. Грузова, М. И. Кий ; СПбГИК. - Санкт-Петербург : СПбГИК, 2017. - 203 с. - ISBN 978-5-94708-243-2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с пятью и более авторами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ются под заглавием. Допускается сокращать - перечислить первых 3-х с обозначением [и др.]. Можно, если это необходимо, привести всех авторов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здоровый образ жизни : учебное пособие / В. С. Кунарев, И. И. Башмашникова, В. Н. Бледнова [и др.] ; Учебно-методическое объединение по направлениям педагогического образования, Российский государственный педагогический университет им. А. И. Герцена. - Санкт-Петербург : Изд-во Рос. гос. пед. ун-та им. А. И. Герцена, 2009. - 138 с. - ISBN 978-5-8064-1465-7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ли </w:t>
      </w:r>
    </w:p>
    <w:p>
      <w:pPr>
        <w:pStyle w:val="Normal"/>
        <w:widowControl w:val="false"/>
        <w:autoSpaceDE w:val="false"/>
        <w:spacing w:lineRule="exact" w:line="300" w:before="0" w:after="0"/>
        <w:ind w:right="-10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здоровый образ жизни : учебное пособие / В. С. Кунарев, И. И. Башмашникова, В. Н. Бледнова, Е. Н. Кораблева, А. А. Фроленков ; Учебно-методическое объединение по направлениям педагогического образования, Российский государственный педагогический университет им. А. И. Герцена. - Санкт-Петербург : Изд-во Рос. гос. пед. ун-та им. А.И. Герцена, 2009. - 138 с. - ISBN 978-5-8064- 1465-7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, описанные под заглавием (сборники под общим заглавием)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менитые музеи-усадьбы России / составитель И. С. Ненарокомова. - Москва : АСТ-Пресс, 2010. - 383 с. - ISBN 978-5-462-00997-6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и война : очерки из истории русской  советской драматургии 1946-1980 гг. / РАН, Государственный институт искусствознания ; ответственный редактор И. Л. Вишневская. - Москва : Ленанд, 2009. - 287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710-0237-6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 and Family :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olicies for a Changing Work Force. - Washington : Nat. Ac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, 1991. - 260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0-309-04277-1. </w:t>
      </w:r>
    </w:p>
    <w:p>
      <w:pPr>
        <w:pStyle w:val="Normal"/>
        <w:widowControl w:val="false"/>
        <w:autoSpaceDE w:val="false"/>
        <w:spacing w:lineRule="exact" w:line="281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орники без общего заглавия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ебель М. О. Поэзия педагогики. О действенном анализе пьесы и роли : учебное пособие / М. О. Кнебель ; Российская академия театрального искусства. - Москва : Изд-во ГИТИС, 2010. - 422 с. - ISBN 978-5-91328-067-1. 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ой А. Н. Золотой ключик, или Приключения Буратино / А. Н. Толстой. Побежденный Карабас / Е. Я. Данько. Три толстяка / Ю. К. Олеша. Приключения маленького актера ; Дом с волшебными окнами / Э. М. Эмден. - Москва : Правда, 1991. - 542 с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а многотомного издания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тернак Б. Л. Полное собрание сочинений с приложениями : в 11 томах. Т. 7 : Письма, 1905-1926 / Б. Л. Пастернак. - Москва : Слово / Slovo, 2005. - 823 с. - ISBN 5-85050-687- X.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х лиц, не авторов, разрешено сокращать до первого [и др.]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культурологии. Т. 1 : Самосознание мировой культуры / редактор И. Ф. Кефели [и др.]. - Санкт-Петербург : Петрополис : Изд-во Санкт-Петербург. ун-та МВД России, 1999. - 312 с. - ISBN 5-86708-138-9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сертации и авторефераты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вский, Б. Б. Функциональная организация рабочей памяти : специальность 19.00.01 «Общая психология, психология личности, история психологии» : автореферат диссертации на соискание ученой степени доктора психологических наук / Величковский Борис Борисович ; Московский государственный университет им. М. В. Ломоносова. – Москва, 2017. – 44 с.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оров И. Е. Отечественная научно-вспомогательная литературная библиография (1917-1929 гг.): тенденции развития и организационные формы : специальность 05.25.0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Библиотековедение, библиографоведение и книговедение» : диссертация на соискание ученой степени кандидата педагогических наук / Прозоров Иван Евгеньевич ; Санкт-Петербургский государственный институт культуры. - Санкт- Петербург, 2010. - 361 с. </w:t>
      </w:r>
    </w:p>
    <w:p>
      <w:pPr>
        <w:pStyle w:val="Normal"/>
        <w:widowControl w:val="false"/>
        <w:autoSpaceDE w:val="false"/>
        <w:spacing w:lineRule="exact" w:line="281" w:before="0" w:after="0"/>
        <w:ind w:right="-1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ты</w:t>
      </w:r>
    </w:p>
    <w:p>
      <w:pPr>
        <w:pStyle w:val="Normal"/>
        <w:widowControl w:val="false"/>
        <w:autoSpaceDE w:val="false"/>
        <w:spacing w:lineRule="exact" w:line="281" w:before="0" w:after="0"/>
        <w:ind w:right="-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обходимое пояснение, сформулированное тем, кто делает библиографическое описание, ставится в квадратные скобки.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хманинов С. В. Три русские песни : переложение для фортепиано и хора / С. В. Рахманинов. - Москва : Золотое Руно, 2007. - 24 с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а Т. П. Инициалы : концерт для альтовой домры, оркестра русских народных инструментов и фортепиано : [партитура] / Т. П. Сергеева. - Москва : Композитор, 2008. - 64 с.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йковский П. И. Орлеанская дева : опера в 4 действиях : [клавир] / П. И. Чайковский ; текст по Ф. Шиллеру и В.А. Жуковскому. - Москва : Изд. П. Юргенсон, 1880. - 205 с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и и энциклопедии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Российская энциклопедия : в 12 томах. Т. 8 (2) : Когезия - Костариканцы / редактор А. Д. Некипелов. - Москва : Энциклопедия, 2011. - 480 с. - ISBN 978-5-94802-041-9. 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йший культурологический словарь : термины, биографические справки, иллюстрации / составители В. Д. Лихвар, Е. А. Подольская, Д. Е. Погорелый. - Ростов-на-Дону : Феникс, 2010. - 411 с. - ISBN 978-5-222-16480-8. </w:t>
      </w:r>
    </w:p>
    <w:p>
      <w:pPr>
        <w:pStyle w:val="Normal"/>
        <w:widowControl w:val="false"/>
        <w:autoSpaceDE w:val="false"/>
        <w:spacing w:lineRule="exact" w:line="305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ы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Р 7.0.100-2018. Библиографическая запись. Библиографическое описание. Общие требования и правила составления : национальный стандарт Российской Федерации : дата введения 2019-07-01 / Федеральное агентство по техническому регулированию. - Изд. официальное. - Москва : Стандартинформ, 2018. - 124 с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ные материалы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иблиотечном деле : Федеральный закон № 78-ФЗ от 29 дек. 1994 г. : принят Государственной Думой 23 ноября 1994 года // Собрание законодательства Российской Федерации. - 1995. - № 1. - Ст. 2. 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Об общих принципах организации местного самоуправления в Российской Федерации : Федеральный закон № 131-ФЗ : принят Государственной Думой 16 сент. 2003 года : одобрен Советом Федерации 24 сент. 2003 года. - Москва : Проспект ; Санкт-Петербург : Кодекс, 2017. - 158 с. </w:t>
      </w:r>
    </w:p>
    <w:p>
      <w:pPr>
        <w:pStyle w:val="Normal"/>
        <w:widowControl w:val="false"/>
        <w:autoSpaceDE w:val="false"/>
        <w:spacing w:lineRule="exact" w:line="328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приведения авторов в статьях такой же, как в книгах.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и из книг: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ежнева В. В. Профильная подготовка бакалавров библиотечно-информационной деятельности в СПбГИК / В. В. Брежнева, М. Н. Колесникова, Д. А. Эльяшевич // Труды Санкт-Петербургского государственного института культуры. - Санкт-Петербург, 2015. - Т. 205 : Непрерывное библиотечно-информационное образование. - С. 24-31. 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кина В. А. Участие службы информации в рекламной деятельности / В. А. Минкина, Н. В. Рудакова // Справочник информационного работника / редакторы Р. С. Гиляревский, В. А. Минкина. - Санкт-Петербург, 2005. - С. 405-410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еев В. А. Талант исследователя плюс оптимизм / В. А. Фокеев // «Лица необщим выраженьем...» / Г. В. Михеева. - Санкт-Петербург, 2010. - С. 352-354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жет быть приведено издательств, но это не является обязательным элементом для статей: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ляревский Р. С. О тенденциях развития электронных изданий / Р. С. Гиляревский // Книга : исследования и материалы. - Москва : Наука, 2007. - Сб. 87, ч. 2. - С. 17-29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и из журналов и газет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ы вице-президентов РБА : позиции кандидатов / Н. Н. Квелидзе-Кузнецова, И. Б. Михнова, Р. А. Барышев [и др.] // Университетская книга. - 2019. - № 3. - С. 20-29. </w:t>
      </w:r>
    </w:p>
    <w:p>
      <w:pPr>
        <w:pStyle w:val="Normal"/>
        <w:widowControl w:val="false"/>
        <w:autoSpaceDE w:val="false"/>
        <w:spacing w:lineRule="exact" w:line="270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онина Л. И. Придворная жизнь в эпоху Карла II Стюарта / Л. И. Ивонина // Вопросы истории. - 2010. - № 11. - С. 110-123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активной электронной библиотеки университета на основе сервиса опережения запроса / Р. А. Барышев, О. И. Бабина, М. М. Манушкина, И. А. Цветочкина // Научные и технические библиотеки. - 2019. - № 5. - С. 49-66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ева Е. А. Роль библиотечного фонда в формировании правовой, технологической и графической культуры школьников и студентов / Е. А. Сысоева, М. В. Непобедный // Библиотековедение. - 2010. - № 2. - С. 28-33.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dina O. The Establishment of an Enterprise Information Service: the Case of the ECI Telecom Company / O. Goldina // Scientific and technical information processing. - 2009. - Vol. 36, № 2. - P. 112-115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тья опубликована в нескольких номерах журнала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вник А. Эффект Бильбао / А. Воловник // Мир музея. - 2018. - № 8. - С. 48-49 ; № 9. - С. 44-46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тья из газеты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рякова С. Просто жить: итоги кинофестиваля «Сталкер» / С. Хохрякова // Культура. - 2010. - 23 дек. - С. 8. </w:t>
      </w:r>
    </w:p>
    <w:p>
      <w:pPr>
        <w:pStyle w:val="Normal"/>
        <w:widowControl w:val="false"/>
        <w:autoSpaceDE w:val="false"/>
        <w:spacing w:lineRule="exact" w:line="352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</w:t>
      </w:r>
    </w:p>
    <w:p>
      <w:pPr>
        <w:pStyle w:val="Normal"/>
        <w:widowControl w:val="false"/>
        <w:autoSpaceDE w:val="false"/>
        <w:spacing w:lineRule="exact" w:line="272" w:before="0" w:after="0"/>
        <w:ind w:right="-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т раздел в новом ГОСТе существенно изменен. Отменен ряд элементов (не приводятся специфические сведения о виде ресурса, примечания о заглавии теперь есть только в описании дисков). Перед электронным адресом приводится аббревиатура URL. После адреса обязательно указывать дату обращения к ресурсу. Примечание «Режим доступа» осталось только для указания особенностей доступа к ресурсам (по подписке, в локальной сети и т.п.)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ы в сети Интернет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йской Федерации : официальный сайт. - Москва. - Обновляется в течение суток. – URL : http://government.ru (дата обращения : 19.02.2018). 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: официальный сайт. - Москва, 1999 - . – URL : http://www.rsl.ru (дата обращения : 26.06.2019)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и с сайтов</w:t>
      </w:r>
    </w:p>
    <w:p>
      <w:pPr>
        <w:pStyle w:val="Normal"/>
        <w:widowControl w:val="false"/>
        <w:autoSpaceDE w:val="false"/>
        <w:spacing w:lineRule="exact" w:line="272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своения номера ISBN // Российская книжная палата : [сайт]. - 2018. – URL : http://bookchamber.ru/isbn.html (дата обращения : 22.05.2018). </w:t>
      </w:r>
    </w:p>
    <w:p>
      <w:pPr>
        <w:pStyle w:val="Normal"/>
        <w:widowControl w:val="false"/>
        <w:autoSpaceDE w:val="false"/>
        <w:spacing w:lineRule="exact" w:line="275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ина О. Н. Особенности функционирования и развития рынка акций в России и за рубежом / О. Н. Янина, А. А. Федосеева // Социальные науки : social-economic sciences. - 2018. - № 1. – URL : http://academymanag.ru/journal/Yanina_Fedoseeva_2.pdf  (дата обращения : 04.06.2018)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ифрованные книги из сети Интернет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ина В. А. Читателеведение : наука, образование, практика / В. А. Бородина ; редактор, автор предисловия Г. В. Варганова ; СПбГИК. - Санкт-Петербург : СПбГИК, 2018. – 32 с. //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Б СПбГИК] : [сайт]. – Санкт-Петербург. – </w:t>
      </w:r>
      <w:r>
        <w:rPr>
          <w:rFonts w:cs="Times New Roman" w:ascii="Times New Roman" w:hAnsi="Times New Roman"/>
          <w:sz w:val="24"/>
          <w:szCs w:val="24"/>
        </w:rPr>
        <w:t xml:space="preserve">URL : http://elibrary.spbguki.ru/955621/view  (дата обращения : 26.06.2019).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библиографическая культура : учебное пособие / В. В. Брежнева, Т. В. Захарчук, А. А. Грузова, М. И. Кий ; Санкт-Петербургский государственный институт культуры. - Санкт-Петербург : СПбГИК, 2017. – 204 с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978-5-94708-243-2 // [ЭБ СПбГИК] : [сайт]. – Санкт-Петербург. – </w:t>
      </w:r>
      <w:r>
        <w:rPr>
          <w:rFonts w:cs="Times New Roman" w:ascii="Times New Roman" w:hAnsi="Times New Roman"/>
          <w:sz w:val="24"/>
          <w:szCs w:val="24"/>
        </w:rPr>
        <w:t xml:space="preserve">URL : http://elibrary.spbguki.ru/708668063/view  (дата обращения : 27.06.2019). 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юбимова З. В. Возрастная анатомия и физиология : учебник : в 2 томах. Т. 1 : Организм человека, его регуляторные и интегративные системы / З. В. Любимова, А. А. Никитина. – 2-е изд., перераб. и доп. – Москва : Юрайт, 2019. – 447 с. – ISBN 978-5-9916-2935-5. // ЭБС Юрайт : [сайт]. – URL : https://www.biblio-online.ru/bcode/425265 (дата обращения : 29.08.2019).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ейвода С. И. Грим : учебное пособие / С. И. Непейвода. - 3-е, стер. - Санкт-Петербург : Лань : Планета музыки, 2019. – 128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ISBN </w:t>
      </w:r>
      <w:r>
        <w:rPr>
          <w:rFonts w:cs="Times New Roman" w:ascii="Times New Roman" w:hAnsi="Times New Roman"/>
          <w:sz w:val="24"/>
          <w:szCs w:val="24"/>
        </w:rPr>
        <w:t xml:space="preserve">978-5-8114-1787-2 // URL : https://e.lanbook.com/book/112770 (дата обращения : 24.05.2019). - Режим доступа : для авторизованных пользователей. </w:t>
      </w:r>
    </w:p>
    <w:p>
      <w:pPr>
        <w:pStyle w:val="Normal"/>
        <w:widowControl w:val="false"/>
        <w:autoSpaceDE w:val="false"/>
        <w:spacing w:lineRule="exact" w:line="276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грономии : учебник / Н. Н. Третьяков, Б. А. Ягодин, Е. Ю. Бабаева [и др.]. – Санкт-Петербург : Квадро, 2017. – 464 c. – ISBN 978-5-906371-77-2 // ЭБС IPRbooks : [сайт]. – URL : http://www.iprbookshop.ru/65605.html (дата обращения : 04.09.2019).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тениеводство: лабораторно-практические занятия : учебное пособие : [в 2 томах]. Т. 1 : Зерновые культуры / А. К. Фурсова, Д. И. Фурсов, В. Н. Наумкин, Н. Д. Никулина. – Санкт-Петербург : Лань, 2013. – 432 с. – ISBN 978-5-8114-1521-2 // ЭБС Лань : [сайт]. – URL : https://e.lanbook.com/book/32824 (дата обращения : 29.08.2019).</w:t>
      </w:r>
    </w:p>
    <w:p>
      <w:pPr>
        <w:pStyle w:val="Normal"/>
        <w:widowControl w:val="false"/>
        <w:autoSpaceDE w:val="false"/>
        <w:spacing w:lineRule="exact" w:line="280" w:before="0" w:after="0"/>
        <w:ind w:right="-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ки</w:t>
      </w:r>
    </w:p>
    <w:p>
      <w:pPr>
        <w:pStyle w:val="Normal"/>
        <w:widowControl w:val="false"/>
        <w:autoSpaceDE w:val="false"/>
        <w:spacing w:lineRule="exact" w:line="271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 качества и деятельность библиотек / Комитет по культуре Санкт-Петербурга, Центральная городская публичная библиотека имени В. В. Маяковского. - Санкт-Петербург : Центр. гор. универс. б-ка им. В. В. Маяковского, 2009. - 1 CD-ROM. - Систем. требования: IBM PC, Windows 95 и выше. - Загл. с контейнера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y_spiska_literatu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24:00Z</dcterms:created>
  <dc:creator>oosh2</dc:creator>
  <dc:description/>
  <dc:language>en-US</dc:language>
  <cp:lastModifiedBy>Lix</cp:lastModifiedBy>
  <dcterms:modified xsi:type="dcterms:W3CDTF">2019-10-13T06:24:00Z</dcterms:modified>
  <cp:revision>2</cp:revision>
  <dc:subject/>
  <dc:title/>
</cp:coreProperties>
</file>