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Октябрьская средняя общеобразовательная школа №2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ебывание И. А. Бродского в ссылке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по литературе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40" w:firstLine="48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ученица 9  Б класса</w:t>
      </w:r>
    </w:p>
    <w:p>
      <w:pPr>
        <w:pStyle w:val="Normal"/>
        <w:spacing w:lineRule="auto" w:line="360" w:before="0" w:after="0"/>
        <w:ind w:firstLine="48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а Виктория Дмитрие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48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– </w:t>
      </w:r>
    </w:p>
    <w:p>
      <w:pPr>
        <w:pStyle w:val="Normal"/>
        <w:spacing w:lineRule="auto" w:line="360" w:before="0" w:after="0"/>
        <w:ind w:firstLine="48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тяева Елена Ивановна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, 2017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1. Предыстория ссылки ……………………..……………………...5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2. Ссылка в Норинскую……………………..………………….…...7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1.Отношение местных жителей к И.А.Бродскому…….………….7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.Трудовая повинность……………………..………………..…......7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3.Отражение ссыльной жизни в стихах….………………………...8</w:t>
      </w:r>
    </w:p>
    <w:p>
      <w:pPr>
        <w:pStyle w:val="Normal"/>
        <w:spacing w:lineRule="auto" w:line="360" w:before="0" w:after="0"/>
        <w:ind w:firstLine="1134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4. Роль ссылки в творчестве И.А. Бродского………………….…11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Глава 3.Память об И.А. Бродском в Норинской..…..……………….…..13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лючение………………………………………………………………...14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Список использованных источников………………………………….…15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1. Фотографии………………………………………...…….17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 2. «Мой народ»……………………………………………...20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темы состоит в том, что, как пишут специалисты,  И.А. Бродский именно в ссылке раскрылся как настоящий русский поэт: отбыл в ссыл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-летним юношей, а «вернулся 25-летним сложившимся поэтом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6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И.А. Бродский отбывал ссылку в Коношском районе, а это не далеко от нас, то тем более интересно изучить обстоятельства его пребывания в Норинско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брала эту тему потому, что мне давно нравятся его стихи и мысли. Впервые я увидела его стихи в личном дневнике своей сестры. А потом в Интернете я наткнулась на его афоризмы. Мне стало интересно познакомится с его личной жизнью. И когда встал вопрос о выборе темы реферата, я сразу подумала о Бродском и решила узнать, чем была в его жизни ссылка в наши кра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кажу о проблеме правильного написания географического названия деревни: Норинская или Норенская. В разных источниках пишут по-разному. Я узнала, что раньше деревня называлась Норинской. Во времена ссылки Бродского она стала Норенской. А «совсем недавно официально ей вернули первоначальное название» - Норинская. [11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обще-то, деревню назвали по имени речки Норешк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дили Бродского за тунеядство. «Тунеядство – это своего рода социальный паразитизм, когда человек отклоняется от ответственности за свои обязательства полезного труда перед государством. В советское время за такое можно было лишиться свободы или отправиться в ссылку. Иными словами, тунеядство – это определенный образ жизни человека, который живет за счёт другого или за счёт государственных выплат». 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аскрытия темы реферата выполнялись следующие задачи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ассказать о предыстории ссылки И.А.Бродского в Норинскую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ать пребывание И.А. Бродского в ссылке, показать, как это отразилось в его творчеств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ь, как в Коноше и Норинской хранят память о пребывании там поэ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достаточно изучена, я нашла много публикаций о ссылке И.А.Бродского. В основном я использовала информацию из Интернета. Наиболее информативными сайтами для меня стали: «Википедия» [</w:t>
      </w: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йт электронного журнала «Север» [</w:t>
      </w:r>
      <w:r>
        <w:rPr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, «Библиотека Мошкова» [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где я нашла оцифрованные интервью с И.А. Бродским) и другие.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Предыстория ссылки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осиф Бродский родился 24 мая 1940 года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енингра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ье, где мама была бухгалтером, а папа журналист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сем маленьким Бродский пережил блокаду в Ленинграде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я жила очень бедно. Доучившись до седьмого класса, Бродский хотел поступить в морское училище, но его не приняли. Через год, не закончив восьми классов, он ушёл на завод фрезеровщиком, чтобы начать зарабатывать на жизнь. Ещё раз безуспешно пытался связать свою судьбу с морем – подавал заявление в школу подводников. «В 16 лет загорелся идеей стать врачом, месяц работал помощником прозектора в морге при областной больнице, анатомировал трупы, но, в конце концов, отказался от медицинской карьеры. Кроме того, в течение пяти лет после ухода из школы Бродский работал истопником в котельной, матросом на маяке».</w:t>
      </w:r>
      <w:r>
        <w:rPr>
          <w:rFonts w:cs="Times New Roman" w:ascii="Times New Roman" w:hAnsi="Times New Roman"/>
          <w:sz w:val="28"/>
          <w:szCs w:val="28"/>
        </w:rPr>
        <w:t xml:space="preserve"> [14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1957 года путешествовал рабочим в составе геологических экспедиций на Белом море, в Восточной Сибири и в Северной Якутии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ё это время он самообразовывался через чтение книг: философских, религиозных, знакомился с поэзией разных авторов. Начал изучать английский и польский языки. Старался быть в курсе литературных новостей, посещал лекции на филологическом факультете ЛГУ. Стихи И.А. Бродский начал писать в 17 лет. На это его очень вдохновило знакомство с поэзией Б. Слуцкого. </w:t>
      </w:r>
      <w:r>
        <w:rPr>
          <w:rFonts w:cs="Times New Roman" w:ascii="Times New Roman" w:hAnsi="Times New Roman"/>
          <w:color w:val="000000"/>
          <w:sz w:val="28"/>
          <w:szCs w:val="28"/>
        </w:rPr>
        <w:t>В 1957 году было опубликовано первое стихотворени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959 году познакомился с яркими писателями: с Е. Рейном, А. Найманом, В. Уфляндом, Б. Окуджавой, С. Довлатовым. «14 февраля 1960 года состоялось первое крупное публичное выступление на «турнире поэтов» в ленинградском Дворце культуры им. Горького с участием А. С. Кушнера, Г. Я. Горбовского, В. А. Сосноры.»</w:t>
      </w:r>
      <w:r>
        <w:rPr>
          <w:rFonts w:cs="Times New Roman" w:ascii="Times New Roman" w:hAnsi="Times New Roman"/>
          <w:sz w:val="28"/>
          <w:szCs w:val="28"/>
        </w:rPr>
        <w:t xml:space="preserve"> [14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1961 году Бродского познакомили с А. А. Ахматовой, в 1962 году – с О. Мандельштамом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нервного срыва, случившегося в экспедиции в 1961 году, поэт вернулся в Ленинград и посвятил всё своё время творчеству и самообразованию. Но поскольку он не был членом «Союза писателей», то выходило, что он нигде не работал, то есть – тунеядствовал. А это было уголовно наказуемо в те годы. Кроме того, он прочёл в газете, что здания МГУ строят студенты, а он знал, что работают заключенные. Написал об этом резкие стихи и публично с ними выступал. 29 ноября 1963 г. в газете «Вечерний Ленинград» появилась статья «Окололитературный трутень», где было сказано, что Бродский ведёт «паразитический образ жизни», что он не любит свою Родину. В подтверждение последнего приводились исковерканные цитаты из стихов Бродского и другого поэта, но и они приписывались Бродскому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же в начале января 1964 года в той же газете напечатали письма читателей с требованиями его арестовать, что и было сделано. В камере у поэта случился первый сердечный  приступ. Затем его направили в психиатрическую клинику.</w:t>
      </w:r>
      <w:r>
        <w:rPr>
          <w:rFonts w:cs="Times New Roman" w:ascii="Times New Roman" w:hAnsi="Times New Roman"/>
          <w:sz w:val="28"/>
          <w:szCs w:val="28"/>
        </w:rPr>
        <w:t xml:space="preserve"> Из воспоминаний И.А. Бродского: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«…это было худшее время в моей жизни. Глубокой ночью меня  будили, погружали в ледяную ванну, заворачивали в мокрую простыню и помещали рядом с батареей. От жара батар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тыня высыхала и врезалась в тело». </w:t>
      </w:r>
      <w:r>
        <w:rPr>
          <w:rFonts w:cs="Times New Roman" w:ascii="Times New Roman" w:hAnsi="Times New Roman"/>
          <w:sz w:val="28"/>
          <w:szCs w:val="28"/>
        </w:rPr>
        <w:t>[7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признала поэта трудоспособным, но отметила наличие психопатических черт характер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лся суд. (См. Приложение 1, фото 1, с. 17) Адвокат Бродского сказала в своей речи: «Ни один из свидетелей обвинения Бродского не знает, стихов его не читал; свидетели обвинения дают показания на основании каких-то непонятным путём полученных и непроверенных документов».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 марта</w:t>
      </w:r>
      <w:r>
        <w:rPr>
          <w:rFonts w:cs="Times New Roman" w:ascii="Times New Roman" w:hAnsi="Times New Roman"/>
          <w:sz w:val="28"/>
          <w:szCs w:val="28"/>
        </w:rPr>
        <w:t xml:space="preserve"> 1964 года Иосиф Бродский был приговорен к пяти годам принудительного труда в отдаленной местности по указу о тунеядстве. То, что он к тому времени создал уже 100 стихотворений и 4 поэмы, значения не имело. Его сослали в Коношский район Архангельской области в деревню Норинская с обязательным привлечением к физическому труду.</w:t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Ссылка в Норинскую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2.1. Отношение местных жителей к И.А. Бродскому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Сначала пару недель Бродский жил в доме у Таисии Пестеревой в холодной маленькой комнате, размером четыре на пять шагов. Затем он нашёл себе новое жильё, поселился в отдельном зимнике у сына Пестеревой - Константина Борисовича, где и пробыл всё время ссылки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эта в Норинской полюбили, ценили за отзывчивость и интеллигентность. Взрослые звали Осей (а то и рыжим Оськой-тунеядцем), подростки и дети – дядей Осей. Иосиф помогал людям, когда в деревне не хватало лекарств (друзья привозили из Ленинграда) и вообще плохо обстояли дела. Он был очень щедрым человеком, давал деньги взаймы, если они у него были, не требуя их возвращения. Не отказывался выпивать в компании с хозяевами и коллегами по труду. Угощал всех привезённым для него коньяком. Ему прощали его неумение работать руками, бестолковость в сельском труде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эта жизнь здесь казалась абсолютной «абстракцией», он видел вокруг пейзаж: с</w:t>
      </w:r>
      <w:r>
        <w:rPr>
          <w:color w:val="000000"/>
          <w:sz w:val="28"/>
          <w:szCs w:val="28"/>
        </w:rPr>
        <w:t>евер,  холод,  деревня, земля. (См. Приложение 1, фото 2, с. 17) Он вспоминал потом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…эта деревня дала мне нечто, за что я всегда буду благодарен КГБ, поскольку, когда в шесть часов утра идёшь по полю на работу, и встаёт солнце, и на дворе зима, осень или весна, начинаешь понимать, что в то же самое время половина жителей моей страны, половина народа делает то же самое. И это даёт прекрасное ощущение связи с народом. &lt;…&gt; Для меня это был огромный опыт, который в какой-то мере спас меня от судьбы городского парня»</w:t>
      </w:r>
      <w:r>
        <w:rPr>
          <w:sz w:val="28"/>
          <w:szCs w:val="28"/>
        </w:rPr>
        <w:t xml:space="preserve"> [8]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рудовая повинность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.А. Бродский ощущал себя в ссылке батраком, к этому относился спокойно, даже позитивно. Но надолго в тяжёлой работе его не хватало.</w:t>
      </w:r>
      <w:r>
        <w:rPr>
          <w:color w:val="000000"/>
          <w:sz w:val="28"/>
          <w:szCs w:val="28"/>
        </w:rPr>
        <w:t xml:space="preserve"> (См. Приложение 1, фото 3, с. 17)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Т. Пестерева рассказывала впоследствии: «Послал его бригадир жердья для огорожи секти. Топор ему навострили. А он секти-то не умеет – задыхается, и все ладони в волдырях. Дак бригадир Лазарев Борис Игнатьевич стал Иосифа на легкую работу ставить. Вот зерно лопатил на гумне со старухами, телят пас, дак в малину усядется и пока не наестся, не вылезет из малины. А телята разбрелись. Он бегом за ними. Кричу ему: не бегай бегом, растрясёшь малину-то, я сейчас железиной поколочу, и телята вернутся все!»</w:t>
      </w:r>
      <w:r>
        <w:rPr/>
        <w:t xml:space="preserve"> </w:t>
      </w:r>
      <w:r>
        <w:rPr>
          <w:sz w:val="28"/>
          <w:szCs w:val="28"/>
        </w:rPr>
        <w:t>[5]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инской Иосиф Александрович Бродский испробовал множество профессий: бондарь, кровельщик, пастух, возница, трелёвщик и другие. Только работа в поле на тракторе для него была не самая удобная. Работал с Буровым, параллельно любовался природой Коношского района, но Буров часто жаловался на И.А. Бродского, что толку от него мало. </w:t>
      </w:r>
    </w:p>
    <w:p>
      <w:pPr>
        <w:pStyle w:val="Style17"/>
        <w:shd w:fill="FFFFFF" w:val="clear"/>
        <w:spacing w:lineRule="auto" w:line="360"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июня 1965 года Иосифа Бродского взяли в Коношский дом быта разъездным фотографом. Но для исполнения этой работы приходилось бы каждый день добираться из Норинской в Коношу и обратно, ведь ночевать в Коноше ссыльный не имел права. Пешком – 30 км, а ездить было не на чем. Есть свидетельства, что Бродский часто тайно ночевал в Коноше у знакомых жителей Норинской, и милиция была в курсе, но не препятствовала этому. Позже из Ленинграда ему привезли велосипед для разъездов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тражение ссыльной жизни в стихах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в Норинской много дала развитию таланта И.А. Бродского. Удивительно, что забравшись в Архангельскую глушь, он открыл для себя лучшую английскую поэзию Джона Донна, Уистена Одена, Томаса Стернза Элиота и др. Здесь поэт получил возможность читать в свободное время. Красота северной природы, обстоятельства личной жизни, открытия в мировой литературе – всё это дало толчок к обновлению творчества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написанные здесь стихи Бродский печатал в районной газете «Призыв». Редактор этого издания рисковал, идя на это. Ведь имя ссыльного поэта и его стихи часто звучали в запрещённых к прослушиванию в СССР передачах западных радиостанций. Но рождавшиеся в ссылке стихи рассказывали о простых деревенских открытиях, которые совершал для себя поэт. Вот, например: стихотворение «Тракторы на рассвете»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кторы просыпаются с петухами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тухи просыпаются с тракторами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месте с двигателями и лемехами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ину раскалывая топорами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тумане утреннем по колено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коча, выстраиваются вдоль фронта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ина разваливается, как полено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е стороны горизонта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опляются печи. Дым вьется прямо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тицы склоняются над птенцами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с, как гигантская пилорама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ка раскраивает зубцами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сходит солнце, и смотрит слепо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лучами сонные избы косит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ракторы возносятся, как птицы, в небо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лугами к солнцу поля возносят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рабочее утро, утро Народа!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удовое утро с улыбкой древней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в великую реку, глядит на людей Природа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стает, отражаясь, от сна с деревней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Август 1965 </w:t>
      </w:r>
      <w:r>
        <w:rPr>
          <w:sz w:val="28"/>
          <w:szCs w:val="28"/>
        </w:rPr>
        <w:t>[11]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Бродский был здесь согрет добрым отношением сельчан, сельских интеллигентов (это коношский библиотекарь помог ему устроиться фотографом).  Он здесь находился, конечно, под надзором, но совсем не таким, какой был в Ленинграде. Он смотрел на место своего пребывания как бы с высоты птичьего полёта: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край, укрой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глубже. В лесу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молу под корой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ячь под веком слезу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ставь лишь зрачок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хвойный пучок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рядущие дни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ну заслони…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(«К северному краю», май, 1964)  [1, с. 21-22]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чень часто к Бродскому приезжали гости: друзья, родители, любимая женщина – М. Басманова. С художницей Марианной Басмановой Бродский познакомился в 1962 году, у них был бурный роман. Но как раз накануне ареста она изменила поэту с его другом. Это добавило душевных мук Бродскому в тюрьме и в ссылке. Но она часто приезжала к нему в Норинскую, оставалась на какое-то время, он её простил. В 1965 году у них родился сын Андрей, которому дали фамилию матери. Марианна не захотела стать женой поэта и после окончания ссылки. Кроме того фамилия Бродского не дала бы сыну счастливой жизни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Таким образом, в ссылке у Бродского был счастливый период общения с возлюбленной.  Было написано много стихов с посвящением «М.Б.» Завершает этот цикл стихотворение: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забыла деревню, затерянную в болотах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сенной губернии, где чучел на огородах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тродясь не держат – не те там злаки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рогой тоже все гати да буераки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 Настя, поди, померла, и Пестерев жив едва ли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жив, то пьяный сидит в подвале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ладит из спинки нашей кровати что-то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калитку, не то ворота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имой там колют дрова и сидят на репе,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везда моргает от дыма в морозном небе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в ситцах в окне невеста, а праздник пыли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да пустое место, где мы любили. [1, с.150-151]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поэту здесь хорошо творилось. Он наблюдал за людьми, коротко знакомился с ними, осмыслял окружающее и пришёл к выводу, что ему  «гораздо легче было общаться с населением этой деревни, нежели с большинством своих друзей и знакомых в родном городе».</w:t>
      </w:r>
      <w:r>
        <w:rPr>
          <w:sz w:val="28"/>
          <w:szCs w:val="28"/>
        </w:rPr>
        <w:t xml:space="preserve"> [11]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тражением глубоких размышлений стало стихотворение «Мой народ» (См. Приложение 2, с.20)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Роль ссылки в творчестве И.А. Бродского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й сложности в северной ссылке поэт провёл полтора года: с весны 1964 по осень 1965 года. За это время он создал почти 80 стихотворений, которые считают сегодня русской классикой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не никто не сходит с ума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емным полям здесь проходит труд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ль круглых деревьев стоят дома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торых живут, рожают и мрут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не крепко сожми виски..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ревне никто не сходит с ума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елой часовни на склоне холма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белой часовни, аляповат и суров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трит в поле Иоанн Богослов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ускаясь в деревню, посмотришь вниз –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ылит почтальон-велосипедист,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иже шумит река, паром чернеет издалека.</w:t>
      </w:r>
      <w:r>
        <w:rPr>
          <w:sz w:val="28"/>
          <w:szCs w:val="28"/>
        </w:rPr>
        <w:t xml:space="preserve"> [8]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Здесь И.А. Бродский почувствовал свою принадлежность к русскому народу, и это было для него колоссальным ощущением. За эти 18 месяцев тесного общения с простыми деревенскими людьми он стал по-настоящему большим русским поэтом. «Поэт Игорь Царев не случайно удивлялся: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оём окошка узкого, чаёк из мать-и-мачехи..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столько русского в еврейском этом мальчике?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ого, дурацкого, духовного и плотского..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уда столько братского? Откуда столько Бродского?» </w:t>
      </w:r>
      <w:r>
        <w:rPr>
          <w:sz w:val="28"/>
          <w:szCs w:val="28"/>
        </w:rPr>
        <w:t>[5]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сылке, по словам самого поэта, для него открылись какие-то основы жизни. Он философски осмыслял бытие русского крестьянства.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В деревне Бог живёт не по углам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деревне Бог живет не по углам,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к думают насмешники, а всюду.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освящает кровлю и посуду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честно двери делит пополам.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/>
      </w:pPr>
      <w:r>
        <w:rPr>
          <w:color w:val="222222"/>
          <w:sz w:val="28"/>
          <w:szCs w:val="28"/>
        </w:rPr>
        <w:t>В деревне он – в избытке. В чугуне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варит по субботам чечевицу,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плясывает сонно на огне,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мигивает мне, как очевидцу.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н изгороди ставит. Выдает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евицу за лесничего. И в шутку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траивает вечный недолет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ъездчику, стреляющему в утку.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зможность же все это наблюдать,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осеннему прислушиваясь свисту,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единственная, в общем, благодать,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ступная в деревне атеисту.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280" w:after="0"/>
        <w:ind w:firstLine="567"/>
        <w:contextualSpacing/>
        <w:jc w:val="both"/>
        <w:rPr/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1964  [1, с. 79]</w:t>
      </w:r>
    </w:p>
    <w:p>
      <w:pPr>
        <w:pStyle w:val="Style17"/>
        <w:shd w:fill="FFFFFF" w:val="clear"/>
        <w:tabs>
          <w:tab w:val="clear" w:pos="708"/>
          <w:tab w:val="left" w:pos="4089" w:leader="none"/>
          <w:tab w:val="left" w:pos="6276" w:leader="none"/>
        </w:tabs>
        <w:spacing w:lineRule="auto" w:line="360" w:before="0" w:after="0"/>
        <w:ind w:firstLine="567"/>
        <w:contextualSpacing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Впоследствии в своих интервью Бродский говорил, что если у него и появилось ощущение природы, то это именно тогда. </w:t>
      </w:r>
      <w:r>
        <w:rPr>
          <w:color w:val="222222"/>
          <w:sz w:val="28"/>
          <w:szCs w:val="28"/>
        </w:rPr>
        <w:t xml:space="preserve">Друг Бродского Анатолий Найман писал: «То, что мы сейчас называем поэзией Иосифа Бродского… сложилось окончательно в норинский и ближайший к норинскому период после освобождения…» </w:t>
      </w:r>
      <w:r>
        <w:rPr>
          <w:sz w:val="28"/>
          <w:szCs w:val="28"/>
        </w:rPr>
        <w:t>[6]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Память об И.А. Бродском в Норинской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оше и в Норинской осталась память о пребывании там большого русского поэта. Краеведы пишут о нём исследования, проводятся конференции. В 2004 году Коношской районной библиотеке присвоили имя И.А. Бродского, на ней памятная таблица, здесь ежегодно 24 мая проводятся дни его памяти. 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 1, фото 4, с. 18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инской на доме Таисии Пестеревой установлена таблица о проживании там поэта. 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 1, фото 5, с. 18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сть 75-летия со дня рождения И.А. Бродского 8 апреля 2015 (в день годовщины приёма на работу в местный совхоз) открылся первый в мире дом-музей поэта. 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 1, фото 6, с. 19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т зимник, в котором на самом деле жил Бродский, давно сгнил. И поэтому для музея привезли и собрали похожий домик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становка дома воссоздана по архивным фотографиям и воспоминаниям очевидцев. При разборе старого дома в подвале обнаружилась хозяйская мебель — стул, стол, диван, железная кровать. Нашлась керосиновая лампа, при свете которой работал Бродский, фотобачок, в котором он проявлял плёнки, фанерная крышка от посылки, отправленной ему отцом из Ленинграда. Интерьеры дополнены аутентичными предметами деревенского быта эпохи». [</w:t>
      </w: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ы разработали для экскурсий семь разных маршрутов. Желающих пройтись по этим местам каждый год достаточн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 75-летию юбилею И.А. Бродского создана почтовая марка с его изображением. </w:t>
      </w:r>
      <w:r>
        <w:rPr>
          <w:rFonts w:cs="Times New Roman" w:ascii="Times New Roman" w:hAnsi="Times New Roman"/>
          <w:color w:val="000000"/>
          <w:sz w:val="28"/>
          <w:szCs w:val="28"/>
        </w:rPr>
        <w:t>(См. Приложение 1, фото 7, с. 19) «</w:t>
      </w:r>
      <w:r>
        <w:rPr>
          <w:rFonts w:cs="Times New Roman" w:ascii="Times New Roman" w:hAnsi="Times New Roman"/>
          <w:sz w:val="28"/>
          <w:szCs w:val="28"/>
        </w:rPr>
        <w:t>Правительство Архангельской области выступило инициатором выпуска конверта с изображением дома-музея Иосифа Бродского в деревне Норинской Архангельской области». [</w:t>
      </w:r>
      <w:r>
        <w:rPr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м. Приложение 1, фото 8, с. 1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марта 1954  по октябрь 1965 гг. И.А. Бродский находился в ссылке в деревне Норинская. Сослан он был туда по статье за тунеядство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д над Бродским имел огромное значение для становления правозащитного движения в СССР. Впервые ход судебного заседания над «политическим» был застенографирован (Ф. Вигдоровой), после чего запись появилась в Самиздате, а затем была опубликована и на Западе. Отчасти благодаря столь широкой огласке, отчасти - благодаря заступничеству ряда деятелей искусства: А. Ахматовой, К. Паустовского, С. Маршака, К. Чуковского, Д. Шостаковича, Бродский вернулся в Ленинград из ссылки уже через 1,5 года». [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 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еревне Бродский изучал английскую поэзию, создал более 80 стихотворений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бывание в ссылке много дало развитию творчества будущего Нобелевского лауреата. Здесь он  по-настоящему ощутил единение с народом. Здесь он сложился как большой русский поэт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ле ссылки жизнь Бродского не была спокойной. Власти не допускали свободы творчества. 12 мая 1972 года ему предложили уехать из страны или его ждали тюрьма и психбольница. Бродскому пришлось эмигрировать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 лет в Америке И.А. Бродский вспоминал о пребывании на Русском Севере: « Это был один  из  лучших  периодов  в  моей жизни. Бывали и не хуже, но лучше – пожалуй, не было». [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над рефератом я поняла, что И.А. Бродский без ссылки не стал бы таким, какой он есть как поэт. Его жизнь в Коношском районе не была скучной, его не забывали друзья, приезжала любимая. Условия ссылки были не очень суровыми. Получается, что нет худа без добра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чи, которые были поставлены во введении, выполнены. </w:t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родский И.А. Северная почта / И.А. Бродский. – Москва : ОГИ, 2009. – 208 с. - (Ломоносовская Библиотека).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ISBN: 978-5-94282-588-1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фанасьев И. Ко дню рождения И.А. Бродского: репортаж из места ссылки Бродского / И. Афанасьев 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дио «Эхо Москвы» : [сайт]. – Москва, 2017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ho.msk.ru/blog/ivandaf/777836-ech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: 25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рбакадзе М. Иосиф Бродский / М. Барбакадзе // Антология самиздата: [сайт]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ology.igrunov.ru/authors/Brodsky/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: 11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тов Г. Понятие «тунеядство»: 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 такое? / Г. Батов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sz w:val="28"/>
          <w:szCs w:val="28"/>
        </w:rPr>
        <w:t xml:space="preserve"> : [сайт]. – 201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fb.ru/article/261269/ponyatie-tuneyadstvo-chto-tako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: 15.11.2017).</w:t>
      </w:r>
    </w:p>
    <w:p>
      <w:pPr>
        <w:pStyle w:val="Style17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Бондаренко В. «Северный край, укрой!..» / В. Бондаренко // «Север» : журнал : [сайт]. – 2015. - № 1-2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8">
        <w:r>
          <w:rPr>
            <w:rStyle w:val="InternetLink"/>
            <w:sz w:val="28"/>
            <w:szCs w:val="28"/>
          </w:rPr>
          <w:t>http://www.sever-journal.ru/vyshedshie-nomera/new-issueyear-3/01-02/po-rossii-s-ljubov-ju/severnyj-kraj-ukroj/</w:t>
        </w:r>
      </w:hyperlink>
      <w:r>
        <w:rPr/>
        <w:t xml:space="preserve"> </w:t>
      </w:r>
      <w:r>
        <w:rPr>
          <w:sz w:val="28"/>
          <w:szCs w:val="28"/>
        </w:rPr>
        <w:t>(дата обращения : 23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родский, Иосиф Александрович // Википедия : свободная энциклопедия : [сайт]. – 2017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ru.wikipedia.org/wiki/Бродский,_Иосиф_Александро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: 15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Васильев Ю. Ссыльный, а выдвинулся / Ю.Васильев // Коммерсантъ : [сайт]. – 200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ommersant.ru/doc/2295715</w:t>
        </w:r>
      </w:hyperlink>
      <w:r>
        <w:rPr/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: 20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олков С. Диалоги с Иосифом Бродским / С. Волков // Lib.Ru : библиотека Максима Мошкова : [сайт]. – 1999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lib.ru/BRODSKIJ/wolkow.txt</w:t>
        </w:r>
      </w:hyperlink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: 26.11.2017).</w:t>
      </w:r>
    </w:p>
    <w:p>
      <w:pPr>
        <w:pStyle w:val="Style19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м-музей_Иосифа_Бродского // Википедия : свободная энциклопедия : [сайт]. – 2017. -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Дом-музей_Иосифа_Брод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: 15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нец М. Иосиф Бродский – мания имперского величия поэта-диссидента / М. Донец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Maxpark</w:t>
      </w:r>
      <w:r>
        <w:rPr>
          <w:rFonts w:cs="Times New Roman" w:ascii="Times New Roman" w:hAnsi="Times New Roman"/>
          <w:sz w:val="28"/>
          <w:szCs w:val="28"/>
        </w:rPr>
        <w:t xml:space="preserve"> : [сайт]. – 201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maxpark.com/community/1039/content/376094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: 15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Ермаков Д. Норинская ссылка – в гости к Бродскому / Д. Ермаков</w:t>
      </w:r>
      <w:r>
        <w:rPr>
          <w:rFonts w:cs="Times New Roman" w:ascii="Times New Roman" w:hAnsi="Times New Roman"/>
          <w:sz w:val="28"/>
          <w:szCs w:val="28"/>
        </w:rPr>
        <w:t xml:space="preserve"> // Литературная газета : [сайт]. – 2016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gz.ru/blog/Literaturnij_mayak/norinskaya-ssylka-v-gosti-k-brodskom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: 26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 юбилею Иосифа Бродского в обращение выходит марка и конверт // Архангельские Известия: [сайт]. – 201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zvestia29.ru/education/2015/05/22/15952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: 15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зейно-выставочное пространство «Иосиф Бродский в Норенской» // Открытый север : туристический портал Архангельской области. – 2017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omorland.travel/what-to-see/muzeyno-vystavochnoe-prostranstvo-iosif-brodskiy-v-norenskoy/" \l "hcq=LpaXOzq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pomorland.travel/what-to-see/muzeyno-vystavochnoe-prostranstvo-iosif-brodskiy-v-norenskoy/#hcq=LpaXOzq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: 09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Францевич Н. Бродский  Иосиф Александрович – великий поэт и эссеист / Н. Францевич // Союз писателей : информационно-развлекательный портал. – 2011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oyuz-pisatelei.ru/forum/50-473-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 : 16.11.2017).</w:t>
      </w:r>
    </w:p>
    <w:p>
      <w:pPr>
        <w:pStyle w:val="Style19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истякова А. Сокровища из подвала / А. Чистякова // Российская газета : [сайт]. – 2015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15/04/09/muzei.htm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: 26.11.2017).</w:t>
      </w:r>
      <w:r>
        <w:br w:type="page"/>
      </w:r>
    </w:p>
    <w:p>
      <w:pPr>
        <w:pStyle w:val="Style19"/>
        <w:spacing w:lineRule="auto" w:line="36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графии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800</wp:posOffset>
            </wp:positionH>
            <wp:positionV relativeFrom="paragraph">
              <wp:posOffset>10795</wp:posOffset>
            </wp:positionV>
            <wp:extent cx="5086985" cy="23895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8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1. Из зала суда над И.А. Бродским. [10]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137795</wp:posOffset>
            </wp:positionV>
            <wp:extent cx="5133340" cy="249936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499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2. И.А. Бродский в Норинской. [10]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2780</wp:posOffset>
            </wp:positionH>
            <wp:positionV relativeFrom="paragraph">
              <wp:posOffset>130175</wp:posOffset>
            </wp:positionV>
            <wp:extent cx="4994910" cy="203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032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3. Приказ о приёме на работу. [9]</w:t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ение)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-3175</wp:posOffset>
            </wp:positionV>
            <wp:extent cx="5733415" cy="69532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718" t="19733" r="24419" b="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5. Памятная доска на доме Т. Пестеревой.[2]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ение)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0</wp:posOffset>
            </wp:positionH>
            <wp:positionV relativeFrom="paragraph">
              <wp:posOffset>84455</wp:posOffset>
            </wp:positionV>
            <wp:extent cx="6312535" cy="71183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785" t="19471" r="24839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то 7. Почтовая марка в честь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билея И.А. Бродского [13]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hanging="284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8. Изображение на почтовом конверте. [12]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народ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народ, не склонивший своей головы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народ, сохранивший повадку травы: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мертный час зажимающий зёрна в горсти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ивший способность на северном камне расти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народ, терпеливый и добрый народ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ьющий, песни орущий, вперёд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емлённый, встающий — огромен и прост —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 звёзд: в человеческий рост!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народ, возвышающий лучших сынов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ждающий сам проходимцев своих и лгунов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ня́щий в себе свои муки — и твёрдый в бою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ящий бесстрашно великую правду свою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народ, не просивший даров у небес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народ, ни минуты не мыслящий без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иданья, труда, говорящий со всеми, как друг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его б ни достиг, без гордыни глядящий вокруг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народ! Да, я счастлив уж тем, что твой сын!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гда на меня не посмотришь ты взглядом косым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 заглушишь меня, если песня моя не честна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услышишь её, если искренней будет она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бманешь народ. Доброта — не доверчивость. Рот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ящий неправду, ладонью закроет народ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акого на свете нигде не найти языка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смог говорящий взглянуть на народ свысока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ь певца — это родиной выбранный путь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уда ни взгляни — можно только к народу свернуть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иться, как капля, в бессчётных людских голосах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ряться листком в неумолчных шумящих лесах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сть возносит народ — а других я не знаю суде́й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но высохший куст, — самомненье отдельных людей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шь народ может дать высоту, путеводную нить,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бо не́ с чем свой рост на отшибе от леса сравнить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ада́ю к народу. Припада́ю к великой реке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ью великую речь, растворяюсь в её языке.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пада́ю к реке, бесконечно текущей вдоль глаз 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ь века́, прямо в нас, мимо нас, дальше нас.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осиф Бродский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брь   1964 г.</w:t>
      </w:r>
    </w:p>
    <w:p>
      <w:pPr>
        <w:pStyle w:val="Normal"/>
        <w:tabs>
          <w:tab w:val="clear" w:pos="708"/>
          <w:tab w:val="left" w:pos="3708" w:leader="none"/>
        </w:tabs>
        <w:spacing w:lineRule="auto" w:line="240" w:before="0" w:after="0"/>
        <w:ind w:firstLine="1559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55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u.wikipedia.org/wiki/&#1057;&#1072;&#1085;&#1082;&#1090;-&#1055;&#1077;&#1090;&#1077;&#1088;&#1073;&#1091;&#1088;&#1075;" TargetMode="External"/><Relationship Id="rId5" Type="http://schemas.openxmlformats.org/officeDocument/2006/relationships/hyperlink" Target="https://echo.msk.ru/blog/ivandaf/777836-echo/" TargetMode="External"/><Relationship Id="rId6" Type="http://schemas.openxmlformats.org/officeDocument/2006/relationships/hyperlink" Target="http://antology.igrunov.ru/authors/Brodsky/" TargetMode="External"/><Relationship Id="rId7" Type="http://schemas.openxmlformats.org/officeDocument/2006/relationships/hyperlink" Target="http://fb.ru/article/261269/ponyatie-tuneyadstvo-chto-takoe" TargetMode="External"/><Relationship Id="rId8" Type="http://schemas.openxmlformats.org/officeDocument/2006/relationships/hyperlink" Target="http://www.sever-journal.ru/vyshedshie-nomera/new-issueyear-3/01-02/po-rossii-s-ljubov-ju/severnyj-kraj-ukroj/" TargetMode="External"/><Relationship Id="rId9" Type="http://schemas.openxmlformats.org/officeDocument/2006/relationships/hyperlink" Target="https://ru.wikipedia.org/wiki/&#1041;&#1088;&#1086;&#1076;&#1089;&#1082;&#1080;&#1081;,_&#1048;&#1086;&#1089;&#1080;&#1092;_&#1040;&#1083;&#1077;&#1082;&#1089;&#1072;&#1085;&#1076;&#1088;&#1086;&#1074;&#1080;&#1095;" TargetMode="External"/><Relationship Id="rId10" Type="http://schemas.openxmlformats.org/officeDocument/2006/relationships/hyperlink" Target="https://www.kommersant.ru/doc/2295715" TargetMode="External"/><Relationship Id="rId11" Type="http://schemas.openxmlformats.org/officeDocument/2006/relationships/hyperlink" Target="http://www.lib.ru/BRODSKIJ/wolkow.txt" TargetMode="External"/><Relationship Id="rId12" Type="http://schemas.openxmlformats.org/officeDocument/2006/relationships/hyperlink" Target="https://ru.wikipedia.org/wiki/&#1044;&#1086;&#1084;-&#1084;&#1091;&#1079;&#1077;&#1081;_&#1048;&#1086;&#1089;&#1080;&#1092;&#1072;_&#1041;&#1088;&#1086;&#1076;&#1089;&#1082;&#1086;&#1075;&#1086;" TargetMode="External"/><Relationship Id="rId13" Type="http://schemas.openxmlformats.org/officeDocument/2006/relationships/hyperlink" Target="http://maxpark.com/community/1039/content/3760940" TargetMode="External"/><Relationship Id="rId14" Type="http://schemas.openxmlformats.org/officeDocument/2006/relationships/hyperlink" Target="http://lgz.ru/blog/Literaturnij_mayak/norinskaya-ssylka-v-gosti-k-brodskomu/" TargetMode="External"/><Relationship Id="rId15" Type="http://schemas.openxmlformats.org/officeDocument/2006/relationships/hyperlink" Target="http://www.izvestia29.ru/education/2015/05/22/15952.html" TargetMode="External"/><Relationship Id="rId16" Type="http://schemas.openxmlformats.org/officeDocument/2006/relationships/hyperlink" Target="http://soyuz-pisatelei.ru/forum/50-473-1" TargetMode="External"/><Relationship Id="rId17" Type="http://schemas.openxmlformats.org/officeDocument/2006/relationships/hyperlink" Target="https://rg.ru/2015/04/09/muzei.html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0:00Z</dcterms:created>
  <dc:creator>User</dc:creator>
  <dc:description/>
  <cp:keywords/>
  <dc:language>en-US</dc:language>
  <cp:lastModifiedBy>oosh2</cp:lastModifiedBy>
  <cp:lastPrinted>2017-11-29T10:27:00Z</cp:lastPrinted>
  <dcterms:modified xsi:type="dcterms:W3CDTF">2019-10-16T07:18:00Z</dcterms:modified>
  <cp:revision>8</cp:revision>
  <dc:subject/>
  <dc:title/>
</cp:coreProperties>
</file>