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669290</wp:posOffset>
            </wp:positionV>
            <wp:extent cx="7134225" cy="1063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ено:</w:t>
      </w:r>
    </w:p>
    <w:p>
      <w:pPr>
        <w:pStyle w:val="Style19"/>
        <w:tabs>
          <w:tab w:val="clear" w:pos="708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кольного                                                                        директор МБОУ «ОСОШ№2»</w:t>
      </w:r>
    </w:p>
    <w:p>
      <w:pPr>
        <w:pStyle w:val="Style19"/>
        <w:tabs>
          <w:tab w:val="clear" w:pos="708"/>
          <w:tab w:val="left" w:pos="6825" w:leader="none"/>
        </w:tabs>
        <w:rPr/>
      </w:pPr>
      <w:r>
        <w:rPr>
          <w:rFonts w:cs="Times New Roman" w:ascii="Times New Roman" w:hAnsi="Times New Roman"/>
        </w:rPr>
        <w:t xml:space="preserve">методического совета </w:t>
      </w:r>
    </w:p>
    <w:p>
      <w:pPr>
        <w:pStyle w:val="Style19"/>
        <w:tabs>
          <w:tab w:val="clear" w:pos="708"/>
          <w:tab w:val="left" w:pos="68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А.Н. Шумихин</w:t>
      </w:r>
    </w:p>
    <w:p>
      <w:pPr>
        <w:pStyle w:val="Style19"/>
        <w:tabs>
          <w:tab w:val="clear" w:pos="708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2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06.10. </w:t>
      </w:r>
      <w:r>
        <w:rPr>
          <w:rFonts w:cs="Times New Roman" w:ascii="Times New Roman" w:hAnsi="Times New Roman"/>
        </w:rPr>
        <w:t xml:space="preserve">2022г </w:t>
        <w:tab/>
        <w:t>«6» октября 2022г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овом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ФГОС в 9 классе обучающиеся должны продемонстрировать сформированность проектных учебных действий на базовом уровне посредством защиты итогового индивидуального проекта.</w:t>
      </w:r>
    </w:p>
    <w:p>
      <w:pPr>
        <w:pStyle w:val="Normal"/>
        <w:ind w:firstLine="540"/>
        <w:jc w:val="both"/>
        <w:rPr/>
      </w:pPr>
      <w:r>
        <w:rPr/>
        <w:t>1.2. Индивидуальный итоговой проект,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работать с информацией,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В связи с этим в МБОУ «ОСОШ № 2» в качестве итогового проекта может быть засчитан реферат либо исследовательская работа – по выбору девятиклассника.</w:t>
      </w:r>
    </w:p>
    <w:p>
      <w:pPr>
        <w:pStyle w:val="Normal"/>
        <w:ind w:firstLine="540"/>
        <w:jc w:val="both"/>
        <w:rPr/>
      </w:pPr>
      <w:r>
        <w:rPr/>
        <w:t>1.3. Выполнение индивидуального итогового проекта обязательно для каждого обучающегося, за него девятиклассник получает зачёт.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ind w:firstLine="540"/>
        <w:jc w:val="both"/>
        <w:rPr/>
      </w:pPr>
      <w:r>
        <w:rPr/>
        <w:t>1.4. Итоговым может быть признан проект, оформленный и защищённый учащимся в установленном порядке.</w:t>
      </w:r>
    </w:p>
    <w:p>
      <w:pPr>
        <w:pStyle w:val="Normal"/>
        <w:ind w:firstLine="540"/>
        <w:jc w:val="both"/>
        <w:rPr/>
      </w:pPr>
      <w:r>
        <w:rPr/>
        <w:t>1.5. Процесс подготовки проектов/исследований является планомерным и регулируемым. Направление и содержание проектной либо исследовательской деятельности определяется учащимися совместно с выбранным им руководителем.</w:t>
      </w:r>
    </w:p>
    <w:p>
      <w:pPr>
        <w:pStyle w:val="Normal"/>
        <w:ind w:firstLine="540"/>
        <w:jc w:val="both"/>
        <w:rPr/>
      </w:pPr>
      <w:r>
        <w:rPr/>
        <w:t>1.6. Процесс работы над проектом/исследованием осуществляется через ряд последовательных этапов (подготовительный, технологический, презентативный, заключительный этапы). Вся пошаговая деятельность должна быть запланирована обучающимся в паспорте проекта до начала написания реферата или перед работой над исследованием. С указанием сроков выполнения того или иного этапа. Для этого следует считать продолжительностью проекта срок со дня начала работы над проектом до конечного дня – дня защиты проекта.</w:t>
      </w:r>
    </w:p>
    <w:p>
      <w:pPr>
        <w:pStyle w:val="Normal"/>
        <w:ind w:firstLine="540"/>
        <w:jc w:val="both"/>
        <w:rPr/>
      </w:pPr>
      <w:r>
        <w:rPr/>
        <w:t xml:space="preserve">1.7. Девятиклассник оформляет и сдаёт оформленную проектную папку не позднее, чем за три недели до установленного срока защиты проек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Требования к содержанию и оформлению итогового проек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Темы для итогового проекта выбираются из любой содержательной области (предметной, межпредметной, внепредметной), проблемы — близкие пониманию и волнующие подростков в личном плане, социальных, коллективных и личных взаимоотношений. Тема должна быть грамотно сформулирована и должна отражать содержание реферата или исследовательской работы. Актуальность выбранной темы должна быть обоснована.</w:t>
      </w:r>
    </w:p>
    <w:p>
      <w:pPr>
        <w:pStyle w:val="Normal"/>
        <w:ind w:firstLine="540"/>
        <w:jc w:val="both"/>
        <w:rPr/>
      </w:pPr>
      <w:r>
        <w:rPr/>
        <w:t xml:space="preserve">2.2. Реферат оформляется в соответствии со школьным </w:t>
      </w:r>
      <w:r>
        <w:rPr>
          <w:color w:val="000000"/>
        </w:rPr>
        <w:t>Положением о реферате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0</wp:posOffset>
            </wp:positionH>
            <wp:positionV relativeFrom="paragraph">
              <wp:posOffset>502920</wp:posOffset>
            </wp:positionV>
            <wp:extent cx="1075055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31" t="93134" r="48580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3. Исследовательская работа оформляется в соответствии с Положением об исследовательской работе. </w:t>
      </w:r>
    </w:p>
    <w:p>
      <w:pPr>
        <w:pStyle w:val="Normal"/>
        <w:ind w:firstLine="540"/>
        <w:jc w:val="both"/>
        <w:rPr/>
      </w:pPr>
      <w:r>
        <w:rPr/>
        <w:t xml:space="preserve">2.4. Оформленная проектная папка состоит из текста реферата/исследовательской, заполненного паспорта проекта </w:t>
      </w:r>
      <w:r>
        <w:rPr>
          <w:color w:val="000000"/>
        </w:rPr>
        <w:t>(см. Приложение 1, с.5), отчётом автора проекта (см. Приложение 2, с.6) и отзыва руководителя (см. Приложение 3, с.8). Девятиклассник</w:t>
      </w:r>
      <w:r>
        <w:rPr/>
        <w:t xml:space="preserve"> оформляет первые три составляющие и отдаёт папку руководителю для написания отзыва не позднее, чем за три недели до установленного срока защиты проекта. Руководитель в недельный срок пишет отзыв на ученическую работу, добавляет его в проектную папку и отдаёт членам комиссии, которая будет оценивать проект в день защиты. </w:t>
      </w:r>
    </w:p>
    <w:p>
      <w:pPr>
        <w:pStyle w:val="Normal"/>
        <w:ind w:firstLine="540"/>
        <w:jc w:val="both"/>
        <w:rPr/>
      </w:pPr>
      <w:r>
        <w:rPr/>
        <w:t>2.5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3. Процедура защиты рефера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День защиты реферата в качестве итогового проекта для девятиклассников определяется учителями-предметниками, обучающими девятые классы, в начале каждого учебного года до первого октября. Для проведения конференции может быть назначено любое число с конца ноября до середины января. </w:t>
      </w:r>
    </w:p>
    <w:p>
      <w:pPr>
        <w:pStyle w:val="Normal"/>
        <w:ind w:firstLine="540"/>
        <w:jc w:val="both"/>
        <w:rPr/>
      </w:pPr>
      <w:r>
        <w:rPr/>
        <w:t xml:space="preserve">Все исследовательские работы девятиклассников заслушиваются в середине января на школьной конференции исследовательских работ старшеклассников, далее лучшие из них рекомендуются для участия в районных конференциях и конкурсах. </w:t>
      </w:r>
    </w:p>
    <w:p>
      <w:pPr>
        <w:pStyle w:val="Normal"/>
        <w:ind w:firstLine="540"/>
        <w:jc w:val="both"/>
        <w:rPr/>
      </w:pPr>
      <w:r>
        <w:rPr/>
        <w:t xml:space="preserve">4.2. Для оценки рефератов в качестве итоговых проектов создаётся специальная комиссия, в состав которой могут входить педагогические работники школы, родители учащихся школы, приглашённые специалисты, старшеклассники, имеющие опыт проектной и исследовательской работы. </w:t>
      </w:r>
    </w:p>
    <w:p>
      <w:pPr>
        <w:pStyle w:val="Normal"/>
        <w:ind w:firstLine="540"/>
        <w:jc w:val="both"/>
        <w:rPr/>
      </w:pPr>
      <w:r>
        <w:rPr/>
        <w:t>4.3. Состав специальной комиссии определяется методическим советом школы. Количество членов комиссии не должно быть менее 3-х и более 7 человек.</w:t>
      </w:r>
    </w:p>
    <w:p>
      <w:pPr>
        <w:pStyle w:val="Normal"/>
        <w:ind w:firstLine="540"/>
        <w:jc w:val="both"/>
        <w:rPr/>
      </w:pPr>
      <w:r>
        <w:rPr/>
        <w:t>4.4. Процедура защиты рефератов/исследовательских работ состоит в выступлении обучающегося (8-10 минут), который раскрывает актуальность, поставленные задачи, суть содержания работы и выводы. Далее следуют ответы на вопросы комиссии.</w:t>
      </w:r>
    </w:p>
    <w:p>
      <w:pPr>
        <w:pStyle w:val="Normal"/>
        <w:ind w:firstLine="540"/>
        <w:jc w:val="both"/>
        <w:rPr/>
      </w:pPr>
      <w:r>
        <w:rPr/>
        <w:t>4.5. Защищённый реферат не может быть полностью использован в следующем учебном году в качестве отдельной проектной работы. Возможно лишь использование отдельных материалов для осуществления нового проекта или исследования. То же касается и исследовательских рабо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Оценка итогового проек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Качество обязательных элементов проектной папки помимо текста реферата/исследовательской работы оценивается в соответствии с требованиями. Если проектные документы составлены не по форме или не оформлены полностью, отзыв руководителя отрицательный, то проектная папка возвращается автору проекта на доработку.</w:t>
      </w:r>
    </w:p>
    <w:p>
      <w:pPr>
        <w:pStyle w:val="Normal"/>
        <w:ind w:firstLine="540"/>
        <w:jc w:val="both"/>
        <w:rPr/>
      </w:pPr>
      <w:r>
        <w:rPr/>
        <w:t xml:space="preserve">4.2. Специальная комиссия оценивает качество реферата конкретного обучающегося по определённым критериям </w:t>
      </w:r>
      <w:r>
        <w:rPr>
          <w:color w:val="000000"/>
        </w:rPr>
        <w:t>(см. Приложение 4, с.9</w:t>
      </w:r>
      <w:r>
        <w:rPr>
          <w:color w:val="0000FF"/>
        </w:rPr>
        <w:t>)</w:t>
      </w:r>
      <w:r>
        <w:rPr/>
        <w:t xml:space="preserve">. Для зачёта требуется набрать не менее 32 баллов. Если минимум баллов не набран, то работа возвращается автору для редактирования и повторной защиты. Лучшие из рефератов рекомендуются для участия в районных конференциях и конкурсах </w:t>
      </w:r>
    </w:p>
    <w:p>
      <w:pPr>
        <w:pStyle w:val="Normal"/>
        <w:ind w:firstLine="540"/>
        <w:jc w:val="both"/>
        <w:rPr/>
      </w:pPr>
      <w:r>
        <w:rPr/>
        <w:t xml:space="preserve">Качество исследовательской работы комиссия оценивает по соответствующим критериям </w:t>
      </w:r>
      <w:r>
        <w:rPr>
          <w:color w:val="000000"/>
        </w:rPr>
        <w:t>(см. Приложение 5, с.10).</w:t>
      </w:r>
      <w:r>
        <w:rPr/>
        <w:t xml:space="preserve"> Зачёт за исследовательскую работу в качестве итогового проекта комиссия ставит за работу, достойную выхода на районный уровень (60-80 баллов). Работу, оцененную от 43 до 60 баллов также зачитывают, но рекомендуют для доработки, чтобы можно было выйти с ней на районный уровень. Если работа вместе с защитой набрала меньше 43 баллов, то она возвращается автору для редактирования и повторной защиты.</w:t>
      </w:r>
    </w:p>
    <w:p>
      <w:pPr>
        <w:pStyle w:val="Normal"/>
        <w:ind w:firstLine="540"/>
        <w:jc w:val="both"/>
        <w:rPr/>
      </w:pPr>
      <w:r>
        <w:rPr/>
        <w:t>4.3. 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.</w:t>
      </w:r>
    </w:p>
    <w:p>
      <w:pPr>
        <w:pStyle w:val="Style17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>Результаты выполнения итогового проекта оцениваются по итогам рассмотрения комиссией самого проектного продукта, презентации продукта, письменного отчёта автора проекта, и письменным отзывом руководителя, а также по результатам мониторинга динамики сформированности проектно-исследовательских УУД, представленного классным руководителем.</w:t>
      </w:r>
    </w:p>
    <w:p>
      <w:pPr>
        <w:pStyle w:val="Style17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Критерии оценки проектной работы</w:t>
      </w:r>
      <w:r>
        <w:rPr>
          <w:sz w:val="24"/>
          <w:szCs w:val="24"/>
        </w:rPr>
        <w:t xml:space="preserve"> соответствуют целям и задачам проектной деятельности школы:</w:t>
      </w:r>
    </w:p>
    <w:p>
      <w:pPr>
        <w:pStyle w:val="Style17"/>
        <w:spacing w:lineRule="auto" w:line="240"/>
        <w:ind w:left="567" w:firstLine="567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формулировать цели и задачи, вести поиск и обработку информации, формулировку выводов и т.п. Данный критерий в целом включает оценку сформированности познавательных учебных действий.</w:t>
      </w:r>
    </w:p>
    <w:p>
      <w:pPr>
        <w:pStyle w:val="Style17"/>
        <w:spacing w:lineRule="auto" w:line="240"/>
        <w:ind w:left="567" w:firstLine="567"/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7"/>
        <w:spacing w:lineRule="auto" w:line="240"/>
        <w:ind w:left="567" w:firstLine="567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7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b/>
          <w:sz w:val="24"/>
          <w:szCs w:val="24"/>
        </w:rPr>
        <w:t xml:space="preserve"> 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/>
        <w:t xml:space="preserve">4.5. В соответствии с ФГОС выделяют два уровня сформированности навыков проектной деятельности: </w:t>
      </w:r>
      <w:r>
        <w:rPr>
          <w:i/>
        </w:rPr>
        <w:t xml:space="preserve">базовый </w:t>
      </w:r>
      <w:r>
        <w:rPr/>
        <w:t>и</w:t>
      </w:r>
      <w:r>
        <w:rPr>
          <w:i/>
        </w:rPr>
        <w:t xml:space="preserve"> повышенный</w:t>
      </w:r>
      <w:r>
        <w:rPr/>
        <w:t xml:space="preserve">. Главное отличие выделенных уровней состоит в </w:t>
      </w:r>
      <w:r>
        <w:rPr>
          <w:b/>
          <w:i/>
        </w:rPr>
        <w:t>степени самостоятельности</w:t>
      </w:r>
      <w:r>
        <w:rPr/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Style1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оценке итогового проекта баллами оценивается проявленный уровень сформированности навыков проектной деятельности, проявленного обучающимся в работе и защите проекта. Если конкретный освоенный навык соответствует повышенному уровню, то ставится 2 балла, если – базовому, то 1 балл. </w:t>
      </w:r>
    </w:p>
    <w:p>
      <w:pPr>
        <w:pStyle w:val="Style1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25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азовы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 1 баллу за каждый асп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 2 балла за каждый аспе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hanging="4"/>
              <w:rPr/>
            </w:pPr>
            <w:r>
              <w:rPr>
                <w:b/>
              </w:rPr>
              <w:t>Самостоя-тельное приобре-тение знаний и решение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  <w:t xml:space="preserve">- работа в целом свидетельствует о способности самостоятельно с опорой на помощь руководителя ставить проблему и находить пути её решения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  <w:t>-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>
                <w:b/>
                <w:b/>
                <w:i/>
                <w:i/>
              </w:rPr>
            </w:pPr>
            <w:r>
              <w:rPr>
                <w:i/>
              </w:rPr>
              <w:t>(до 2 бал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/>
            </w:pPr>
            <w:r>
              <w:rPr/>
              <w:t xml:space="preserve">- работа в целом свидетельствует о способности самостоятельно ставить проблему и находить пути её решения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/>
            </w:pPr>
            <w:r>
              <w:rPr/>
              <w:t>- продемонстрировано свободное владение логическими операциями, навыками критического мышления, умение самостоятельно мыслить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/>
            </w:pPr>
            <w:r>
              <w:rPr/>
              <w:t>-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>
                <w:b/>
                <w:b/>
                <w:i/>
                <w:i/>
              </w:rPr>
            </w:pPr>
            <w:r>
              <w:rPr>
                <w:i/>
              </w:rPr>
              <w:t>(до 6 балл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hanging="4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  <w:t xml:space="preserve">- продемонстрировано понимание содержания выполненной работы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  <w:t>- в работе и в ответах на вопросы по содержанию работы отсутствуют грубые ошибк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>
                <w:i/>
                <w:i/>
              </w:rPr>
            </w:pPr>
            <w:r>
              <w:rPr>
                <w:i/>
              </w:rPr>
              <w:t>(до 2 бал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/>
            </w:pPr>
            <w:r>
              <w:rPr/>
              <w:t xml:space="preserve">- продемонстрировано свободное владение предметом проектной деятельности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/>
            </w:pPr>
            <w:r>
              <w:rPr/>
              <w:t>- ошибки отсутствуют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firstLine="85"/>
              <w:rPr/>
            </w:pPr>
            <w:r>
              <w:rPr>
                <w:i/>
              </w:rPr>
              <w:t>(до 4 балл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/>
              <w:t>- продемонстрированы навыки определения темы и планирования работы;</w:t>
            </w:r>
          </w:p>
          <w:p>
            <w:pPr>
              <w:pStyle w:val="Style17"/>
              <w:spacing w:lineRule="auto" w:line="240"/>
              <w:ind w:firstLine="56"/>
              <w:rPr/>
            </w:pPr>
            <w:r>
              <w:rPr>
                <w:sz w:val="24"/>
                <w:szCs w:val="24"/>
              </w:rPr>
              <w:t>- работа доведена до конца и представлена комиссии;</w:t>
            </w:r>
          </w:p>
          <w:p>
            <w:pPr>
              <w:pStyle w:val="Style17"/>
              <w:spacing w:lineRule="auto" w:line="240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.</w:t>
            </w:r>
          </w:p>
          <w:p>
            <w:pPr>
              <w:pStyle w:val="Style17"/>
              <w:spacing w:lineRule="auto" w:line="240"/>
              <w:ind w:firstLine="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 3 бал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работа тщательно спланирована и последовательно реализована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своевременно пройдены все необходимые этапы обсуждения и представления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контроль и коррекция осуществлялись самостоятельно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 6 балл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hanging="4"/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39"/>
              <w:rPr/>
            </w:pPr>
            <w:r>
              <w:rPr/>
              <w:t>- продемонстрированы навыки оформления проектной работы и пояснительной записк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39"/>
              <w:rPr/>
            </w:pPr>
            <w:r>
              <w:rPr/>
              <w:t xml:space="preserve">- также подготовки простой презентации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39"/>
              <w:rPr/>
            </w:pPr>
            <w:r>
              <w:rPr/>
              <w:t>- автор отвечает на вопросы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3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39"/>
              <w:rPr/>
            </w:pPr>
            <w:r>
              <w:rPr>
                <w:i/>
              </w:rPr>
              <w:t>(до 3 бал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- тема ясно определена и пояснен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- текст/сообщение хорошо структурирован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- все мысли выражены ясно, логично, последовательно, аргументировано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 xml:space="preserve">- работа/сообщение вызывает интерес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- автор свободно отвечает на вопросы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>
                <w:i/>
              </w:rPr>
              <w:t>(до 10 балл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56"/>
              <w:rPr/>
            </w:pPr>
            <w:r>
              <w:rPr>
                <w:b/>
                <w:i/>
              </w:rPr>
              <w:t>10 баллов</w:t>
            </w:r>
            <w:r>
              <w:rPr/>
              <w:t xml:space="preserve"> – максим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26 баллов</w:t>
            </w:r>
            <w:r>
              <w:rPr>
                <w:sz w:val="24"/>
                <w:szCs w:val="24"/>
              </w:rPr>
              <w:t xml:space="preserve"> – максимум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миссия вправе отказать в зачёте автору итогового проекта, который продемонстрировал уровень сформированности навыков проектной деятельности ниже 5 баллов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втор проекта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учный руководитель проекта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ема проекта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ектный продукт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ип проекта 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                        </w:t>
      </w:r>
      <w:r>
        <w:rPr/>
        <w:t xml:space="preserve">(информационный, исследовательский)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должительность выполнения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Цель проекта__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дачи проекта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ннотация (краткая характеристика)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нсультанты_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График (план) работы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40"/>
              <w:rPr/>
            </w:pPr>
            <w:r>
              <w:rPr/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личество консультаций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ата начала работы и дата сдачи проекта руководителю для написания отзыва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Подпись автора проекта:___________________Подпись руководителя: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Письменный отчет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 выполнении ______________________________проект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(тип проекта по преобладающей деятельности)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Ученик ……….класса МБОУ «ОСОШ №2»_</w:t>
      </w:r>
      <w:r>
        <w:rPr>
          <w:b/>
          <w:bCs/>
          <w:iCs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Руководитель</w:t>
      </w:r>
      <w:r>
        <w:rPr>
          <w:b/>
          <w:bCs/>
          <w:iCs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ема проекта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Что заинтересовало в этой теме?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Цель проекта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родукт проекта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Описание этапов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) Начало. Сбор информации (где и как проходил поиск информации, как долго, какие были затруднения )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2) Создание продукта (что и как делалось). Обеспечение оборудованием. Как справлялись с возникающими проблемами (какими), понадобилась ли чья-то помощь? Нарушался ли график работы над проектом; причины. Изменялся ли замысел, план работы; причины.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3) Затруднения при оформлении проектной документации (паспорт проекта, отчёт). Понадобилась ли чья-то помощь?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4) Работа над презентацией (проблемы, поиск их решения)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читаю, что цель проекта достигнута/не достигнута/достигнута не вполне (подчеркнуть)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Что особенно получилось, не получилось; причина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Если бы я начал работу заново, я бы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вой личный вклад в реализацию проекта я оцениваю на 3, 4, 5 (подчеркнуть), потому что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Работа над проектом показала мне, что (что узнал о себе, о проектной деятельности, о проблеме, над которой работал)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ледующем году я намечаю работу над проектом по теме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ата_____________________                         Подпись учащегося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>Подпись руководителя 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 xml:space="preserve">Отзыв </w:t>
      </w:r>
    </w:p>
    <w:p>
      <w:pPr>
        <w:pStyle w:val="Normal"/>
        <w:shd w:fill="FFFFFF" w:val="clear"/>
        <w:tabs>
          <w:tab w:val="clear" w:pos="708"/>
          <w:tab w:val="left" w:pos="4589" w:leader="underscore"/>
        </w:tabs>
        <w:ind w:firstLine="567"/>
        <w:jc w:val="center"/>
        <w:rPr>
          <w:bCs/>
        </w:rPr>
      </w:pPr>
      <w:r>
        <w:rPr>
          <w:bCs/>
        </w:rPr>
        <w:t>на проектную работу ученика(цы) …….класса МБОУ «ОСОШ №2»</w:t>
      </w:r>
    </w:p>
    <w:p>
      <w:pPr>
        <w:pStyle w:val="Normal"/>
        <w:shd w:fill="FFFFFF" w:val="clear"/>
        <w:tabs>
          <w:tab w:val="clear" w:pos="708"/>
          <w:tab w:val="left" w:pos="4589" w:leader="underscore"/>
        </w:tabs>
        <w:ind w:firstLine="567"/>
        <w:jc w:val="center"/>
        <w:rPr>
          <w:bCs/>
          <w:spacing w:val="-11"/>
        </w:rPr>
      </w:pPr>
      <w:r>
        <w:rPr>
          <w:bCs/>
          <w:spacing w:val="-11"/>
        </w:rPr>
        <w:t>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vertAlign w:val="superscript"/>
        </w:rPr>
      </w:pPr>
      <w:r>
        <w:rPr>
          <w:bCs/>
          <w:spacing w:val="-5"/>
          <w:vertAlign w:val="superscript"/>
        </w:rPr>
        <w:t>(фамилия, имя и отчество)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567"/>
        <w:rPr/>
      </w:pPr>
      <w:r>
        <w:rPr>
          <w:bCs/>
        </w:rPr>
        <w:t>по теме:</w:t>
      </w:r>
      <w:r>
        <w:rPr>
          <w:bCs/>
          <w:spacing w:val="-11"/>
        </w:rPr>
        <w:t xml:space="preserve">  «</w:t>
      </w:r>
      <w:r>
        <w:rPr/>
        <w:t>_________________________________________________________»</w:t>
      </w:r>
    </w:p>
    <w:p>
      <w:pPr>
        <w:pStyle w:val="Normal"/>
        <w:ind w:firstLine="567"/>
        <w:jc w:val="center"/>
        <w:rPr>
          <w:bCs/>
          <w:vertAlign w:val="superscript"/>
        </w:rPr>
      </w:pPr>
      <w:r>
        <w:rPr>
          <w:bCs/>
          <w:vertAlign w:val="superscript"/>
        </w:rPr>
        <w:t>(название темы проектной работы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ными разделами отзыва являю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Актуальность и новизна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раткая характеристика процесса учебного проектирова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ценка содержания работы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остоинства работы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едостатки работы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рактическая значимость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Рекомендуемая оценка 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5947" w:leader="underscor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5947" w:leader="underscore"/>
        </w:tabs>
        <w:ind w:left="720" w:hanging="0"/>
        <w:rPr/>
      </w:pPr>
      <w:r>
        <w:rPr/>
        <w:t>______________           ________________________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ind w:left="72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>(подпись)                  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ind w:left="720" w:hanging="0"/>
        <w:rPr/>
      </w:pPr>
      <w:r>
        <w:rPr/>
        <w:t xml:space="preserve"> </w:t>
      </w:r>
      <w:r>
        <w:rPr/>
        <w:t>________________________20____г.</w:t>
      </w:r>
    </w:p>
    <w:p>
      <w:pPr>
        <w:pStyle w:val="Normal"/>
        <w:ind w:left="72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</w:t>
      </w:r>
      <w:r>
        <w:rPr>
          <w:i/>
          <w:vertAlign w:val="superscript"/>
        </w:rPr>
        <w:t xml:space="preserve">(дата)                                                                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9"/>
        <w:rPr/>
      </w:pPr>
      <w:r>
        <w:rPr>
          <w:i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Критерии для оценки индивидуального итогового проекта  (в форме  рефера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94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пис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ал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Заочный этап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Актуальность темы и ее обос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) Тема актуальна, обоснована, отличается новиз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) Тема актуальна и обоснов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) Тема акт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Постановка зад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) Задачи поставлены грамот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) Задачи поставлены некоррект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) Поставлена одна задача или задачи не п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 Структура работы, грамотность и логичность оформ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тульный л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л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лю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исок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 Соответствие содержания основной части работы теме реферата и раскрытие тем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колько основная часть реферата соответствует заявленной теме?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колько автор раскрыл т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Логика и грамотность из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логичность и последовательность из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грамотность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корректность ци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 Использование источников и знакомство с современным состоянием пробле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Источник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) Автором использованы источники, не менее пяти, выходящие за рамки шко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) Автором использованы источники шко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Знакомство с современным состоянием пробле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) Автор глубоко проработал современное состояние пробл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) Автор недостаточно проработал состоян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 Наличие собственных взглядов и вывод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. кол-во - 30 баллов</w:t>
            </w:r>
          </w:p>
        </w:tc>
      </w:tr>
      <w:tr>
        <w:trPr>
          <w:trHeight w:val="7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чный этап (защита проекта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кратко и полно раскрыть содержа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рамотная устная ре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рудиция автора, умелое использование различных точек зрения по теме работы,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глядные пособия и умение ими пользоваться (использование презентации, схем, график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вниманием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Бону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игинальность, творчество, самостоятельность суждений, качество и оригинальность компьютерной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ab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.кол-во - 16 бал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ум – 46 балл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тогов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ет/незачет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От 32 баллов до 46 балл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мые критерии для оценки исследовательски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туальность и ее обос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1"/>
                <w:szCs w:val="21"/>
              </w:rPr>
              <w:t>А) Тема актуальна, обоснована, отличается новиз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Тема актуальна и обоснов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Тема акту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ь работы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Сформулирована четко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Сформулирована нечетко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Цель не сформулир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-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новка задач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Задачи поставлены грамотно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Задачи поставлены некорректно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В) Поставлена одна задача или задачи не п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труктура работы, грамотность и логичность оформл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ульный лис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лавл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оответствие содержания основной части работы теме исследования и раскрытие темы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сколько основная часть исследовательской работы соответствует заявленной теме?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колько автор раскрыл тем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  <w:lang w:val="en-US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гика и грамотность из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цените логичность и последовательность излож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ите грамотность работ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ите корректность ци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3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1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Использование источников и знакомство с современным состоянием пробл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1"/>
                <w:szCs w:val="21"/>
              </w:rPr>
              <w:t>А) Автором использованы источники, не менее пяти, выходящие за рамки школьной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1"/>
                <w:szCs w:val="21"/>
              </w:rPr>
              <w:t>Б) Автором использованы источники школьной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1"/>
                <w:szCs w:val="21"/>
              </w:rPr>
              <w:t>2. Знакомство с современным состоянием пробл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1"/>
                <w:szCs w:val="21"/>
              </w:rPr>
              <w:t>А) Автор глубоко проработал современное состояние пробле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) Автор недостаточно проработал состоян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ичие собственных взглядов и вывод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ладение вниманием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амотная устная речь и логика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рудиция автора, умелое использование различных точек зрения по тем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Наглядные пособия и умение ими пользо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Теоретическая или практическая значимость 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обые преимущества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личие эксперимента (естественнонаучное направление) или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личие собственного изделия или Продукт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5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Максимум – 80б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0:00Z</dcterms:created>
  <dc:creator>Учитель</dc:creator>
  <dc:description/>
  <cp:keywords/>
  <dc:language>en-US</dc:language>
  <cp:lastModifiedBy>Елена</cp:lastModifiedBy>
  <cp:lastPrinted>2012-05-28T17:10:00Z</cp:lastPrinted>
  <dcterms:modified xsi:type="dcterms:W3CDTF">2022-11-21T08:19:00Z</dcterms:modified>
  <cp:revision>47</cp:revision>
  <dc:subject/>
  <dc:title>Рассмотрено:                                                                                                     Утверждено:</dc:title>
</cp:coreProperties>
</file>