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/>
        <w:t>ПЛАН РАБОТЫ БИБЛИОТЕКИ МБОУ «ОСОШ № 2» НА 2020/21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«О библиотечном деле» библиотека выполняет функции информационного, образовательного и культурного учреждения. </w:t>
      </w:r>
    </w:p>
    <w:p>
      <w:pPr>
        <w:pStyle w:val="Normal"/>
        <w:ind w:left="567" w:firstLine="567"/>
        <w:jc w:val="both"/>
        <w:rPr/>
      </w:pPr>
      <w:r>
        <w:rPr>
          <w:b/>
          <w:sz w:val="24"/>
          <w:szCs w:val="24"/>
        </w:rPr>
        <w:t>Функции школьной библиотеки</w:t>
      </w:r>
      <w:r>
        <w:rPr>
          <w:sz w:val="24"/>
          <w:szCs w:val="24"/>
        </w:rPr>
        <w:t>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информационная поддержка учебного процесса (обеспечение учащихся и учителей учебной и методической литературой)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 по привлечению детей к чтению (подготовка и проведение мероприятий, направленных на развитие интереса к чтению: читательские конференции, книжные выставки, обзоры литературы, диспуты на базе прочитанных произведений, индивидуальная работа по продвижению чтения и др.)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мероприятия в помощь развитию информационной грамотности пользователей (групповые и индивидуальные консультации, практикумы по мере востребованности)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научная организация фондов и обработка документов (библиографическое описание документов, их классификация, техническая обработка, оформление и расстановка фондов, ведение каталогов и картотек)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бота по формированию фонда (списание и пополнение)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ведение учётной и планово-отчётной документац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4"/>
          <w:szCs w:val="24"/>
        </w:rPr>
        <w:t>Основные задачи школьной библиотеки</w:t>
      </w:r>
      <w:r>
        <w:rPr>
          <w:sz w:val="24"/>
          <w:szCs w:val="24"/>
        </w:rPr>
        <w:t>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формирования у школьников навыков независимого библиотечно-информационного пользователя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совершенствование традиционных и освоение новых библиотечных технологий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ое содержание работы библиотеки</w:t>
      </w:r>
      <w:r>
        <w:rPr>
          <w:sz w:val="24"/>
          <w:szCs w:val="24"/>
        </w:rPr>
        <w:t>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поддерживать и обеспечивать образовательные задачи, сформулированные в ФГОС, в концепции школы и в школьной программе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развивать и поддерживать в детях привычку и радость чтения и учения, а также потребность пользоваться библиотекой в течение всей жизни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предоставлять возможность для создания и использования информации как ради получения знаний, развития понимания и воображения, так и для удовольствия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побуждать учащихся овладевать навыками критической оценки и использования информации вне зависимости от вида, формата и носителя и применять полученные данные на практике, обращая особое внимание на способы коммуникации внутри общества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обеспечивать доступ к местным, региональным, национальным и международным ресурсам, а также использовать иные возможности, которые сообщают учащимся различные идеи, опыт и мнения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организовывать мероприятия, воспитывающие культурное и социальное самосознание и содействующие эмоциональному развитию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работать с учащимися, учителями, администрацией и родителями, содействуя реализации задач школы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отстаивать идею, что свободный доступ к информации и интеллектуальная свобода являются важнейшими условиями воспитания активной заинтересованной гражданской позиции, основанной на демократических принципах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- пропагандировать чтение, а также ресурсы и службы школьной библиотеки как внутри школы, так и за её пределами.</w:t>
      </w:r>
    </w:p>
    <w:p>
      <w:pPr>
        <w:pStyle w:val="Heading1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е сведения </w:t>
      </w:r>
      <w:r>
        <w:rPr>
          <w:b w:val="false"/>
          <w:sz w:val="24"/>
          <w:szCs w:val="24"/>
          <w:lang w:val="ru-RU"/>
        </w:rPr>
        <w:t>на 25.09.2020  года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сего читателей - 721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- количество учащихся -  621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- количество учителей -   39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- прочие читатели - 40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Объем: - библиотечного фонда    9310  экз. на сумму 650717 р. 34 к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фонда учебников  11849 экз/компл. на сумму 4741896 р. 17 к.</w:t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>Постоянно проводимая работа в течение год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абота с библиотечным фондом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состава фонда и анализ его исполь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4"/>
          <w:szCs w:val="24"/>
        </w:rPr>
        <w:t>Комплектование фонда библиотеки традиционными и нетрадиционными носителями информации (в том числе и периодикой) в соответствии с образовательной программой школы и с финансирова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школьного заказа на документы основного и учебного фон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ем, систематизация, техническая обработка и регистрация новых поступ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одписки на периодику, контроль доста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4"/>
          <w:szCs w:val="24"/>
        </w:rPr>
        <w:t>Учёт библиотечного фон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4"/>
          <w:szCs w:val="24"/>
        </w:rPr>
        <w:t>Выявление и списание ветхих, морально устаревших и неиспользуемых документов по установленным правилам и норм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пользователям библиоте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Расстановка документов в фонде в соответствии с ББ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фонда (наличие полочных и буквенных разделителей, индексов), эстетика офор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вободного доступа пользователей библиотеки к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бота по сохранности фонд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4"/>
          <w:szCs w:val="24"/>
        </w:rPr>
        <w:t>Организация фонда особо ценных изданий и проведение периодических проверок сохран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4"/>
          <w:szCs w:val="24"/>
        </w:rPr>
        <w:t>Систематический контроль за своевременным возвратом в библиотеку выданных изда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4"/>
          <w:szCs w:val="24"/>
        </w:rPr>
        <w:t>Обеспечение мер по возмещению ущерба, причиненного носителям информации в установленном порядк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мелкому ремонту и переплету изданий с привлечением библиотечного акти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ейдов проверки состояния учебников два раза в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620" w:hanging="10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ормление накладных и их своевременная сдача в централизованную бухгалтер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620" w:hanging="1053"/>
        <w:rPr>
          <w:sz w:val="24"/>
          <w:szCs w:val="24"/>
        </w:rPr>
      </w:pPr>
      <w:r>
        <w:rPr>
          <w:sz w:val="24"/>
          <w:szCs w:val="24"/>
        </w:rPr>
        <w:t>Инвентаризация учеб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620" w:hanging="1053"/>
        <w:rPr>
          <w:sz w:val="24"/>
          <w:szCs w:val="24"/>
        </w:rPr>
      </w:pPr>
      <w:r>
        <w:rPr>
          <w:sz w:val="24"/>
          <w:szCs w:val="24"/>
        </w:rPr>
        <w:t>Обеспечение работы «читального зал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Ежемесячное актирование проверки поступлений в фонд на наличие запрещённых экстремистских материалов в соответствии с обновлениями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4"/>
          <w:szCs w:val="24"/>
        </w:rPr>
        <w:t xml:space="preserve">2. Справочно-библиографическая работ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4"/>
          <w:szCs w:val="24"/>
        </w:rPr>
        <w:t>Создание электронного каталог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ведение картотек по направлениям работы школы, составление рекомендательных спис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620" w:hanging="1053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библиографических спра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620" w:hanging="1053"/>
        <w:jc w:val="both"/>
        <w:rPr>
          <w:sz w:val="24"/>
          <w:szCs w:val="24"/>
        </w:rPr>
      </w:pPr>
      <w:r>
        <w:rPr>
          <w:sz w:val="24"/>
          <w:szCs w:val="24"/>
        </w:rPr>
        <w:t>Пополнение папок накопления, составление конволю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620" w:hanging="1053"/>
        <w:jc w:val="both"/>
        <w:rPr>
          <w:sz w:val="24"/>
          <w:szCs w:val="24"/>
        </w:rPr>
      </w:pPr>
      <w:r>
        <w:rPr>
          <w:sz w:val="24"/>
          <w:szCs w:val="24"/>
        </w:rPr>
        <w:t>Вы</w:t>
      </w:r>
      <w:r>
        <w:rPr>
          <w:color w:val="000000"/>
          <w:sz w:val="24"/>
          <w:szCs w:val="24"/>
        </w:rPr>
        <w:t>пуск библиографических пособий для обучающихся и педагогов.</w:t>
      </w:r>
    </w:p>
    <w:p>
      <w:pPr>
        <w:pStyle w:val="Normal"/>
        <w:tabs>
          <w:tab w:val="clear" w:pos="708"/>
          <w:tab w:val="left" w:pos="1134" w:leader="none"/>
        </w:tabs>
        <w:ind w:left="1260" w:hanging="10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абота по формированию информационной культуры учащих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онная работа (индивидуальная, групповая, коллективная) в 1-11 классах о методике и технологии проектной деятельност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Проведение консультаций для старшеклассников по написанию рефератов и исследовательских работ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</w:rPr>
        <w:t>Формирование у школьников навыков независимого библиотечно-информационного пользователя: обучение пользованию носителями информации, поиску, отбору и критической оценке информации.</w:t>
      </w:r>
    </w:p>
    <w:p>
      <w:pPr>
        <w:pStyle w:val="Heading1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Воспитательная рабо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ние формированию личности учащихся средствами культурного наследия, формами и методами индивидуальной и массов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4"/>
          <w:szCs w:val="24"/>
        </w:rPr>
        <w:t>Популяризация лучших документов библиотечными формами работы, организация выставок и стендов и проведение культурно-массов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актива библиотеки и работа с ним.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Информационная работа</w:t>
      </w:r>
    </w:p>
    <w:p>
      <w:pPr>
        <w:pStyle w:val="Normal"/>
        <w:ind w:left="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       </w:t>
      </w:r>
      <w:r>
        <w:rPr>
          <w:bCs/>
          <w:sz w:val="24"/>
          <w:szCs w:val="24"/>
        </w:rPr>
        <w:t>Создание и ведение сайта школьной библиотек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sz w:val="24"/>
          <w:szCs w:val="24"/>
        </w:rPr>
        <w:t>Сопровождение учебно-воспитательного процесса информационным обеспечением педагогических работнико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ая работа по составлению заказа на учебно-методические документ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зоры новых поступл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4"/>
          <w:szCs w:val="24"/>
        </w:rPr>
        <w:t>Подбор документов в помощь проведению предметных недель и других общешкольных классных мероприят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мощь в подборе документов при работе над методической темой школ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4"/>
          <w:szCs w:val="24"/>
        </w:rPr>
        <w:t>Помощь в подборе документов для подготовки педсоветов, заседаний метод-объединений и т.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4"/>
          <w:szCs w:val="24"/>
        </w:rPr>
        <w:t>Сопровождение учебно-воспитательного процесса информационным обслуживанием обучающих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2520" w:hanging="1386"/>
        <w:jc w:val="both"/>
        <w:rPr>
          <w:sz w:val="24"/>
          <w:szCs w:val="24"/>
        </w:rPr>
      </w:pPr>
      <w:r>
        <w:rPr>
          <w:sz w:val="24"/>
          <w:szCs w:val="24"/>
        </w:rPr>
        <w:t>на абонементе и в читальном зал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2520" w:hanging="13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дивидуальные рекомендательные беседы, обзоры у книжных выставок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2520" w:hanging="1386"/>
        <w:jc w:val="both"/>
        <w:rPr>
          <w:sz w:val="24"/>
          <w:szCs w:val="24"/>
        </w:rPr>
      </w:pPr>
      <w:r>
        <w:rPr>
          <w:sz w:val="24"/>
          <w:szCs w:val="24"/>
        </w:rPr>
        <w:t>подбор литературы для написания рефератов, докладов, сообщ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2520" w:hanging="1386"/>
        <w:jc w:val="both"/>
        <w:rPr>
          <w:sz w:val="24"/>
          <w:szCs w:val="24"/>
        </w:rPr>
      </w:pPr>
      <w:r>
        <w:rPr>
          <w:sz w:val="24"/>
          <w:szCs w:val="24"/>
        </w:rPr>
        <w:t>помощь в подготовке к общешкольным и классным мероприятия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2520" w:hanging="138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консультац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служивание родителей или представителей обучающих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пользовании библиотекой их деть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на родительских собраниях.</w:t>
      </w:r>
    </w:p>
    <w:p>
      <w:pPr>
        <w:pStyle w:val="Normal"/>
        <w:tabs>
          <w:tab w:val="clear" w:pos="708"/>
          <w:tab w:val="left" w:pos="1701" w:leader="none"/>
        </w:tabs>
        <w:ind w:left="170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вышение квалифик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бота по самообразован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воение информации из профессиональных изданий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пыта лучших библиотекарей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сещение семинаров, участие в конкурсах, присутствие на открытых мероприятиях, индивидуальные консуль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традиционных и освоение новых библиотечных технолог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ассортимента библиотечно-информационных услуг, повышение их качества на основе использования новых технологий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План работы по месяцам</w:t>
      </w:r>
    </w:p>
    <w:p>
      <w:pPr>
        <w:pStyle w:val="Normal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tbl>
      <w:tblPr>
        <w:tblW w:w="1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158"/>
        <w:gridCol w:w="8"/>
        <w:gridCol w:w="2702"/>
        <w:gridCol w:w="1984"/>
        <w:gridCol w:w="1815"/>
        <w:gridCol w:w="2710"/>
        <w:gridCol w:w="271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Книжные выстав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Справочно-библиографическа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Воспитатель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Библиотечна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Издатель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Внутри-библиотечная, документационная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СЕНТЯБРЬ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1 сентября выставка книг о Великой Отечественной войн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справок по запросам о поступивших учебниках, обеспечении учеников учебниками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работы с учётом школьных мероприятий, планов уч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поступивших учебник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поступлений, составление планов, заполнение учетных форм для РУО.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сентября – 120 лет со дня рождения языковеда, лексикографа, составителя толкового словаря Сергея Ивановича Ожегова (1900–1964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логизация поступившей литературы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 тем для проектов и исследовательских для обратившихся учителей 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и замена учебников по класса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егистрация читателей.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сентября – 225 лет со дня рождения поэта, декабриста Кондратия Фёдоровича Рылеева (1795–1826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айт – 21 сентября – 100 лет со дня рождения  художника-иллюстратора, графика Леонида Викторовича Владимирского  (1920–2015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к отчёту на общешкольной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мать и начать обеспечение необходимой литературой начальные классы в «Топольк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ание утерянных книг приход книг взамен.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айт – 26 сентября – 85 лет со дня рожд. художника-иллюстр. В. Чижикова (1935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ание учебников, физически устаревших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КТЯБРЬ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октября – 125  лет со дня рождения поэта Сергея Александровича Есенина (1895–1925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созданием картотеки самодельных брошюр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ут в 6 Б «Стоит ли месть того, чтобы стать смыслом жизни, главной её целью?» (на основе романа А.С. Пушкина «Дубровский») (совместно со С.А. Антуфье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рошюрование изъятых из разных журналов полезных ста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формление подписки на периодику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октября – 140 лет со дня рожд. поэта, переводчика Саши </w:t>
            </w:r>
            <w:r>
              <w:rPr>
                <w:b/>
                <w:color w:val="000000"/>
                <w:sz w:val="24"/>
                <w:szCs w:val="24"/>
              </w:rPr>
              <w:t>Чёрного</w:t>
            </w:r>
            <w:r>
              <w:rPr>
                <w:color w:val="000000"/>
                <w:sz w:val="24"/>
                <w:szCs w:val="24"/>
              </w:rPr>
              <w:t xml:space="preserve"> (Александр Михайлович Гликберг) (1880–193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о библиотеке, обзор книг для нач. классов в 1А кл. (Учитель – С.А. Ярина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ут в 6 В «Стоит ли месть того, чтобы стать смыслом жизни, главной её целью?» (на основе романа А.С. Пушкина «Дубровский») (совместно с К.А. Молчано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по технологии - изготовление бумажной обложки для книги большого формата – 1Б (Учитель – И.А. Масалов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жная обработка на стеллажах в каникулы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октября – 140 лет со дня рождения поэта и прозаика Андрея </w:t>
            </w:r>
            <w:r>
              <w:rPr>
                <w:b/>
                <w:sz w:val="24"/>
                <w:szCs w:val="24"/>
              </w:rPr>
              <w:t>Белого</w:t>
            </w:r>
            <w:r>
              <w:rPr>
                <w:sz w:val="24"/>
                <w:szCs w:val="24"/>
              </w:rPr>
              <w:t xml:space="preserve"> (Борис Николаевич Бугаев) (1880–1934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о библиотеке, обзор книг для нач. классов в 1Б кл. (Учитель – И.А. Масалова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испут в 6 А «Стоит ли месть того, чтобы стать смыслом жизни, главной её целью?» (на основе романа А.С. Пушкина «Дубровский») (совместно с Т.И. Бело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по технологии - изготовление бумажной обложки для книги большого формата –1В (Учитель – Н.Д. Кунашенк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октября – День Царскосельского лице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о библиотеке, обзор книг для нач. классов в 1В кл. (Учитель – Н.Д. Кунашенко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испут в 7 В «Можно ли оправдать предательство Андрия?» (совместно с Т.И. Бело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ка в фонде и книгохранении, сдача макулатуры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октября – 150 лет со дня рожд. писателя, лауреата Ноб. премии по литературе (1953) Ивана Александровича Бунина (1870–1953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исывание статей из журнала «Наука и жизнь» для систематического каталог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тельский семинар в 3 Б «Расскажу о книге, которую читаю». (Учитель – А.В. Пеньевс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октября – 100 лет со дня рождения писателя Вячеслава Леонидовича Кондратьева (1920–1993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тературная игра для 4 А «Л.Н. Толстой - детям»» (учитель – И.А. Андрее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тературная игра для 4 Б «Л.Н. Толстой - детям»» (учитель – Т.Ю. Третьяк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спут в 4 В «Хотел бы ты, чтобы у каждого была волшебная золотая рыбка?» (на основе «Сказки о рыбаке и рыбке» А.С. Пушкина) (совместно с Л.Е. Петро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НОЯБРЬ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ноября – 170 лет со дня рождения английского писателя Роберта Льюиса Стивенсона (1850–1894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созданием картотеки самодельных брошюр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ирование читательских и библиотечных проектов и работа над 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к участию в профессиональном конкурс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дактирование расстановки фонда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ноября – 140 лет со дня рождения поэта Александра Александровича Блока (1880–192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зор книг для 5 кл – Произведения заруб. писателей. Роль переводчик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испут в 7 А «Можно ли оправдать предательство Андрия?» (совместно с К.А. Молчаново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указателей в дополнительном помещении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ноября – 200 лет со дня рожд. немецкого философа, историка, политического деятеля Фридриха Энгельса (1820–1895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айт - 14 ноября – 180 лет со дня рождения французского художника Клода Моне (1840–1926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ая игра для 2 А класса «Любите ли вы читать?» (Учитель – Е.В. Кокор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ноября – 185 лет со дня рожд. американского писателя Марка Твена (Сэмюэль Лэнгхорн Клеменс) (1835–191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ая игра для 2 Б класса «Любите ли вы читать?» (Учитель – И.П. Исак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ут в 3 А «Хотел бы ты, чтобы у каждого была волшебная золотая рыбка?» (на основе «Сказки о рыбаке и рыбке» А.С. Пушкина) (совместно с М.И. Летавин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ут в 3 Б «Хотел бы ты, чтобы у каждого была волшебная золотая рыбка?» (на основе «Сказки о рыбаке и рыбке» А.С. Пушкина) (совместно с А.В. Пеньевск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/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кабря – Всемирный день борьбы со СПИД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созданием картотеки самодельных брошюр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проектами для районного конкурса «Лучший читатель школьной библиоте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ставление заявки на учебники с учителями-предметник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ы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ведение итогов в учетных книгах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екабря – 200 лет со дня рождения поэта  Афанасия Афанасьевича Фета (1820–1892)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сайт -13 декабря – 300 лет со дня рождения итальянского поэта, драматурга, автора сказок для театра «Король-олень», «Турандот», «Любовь к трём апельсинам» Карло Гоцци (1720–1806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ут в 9 А кл по роману в стихах А.С. Пушкина: «Евгений Онегин – положительный герой?» (Совместно со С.А. Антуфьево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шюрование полезных статей из старых журнало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вентаризация учебников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 декабря – День Конституции РФ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ут в 5 В «Можно ли всю жизнь прожить счастливо?» (совместно с К.А.Молчановой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екабря – День Наума Грамотника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декабря – 245 лет со дня рождения английской писательницы Джейн Остин (1775–1817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писывание статей из журнала «Наука и жизнь» для систематического каталога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иум-дискуссия в 5Б «Мог ли Герасим поступить по-другому?» (на основе рассказа И.С. Тургенева «Муму») (совместно с Т.И. Белово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 декабря – 155 лет со дня рождения английского писателя, лауреата Нобелевской премии по литературе (1907) Джозефа Редьярда Киплинга (1865–1936)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1 декабря - С наступающим Новым год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айт - 30 декабря – 115 лет со дня рожд. писателя и поэта Даниила Ивановича Хармса (Ювачев) (1905–1942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 чтения поэзии А.А. Блока в 10 классе (совместно с А.И. Козло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ая игра для 1 А класса «Читайте с нами, читайте лучше нас!» (Учитель – С.А. Яр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тературная игра для 1 Б класса «Читайте с нами, читайте лучше нас!» (Учитель – И.А. Масал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тературная игра для 1 В класса «Читайте с нами, читайте лучше нас!» (Учитель – Н.Д. Кунашенк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ая игра для 3 Б «В мире сказок и приключений» (учитель – А.В. Пеньевс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C00000"/>
                <w:sz w:val="24"/>
                <w:szCs w:val="24"/>
              </w:rPr>
            </w:pPr>
            <w:r>
              <w:rPr>
                <w:b/>
                <w:caps/>
                <w:color w:val="C00000"/>
                <w:sz w:val="24"/>
                <w:szCs w:val="24"/>
              </w:rPr>
              <w:t>ЯНВАРЬ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4"/>
                <w:szCs w:val="24"/>
              </w:rPr>
            </w:pPr>
            <w:r>
              <w:rPr>
                <w:b/>
                <w:caps/>
                <w:color w:val="C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января – 85 лет со дня рождения русского поэта Николая Михайловича Рубцова (1936–1971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писывание статей из журнала «Наука и жизнь» для систематического катало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на школьном уровне читательских и библиотеч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тод. совет по заявке учебни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ниг и журналов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января – 145 лет со дня рождения американского писателя Джека Лондона (1876–1918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айте – 24 января – 245 лет со дня рождения немецкого писателя Эрнста Теодора Амадея Гофмана (1776–182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иум-дискуссия в 10 кл."Привносит ли теория Раскольникова гармонию в человеческое общество?" (совместно с А.И. Козло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дение порядка в книгохранении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января – 130 лет со дня рождения русского поэта Осипа Эмильевича Мандельштама (1891–1938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7 января – 195 лет со дня рожд. русского писателя-сатирика Михаила Евграфовича Салтыкова-Щедрина (1826–1889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ФЕВРАЛЬ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февраля – 140 лет со дня рождения русского писателя Бориса Константиновича Зайцева (1881–19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исывание статей из журнала «Наука и жизнь» для систематического каталог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аботка читательских проектов, доработка защит к рай. конк «Лучш. чит. б-к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шюрование полезных статей из старых журнало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 – 190 лет со дня рождения русского писателя Николая Семеновича Лескова (1831–1895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айт – 8 февраля – 110 лет со дня рождения Евгения Михайловича Рачева, художника-иллюстратора (1906-1997)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ут в 8 А «Хорошо ли это: быть «как все», «со всеми» и «для всех»?) (по «Безумной Евдокии» А. Алексина) (совместно со С.А. Антуфьевой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февраля – 115 лет со дня рождения русской детской поэтессы Агнии Львовны Барто (1906–198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айт - 24 февраля – 235 лет со дня рождения немецкого писателя, филолога Вильгельма Гримма (1786–1859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ут в 8 Б «Хорошо ли это: быть «как все», «со всеми» и «для всех»?) (по «Безумной Евдокии» А. Алексина) (совместно с А.И. Козловой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3 февраля – День защитников Отече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ут во 2 А о доброте (на основе рассказов В. Осеевой) (совместно с Е.В. Кокорин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тературная игра для 4 В «Л.Н. Толстой - детям»» (учитель – Л.Е. Петр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/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МАРТ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арта – женский ден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писывание статей из журнала «Наука и жизнь» для систематического каталог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аботка читательских проектов, доработка защит к рай. конк «Лучш. чит. б-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библиотеки к неделе детской кни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рта – 140 лет со дня рождения русского писателя Аркадия Тимофеевича Аверченко (1881–1925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айт - 17 марта – 165 лет со дня рождения Михаила Александровича Врубеля (1856-1910), художник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по технологии - изготовление бумажной обложки для книги большого формата – 1 А (Учитель – С.А. Ярин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АПРЕЛЬ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апреля – 180 лет со дня рождения Ивана Захаровича Сурикова, поэта (1841-1808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тур конкурса на лучшего читателя шк.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шюрование полезных статей из старых журнал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жная приборка на стеллажах.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апреля – 135 лет со дня рождения русского поэта Николая Степановича Гумилева (1886–192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ая игра для 3 А «В мире сказок и приключений» (учитель – М.И. Летав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д по классам – проверка состояния учебников (с помощью активистов, Г.Н. Чесноковой, Н.Н. Наумово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МАЙ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 мая – День Победы советского народа в Великой Отечественной войне 1941 -1945 годов (1945 год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ем книг и учебников у выпускных классов</w:t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исание потерянных учащимися книг и учебников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мая – 800 лет со дня рождения князя Александра Невского (1221–1263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сание отчетов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я – 130 лет со дня рожд. русского писателя Михаила Афанасьевича Булгакова (1891–194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шюрование полезных статей из старых журнал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ИЮНЬ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библиотечным активом по выдаче учебников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и выдача учебников на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читательских формуляров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ведение фондов в поряд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ИЮЛЬ-АВГУСТ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ём и обработка новых учебни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учебников на учёт</w:t>
            </w:r>
          </w:p>
        </w:tc>
        <w:tc>
          <w:tcPr>
            <w:tcW w:w="5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Название Знак"/>
    <w:basedOn w:val="Style13"/>
    <w:qFormat/>
    <w:rPr>
      <w:rFonts w:eastAsia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3:00Z</dcterms:created>
  <dc:creator>Admin</dc:creator>
  <dc:description/>
  <cp:keywords/>
  <dc:language>en-US</dc:language>
  <cp:lastModifiedBy>oosh2</cp:lastModifiedBy>
  <cp:lastPrinted>2018-09-25T09:46:00Z</cp:lastPrinted>
  <dcterms:modified xsi:type="dcterms:W3CDTF">2020-09-25T10:25:00Z</dcterms:modified>
  <cp:revision>65</cp:revision>
  <dc:subject/>
  <dc:title/>
</cp:coreProperties>
</file>