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rPr/>
      </w:pPr>
      <w:r>
        <w:rPr/>
        <w:t>СОГЛАСОВАНО:</w:t>
        <w:tab/>
        <w:tab/>
        <w:tab/>
        <w:tab/>
        <w:tab/>
        <w:tab/>
        <w:t xml:space="preserve">         УТВЕРЖДАЮ: </w:t>
      </w:r>
    </w:p>
    <w:p>
      <w:pPr>
        <w:pStyle w:val="Normal"/>
        <w:shd w:fill="FFFFFF" w:val="clear"/>
        <w:ind w:firstLine="142"/>
        <w:jc w:val="both"/>
        <w:rPr/>
      </w:pPr>
      <w:r>
        <w:rPr/>
        <w:t>На  Методическом совете</w:t>
        <w:tab/>
        <w:tab/>
        <w:tab/>
        <w:tab/>
        <w:tab/>
        <w:t xml:space="preserve">Директор МБОУ«ОСОШ №2» </w:t>
      </w:r>
    </w:p>
    <w:p>
      <w:pPr>
        <w:pStyle w:val="Normal"/>
        <w:shd w:fill="FFFFFF" w:val="clear"/>
        <w:ind w:firstLine="142"/>
        <w:rPr/>
      </w:pPr>
      <w:r>
        <w:rPr/>
        <w:t xml:space="preserve">Протокол №  1   </w:t>
        <w:tab/>
        <w:tab/>
        <w:tab/>
        <w:tab/>
        <w:tab/>
        <w:t xml:space="preserve">_____________ А.Н. Шумихин </w:t>
      </w:r>
    </w:p>
    <w:p>
      <w:pPr>
        <w:pStyle w:val="Normal"/>
        <w:shd w:fill="FFFFFF" w:val="clear"/>
        <w:ind w:firstLine="142"/>
        <w:rPr/>
      </w:pPr>
      <w:r>
        <w:rPr/>
        <w:t xml:space="preserve">« 28 » сентября 2023 г. </w:t>
        <w:tab/>
        <w:t xml:space="preserve">             </w:t>
        <w:tab/>
        <w:t xml:space="preserve">           Приказ № Д-124а от « 13 » октября 2023 г.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о научном обществе школы МБОУ «ОСОШ № 2»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дной из целей ОУ является создание оптимальных условий для развития способностей обучающихся и реализации их потребностей в разных видах деятельности. Реализация данной цели становится возможной при создании в ОУ избыточной образовательной среды, обеспечивающей вариативность всевозможных образовательных маршрутов и поддержку творческих (индивидуальных) способностей одаренных детей, для чего необходима методическая и педагогическая поддержк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нашей школе избыточная образовательная среда создается через действующие факультативные и элективные курсы, проектную и исследовательскую деятельность, кружки, олимпиадное и конкурсное движение. Научное общество школы (НОШ) – один из инициаторов и организаторов проектной и исследовательской деятельности в школе, его роль заключается в оказании педагогической и методической поддержки обучающимся, обратившимся за такой помощь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ка функционирования НОШ показала, что нет потребности в закреплённом составе педагогов и учащихся, участвующих в работе НОШ, их состав ежегодно меняется, объединение является условным. Необходимости в формальных собраниях участников НОШ нет, все важные вопросы проектной и исследовательской деятельности участников образовательного процесса решаются на методическом совете шко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е времени – функциональная грамотность и индивидуализация образования. Проектная и исследовательская работа активно развивает творческое мышление и формирует функциональную грамотность школьников на основе опыта практической деятельности. Важно обеспечить обучающимся индивидуальную педагогическую и методическую поддержку в соответствии с их дополнительными образовательными устремлениями и интерес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НОШ МБОУ «ОСОШ № 2»</w:t>
      </w:r>
      <w:r>
        <w:rPr>
          <w:color w:val="000000"/>
        </w:rPr>
        <w:t xml:space="preserve"> по сути не столько творческое объединение, сколько </w:t>
      </w:r>
      <w:r>
        <w:rPr>
          <w:i/>
          <w:color w:val="000000"/>
        </w:rPr>
        <w:t>консультационный, координирующий ресурс</w:t>
      </w:r>
      <w:r>
        <w:rPr>
          <w:color w:val="000000"/>
        </w:rPr>
        <w:t>, который школа использует для организации педагогической и методической поддержки дополнительной индивидуальной образовательной деятельности обучающихся без формальных собраний всех участников процесса, ведений протоколов и прочее. В настоящем Положении определены правила, при соблюдении которых эффективность использования этого ресурса будет наибольш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НОШ </w:t>
      </w:r>
      <w:r>
        <w:rPr>
          <w:color w:val="000000"/>
        </w:rPr>
        <w:t xml:space="preserve">МБОУ «ОСОШ № 2» </w:t>
      </w:r>
      <w:r>
        <w:rPr/>
        <w:t>руководствуется в своей деятельности законодательством РФ, Конвенцией о правах ребенка, Федеральным Законом «Об образовании в Российской Федерации», требованиями ФГОС и да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В сферу работы НОШ ежегодно на добровольных началах включаются не только одарённые школьники (выделяющиеся из общей массы более высокой восприимчивостью к учению, более выраженными творческими проявлениями и т.п.), но и рядовые обучающиеся, выразившие желание продвинуться в своём развитии, а также педагоги, имеющие стремление оказать таким учащимся методическую и педагогическую поддержку в их дополнительной образовате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i/>
        </w:rPr>
        <w:t>Цель НОШ</w:t>
      </w:r>
      <w:r>
        <w:rPr/>
        <w:t xml:space="preserve"> – содействие в </w:t>
      </w:r>
      <w:r>
        <w:rPr>
          <w:color w:val="000000"/>
        </w:rPr>
        <w:t xml:space="preserve">создании в школе избыточной образовательной среды через инициирование или помощь в организации </w:t>
      </w:r>
      <w:r>
        <w:rPr/>
        <w:t>проектной и исследовательской деятельности, образовательных событий (конференции, конкурсы, акции и т.д.), в ходе которых обучающиеся углубляют свои знания предметного и метапредметного характера, овладевают новыми способами освоения знаний, получения информации и т.д. Проще говоря, речь идёт о создании условий для социального, образовательного, культурного и профессионального самоопределения обучающихся, развития их компетенций в функциональной грамо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b/>
          <w:i/>
        </w:rPr>
        <w:t>Задачи НОШ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) развивать у школьников познавательную активность, творческие способности, самодисциплину умственного труда, проективные компептенции;</w:t>
      </w:r>
    </w:p>
    <w:p>
      <w:pPr>
        <w:pStyle w:val="Normal"/>
        <w:ind w:firstLine="567"/>
        <w:jc w:val="both"/>
        <w:rPr/>
      </w:pPr>
      <w:r>
        <w:rPr/>
        <w:t>2) знакомить школьников с методами и приемами научного поиска;</w:t>
      </w:r>
    </w:p>
    <w:p>
      <w:pPr>
        <w:pStyle w:val="Normal"/>
        <w:ind w:firstLine="567"/>
        <w:jc w:val="both"/>
        <w:rPr/>
      </w:pPr>
      <w:r>
        <w:rPr/>
        <w:t>3) учить работать с различными источниками информации, в том числе с научной литературой, отбирать, анализировать, систематизировать информацию, выявлять и формулировать исследовательские проблемы, искать пути их решения, выдвигать гипотезы, грамотно оформлять проектную и исследовательскую работу;</w:t>
      </w:r>
    </w:p>
    <w:p>
      <w:pPr>
        <w:pStyle w:val="Normal"/>
        <w:ind w:firstLine="567"/>
        <w:jc w:val="both"/>
        <w:rPr/>
      </w:pPr>
      <w:r>
        <w:rPr/>
        <w:t>4) 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ind w:firstLine="567"/>
        <w:jc w:val="both"/>
        <w:rPr/>
      </w:pPr>
      <w:r>
        <w:rPr/>
        <w:t>5) содействовать профессиональному самоопределению учащихся;</w:t>
      </w:r>
    </w:p>
    <w:p>
      <w:pPr>
        <w:pStyle w:val="Normal"/>
        <w:ind w:firstLine="567"/>
        <w:jc w:val="both"/>
        <w:rPr/>
      </w:pPr>
      <w:r>
        <w:rPr/>
        <w:t>6) способствовать формированию социально-активной жизненной позиции, получению опыта работы в команде;</w:t>
      </w:r>
    </w:p>
    <w:p>
      <w:pPr>
        <w:pStyle w:val="Normal"/>
        <w:ind w:firstLine="567"/>
        <w:jc w:val="both"/>
        <w:rPr/>
      </w:pPr>
      <w:r>
        <w:rPr/>
        <w:t>7) содействовать повышению престижа и популяризации научных знаний.</w:t>
      </w:r>
    </w:p>
    <w:p>
      <w:pPr>
        <w:pStyle w:val="Normal"/>
        <w:ind w:firstLine="567"/>
        <w:jc w:val="both"/>
        <w:rPr/>
      </w:pPr>
      <w:r>
        <w:rPr/>
        <w:t>8) создавать условия для применения обучающимися полученных знаний на практ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одержание и формы работы НОШ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юбой обучающийся МБОУ «ОСОШ № 2», занимающийся или желающий приступить к проектной или исследовательской деятельности в рамках НОШ, может получить помощь (методическое и педагогическое сопровождение), сделав устное заявление об этом любому педагогу школы, в частности руководителю НОШ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еятельность обучающегос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) осознанный выбор темы работы в соответствии со своими интересами;</w:t>
      </w:r>
    </w:p>
    <w:p>
      <w:pPr>
        <w:pStyle w:val="Normal"/>
        <w:ind w:firstLine="567"/>
        <w:jc w:val="both"/>
        <w:rPr/>
      </w:pPr>
      <w:r>
        <w:rPr/>
        <w:t>2) проявление возможного (соответственно возрасту и уровню компетентности) максимума самостоятельности в своей проектной либо исследовательской деятельности в рамках разработанного с руководителем проектного или исследовательского маршрута (плана действий);</w:t>
      </w:r>
    </w:p>
    <w:p>
      <w:pPr>
        <w:pStyle w:val="Normal"/>
        <w:ind w:firstLine="567"/>
        <w:jc w:val="both"/>
        <w:rPr/>
      </w:pPr>
      <w:r>
        <w:rPr/>
        <w:t>3) обращение за необходимыми самому обучающемуся консультациями к научному руководителю, другим педагогам и специалистам;</w:t>
      </w:r>
    </w:p>
    <w:p>
      <w:pPr>
        <w:pStyle w:val="Normal"/>
        <w:ind w:firstLine="567"/>
        <w:jc w:val="both"/>
        <w:rPr/>
      </w:pPr>
      <w:r>
        <w:rPr/>
        <w:t>4) своевременное информирование своего научного руководителя о состоянии своей проектной или исследовательской работы;</w:t>
      </w:r>
    </w:p>
    <w:p>
      <w:pPr>
        <w:pStyle w:val="Normal"/>
        <w:ind w:firstLine="567"/>
        <w:jc w:val="both"/>
        <w:rPr/>
      </w:pPr>
      <w:r>
        <w:rPr/>
        <w:t>5) выполнение рекомендаций руководителя;</w:t>
      </w:r>
    </w:p>
    <w:p>
      <w:pPr>
        <w:pStyle w:val="Normal"/>
        <w:ind w:firstLine="567"/>
        <w:jc w:val="both"/>
        <w:rPr/>
      </w:pPr>
      <w:r>
        <w:rPr/>
        <w:t>6) оформление работы в требующемся по соответствующим положениям порядке;</w:t>
      </w:r>
    </w:p>
    <w:p>
      <w:pPr>
        <w:pStyle w:val="Normal"/>
        <w:ind w:firstLine="567"/>
        <w:jc w:val="both"/>
        <w:rPr/>
      </w:pPr>
      <w:r>
        <w:rPr/>
        <w:t>7) участие в школьных, окружных и районных ученических фестивалях, конкурсах, конференциях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</w:t>
      </w:r>
      <w:r>
        <w:rPr/>
        <w:t>За работу НОШ отвечает его руководитель, назначаемый директором школы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Руководитель НОШ на сегодняшний день должен отвечать следующим требованиям – это педагогический работник школы, обладающий успешным опытом организации самостоятельной работы обучающихся, прежде всего, учебно-исследовательской работы и опытом работы в проектном режиме, подтвержденным признанными достижениями его подопечных на учебных конференциях и конкурсах разного вида и уровн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еятельность руководителя НОШ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) общее планирование работы НОШ в соответствии с рекомендациями методического совета школы, директора школы и завуча;</w:t>
      </w:r>
    </w:p>
    <w:p>
      <w:pPr>
        <w:pStyle w:val="Normal"/>
        <w:ind w:firstLine="567"/>
        <w:jc w:val="both"/>
        <w:rPr/>
      </w:pPr>
      <w:r>
        <w:rPr/>
        <w:t xml:space="preserve">2) совещание с педагогами, желающими в очередном учебном году сопровождать проектную или исследовательскую деятельность обучающихся, выходящую за рамки обязательной образовательной программы; </w:t>
      </w:r>
    </w:p>
    <w:p>
      <w:pPr>
        <w:pStyle w:val="Normal"/>
        <w:ind w:firstLine="567"/>
        <w:jc w:val="both"/>
        <w:rPr/>
      </w:pPr>
      <w:r>
        <w:rPr/>
        <w:t>3) помощь в инициировании проектной или исследовательской деятельности (привлечение обучающихся, обращение к педагогам, помощь в подборе тем и т.п.) – предоставление образовательного выбора обучающимся;</w:t>
      </w:r>
    </w:p>
    <w:p>
      <w:pPr>
        <w:pStyle w:val="Normal"/>
        <w:ind w:firstLine="567"/>
        <w:jc w:val="both"/>
        <w:rPr/>
      </w:pPr>
      <w:r>
        <w:rPr/>
        <w:t xml:space="preserve">4) консультирование (индивидуальное, групповое, коллективное) по запросу педагогов, родителей или обучающихся в соответствии с планом внеклассной, внеурочной работы школы; </w:t>
      </w:r>
    </w:p>
    <w:p>
      <w:pPr>
        <w:pStyle w:val="Normal"/>
        <w:ind w:firstLine="567"/>
        <w:jc w:val="both"/>
        <w:rPr/>
      </w:pPr>
      <w:r>
        <w:rPr/>
        <w:t>5) помощь в оформлении конкурсных работ и в подготовке защиты работ на конференциях и конкурсах;</w:t>
      </w:r>
    </w:p>
    <w:p>
      <w:pPr>
        <w:pStyle w:val="Normal"/>
        <w:ind w:firstLine="567"/>
        <w:jc w:val="both"/>
        <w:rPr/>
      </w:pPr>
      <w:r>
        <w:rPr/>
        <w:t>6) участие в организации конкурсов и конференций школьного уровня, при необходимости – участие в роли эксперта или организатора в ученических конкурсах и конференциях школьного, окружного или районного уровня;</w:t>
      </w:r>
    </w:p>
    <w:p>
      <w:pPr>
        <w:pStyle w:val="Normal"/>
        <w:ind w:firstLine="567"/>
        <w:jc w:val="both"/>
        <w:rPr/>
      </w:pPr>
      <w:r>
        <w:rPr/>
        <w:t>7) при необходимости – сопровождение процесса освоения обучающимся новых способов деятельности (творчество, исследование, проектирование и т.д.) в роли руководителя проектной или исследовательской работы;</w:t>
      </w:r>
    </w:p>
    <w:p>
      <w:pPr>
        <w:pStyle w:val="Normal"/>
        <w:ind w:firstLine="567"/>
        <w:jc w:val="both"/>
        <w:rPr/>
      </w:pPr>
      <w:r>
        <w:rPr/>
        <w:t>8) при необходимости – выступление на методическом совете, секциях</w:t>
      </w:r>
      <w:r>
        <w:rPr>
          <w:bCs/>
        </w:rPr>
        <w:t>, педсоветах, заседаниях творческих групп, родительских собраниях, на публичном отчёте школы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9) осуществление промежуточного </w:t>
      </w:r>
      <w:r>
        <w:rPr>
          <w:bCs/>
        </w:rPr>
        <w:t>отчёта о работе НОШ на совещании при директоре в течение года и итогового отчёта по концу учебного год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0) освещение деятельности НОШ на сайте школы (страница сайта «Библиотека МБОУ «ОСОШ № 2», раздел «Научное общество школы» - «Новости» - </w:t>
      </w:r>
      <w:hyperlink r:id="rId2">
        <w:r>
          <w:rPr>
            <w:rStyle w:val="InternetLink"/>
            <w:bCs/>
          </w:rPr>
          <w:t>http://schoolbiblio.ucoz.ru/load/nauchnoe_obshhestvo_shkoly/novosti/68</w:t>
        </w:r>
      </w:hyperlink>
      <w:r>
        <w:rPr>
          <w:bCs/>
        </w:rPr>
        <w:t xml:space="preserve"> ;</w:t>
      </w:r>
    </w:p>
    <w:p>
      <w:pPr>
        <w:pStyle w:val="Normal"/>
        <w:ind w:firstLine="567"/>
        <w:jc w:val="both"/>
        <w:rPr/>
      </w:pPr>
      <w:r>
        <w:rPr/>
        <w:t xml:space="preserve">11) выкладывание методических материалов по актуальным темам на </w:t>
      </w:r>
      <w:r>
        <w:rPr>
          <w:bCs/>
        </w:rPr>
        <w:t xml:space="preserve">сайте «Библиотека МБОУ «ОСОШ № 2», раздел «Научное общество школы» - </w:t>
      </w:r>
      <w:hyperlink r:id="rId3">
        <w:r>
          <w:rPr>
            <w:rStyle w:val="InternetLink"/>
            <w:bCs/>
          </w:rPr>
          <w:t>http://schoolbiblio.ucoz.ru/load/nauchnoe_obshhestvo_shkoly/obshhie_svedenie/obshhie_svedenija_o_nosh/69-1-0-68</w:t>
        </w:r>
      </w:hyperlink>
      <w:r>
        <w:rPr>
          <w:bCs/>
        </w:rPr>
        <w:t xml:space="preserve"> ;</w:t>
      </w:r>
    </w:p>
    <w:p>
      <w:pPr>
        <w:pStyle w:val="Normal"/>
        <w:ind w:firstLine="567"/>
        <w:jc w:val="both"/>
        <w:rPr/>
      </w:pPr>
      <w:r>
        <w:rPr/>
        <w:t xml:space="preserve">12) участие в школьных, окружных и районных педагогических чтениях, семинарах, конкурсах, конференциях и т.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Руководителем ученической проектной или исследовательской работы может стать любой педагог, способный оказать методическую и педагогическую помощь в этом виде деятельности. </w:t>
      </w:r>
      <w:r>
        <w:rPr>
          <w:i/>
        </w:rPr>
        <w:t>Главный критерий – желание обучающегося, который сам имеет право выбрать руководителя, и желание самого педагог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еятельность педагогов в рамках НОШ</w:t>
      </w:r>
      <w:r>
        <w:rPr/>
        <w:t xml:space="preserve"> заключается в педагогическом сопровождении процесса освоения учащимся новых способов деятельности (творчество, исследование, проектирование и т.д.) в роли руководителя проектной или исследовательской работы:</w:t>
      </w:r>
    </w:p>
    <w:p>
      <w:pPr>
        <w:pStyle w:val="Normal"/>
        <w:ind w:firstLine="567"/>
        <w:jc w:val="both"/>
        <w:rPr/>
      </w:pPr>
      <w:r>
        <w:rPr/>
        <w:t>1) оказание помощи обучающимся в поисках возможности для удовлетворения и развития личного предметного и профессионального интереса;</w:t>
      </w:r>
    </w:p>
    <w:p>
      <w:pPr>
        <w:pStyle w:val="Normal"/>
        <w:ind w:firstLine="567"/>
        <w:jc w:val="both"/>
        <w:rPr/>
      </w:pPr>
      <w:r>
        <w:rPr/>
        <w:t xml:space="preserve">2) ориентирование обучающегося относительно способов приобретения нового образовательного, социального, управленческого и коммуникативного опыта, оказание помощи в проектировании образовательной траектории в рамках данной проектной или исследовательской работы в соответствии временным графиком для участия в конкурсе или конференции, если это планировалось обучающимся; 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) еженедельный мониторинг продвижения обучающегося в проекте или исследовании (рефлексия), оказание психологической поддержки, содействие сохранению мотивации обучающегося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4) оказание помощи коллегам в проектной или исследовательской деятельности, если возникнет такая необходимость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5) оказание помощи в подготовке обучающегося к защите работы на конкурсе, конференции и т.п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6) участие при необходимости – в роли эксперта или организатора в ученических конкурсах и конференциях школьного, окружного или районного уровня;</w:t>
      </w:r>
    </w:p>
    <w:p>
      <w:pPr>
        <w:pStyle w:val="Normal"/>
        <w:ind w:firstLine="567"/>
        <w:jc w:val="both"/>
        <w:rPr/>
      </w:pPr>
      <w:r>
        <w:rPr/>
        <w:t>7) содействие обмену опытом проектной либо исследовательской деятельности в педагогическом сообществе на разных уровн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Права и ответственность обучающихся, желающих получить </w:t>
      </w:r>
    </w:p>
    <w:p>
      <w:pPr>
        <w:pStyle w:val="Normal"/>
        <w:ind w:firstLine="567"/>
        <w:jc w:val="center"/>
        <w:rPr/>
      </w:pPr>
      <w:r>
        <w:rPr>
          <w:b/>
        </w:rPr>
        <w:t>методическую и педагогическую помощь в рамках НО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1. Обучающиеся в рамках НОШ имеют право:</w:t>
      </w:r>
    </w:p>
    <w:p>
      <w:pPr>
        <w:pStyle w:val="Normal"/>
        <w:ind w:firstLine="567"/>
        <w:jc w:val="both"/>
        <w:rPr/>
      </w:pPr>
      <w:r>
        <w:rPr/>
        <w:t>1) использовать материальную базу школы для проведения своих исследований и проектных работ;</w:t>
      </w:r>
    </w:p>
    <w:p>
      <w:pPr>
        <w:pStyle w:val="Normal"/>
        <w:ind w:firstLine="567"/>
        <w:jc w:val="both"/>
        <w:rPr/>
      </w:pPr>
      <w:r>
        <w:rPr/>
        <w:t>2) обращаться к руководителю НОШ с просьбой о помощи в подборе научного руководителя по теме реферата, проекта или исследования;</w:t>
      </w:r>
    </w:p>
    <w:p>
      <w:pPr>
        <w:pStyle w:val="Normal"/>
        <w:ind w:firstLine="567"/>
        <w:jc w:val="both"/>
        <w:rPr/>
      </w:pPr>
      <w:r>
        <w:rPr/>
        <w:t>3) получать консультации и рецензии на свои работы;</w:t>
      </w:r>
    </w:p>
    <w:p>
      <w:pPr>
        <w:pStyle w:val="Normal"/>
        <w:ind w:firstLine="567"/>
        <w:jc w:val="both"/>
        <w:rPr/>
      </w:pPr>
      <w:r>
        <w:rPr/>
        <w:t xml:space="preserve">4) в любое время прекратить свою работу в рамках НОШ; </w:t>
      </w:r>
    </w:p>
    <w:p>
      <w:pPr>
        <w:pStyle w:val="Normal"/>
        <w:ind w:firstLine="567"/>
        <w:jc w:val="both"/>
        <w:rPr/>
      </w:pPr>
      <w:r>
        <w:rPr/>
        <w:t xml:space="preserve">5) представляться к поощрению за успешные результаты проектной или исследовательской работы на конкурсах и конференциях разного уровня. Старшеклассники – участники районных или окружных конференций и конкурсов автоматический получают положительную оценку за индивидуальный проект старшеклассника без оформления проектных документов. То же в отношении учеников 9-х классов: им засчитывается итоговый проект. 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  <w:i/>
        </w:rPr>
        <w:t>Ответственность обучающегося в рамках НОШ:</w:t>
      </w:r>
    </w:p>
    <w:p>
      <w:pPr>
        <w:pStyle w:val="Normal"/>
        <w:ind w:firstLine="567"/>
        <w:jc w:val="both"/>
        <w:rPr/>
      </w:pPr>
      <w:r>
        <w:rPr/>
        <w:t>1) выполнять проектные или исследовательские работы в соответствии с утвержденными программами и графиками работ в порядке, установленном вместе с руководителями работы;</w:t>
      </w:r>
    </w:p>
    <w:p>
      <w:pPr>
        <w:pStyle w:val="Normal"/>
        <w:ind w:firstLine="567"/>
        <w:jc w:val="both"/>
        <w:rPr/>
      </w:pPr>
      <w:r>
        <w:rPr/>
        <w:t>2) при выполнении научно-исследовательской работы обеспечивать полную сохранность и бережное использование оборудования, приборов, инструментов, материальных ресурсов и т.п.</w:t>
      </w:r>
    </w:p>
    <w:p>
      <w:pPr>
        <w:pStyle w:val="Normal"/>
        <w:ind w:firstLine="567"/>
        <w:jc w:val="both"/>
        <w:rPr/>
      </w:pPr>
      <w:r>
        <w:rPr/>
        <w:t>3) соблюдать правила техники безопасности при выполнении лабораторных и экспериментальных рабо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Права и ответственность педагогов-руководителе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4.1. Руководитель НОШ и педагоги, выступающие в роли руководителя проектной или исследовательской работы обучающихся, имеют право:</w:t>
      </w:r>
    </w:p>
    <w:p>
      <w:pPr>
        <w:pStyle w:val="Normal"/>
        <w:ind w:firstLine="567"/>
        <w:jc w:val="both"/>
        <w:rPr/>
      </w:pPr>
      <w:r>
        <w:rPr/>
        <w:t>1) при необходимости обращаться за помощью или консультацией к родителям обучающегося, коллегам, администрации школы, любым специалистам вне школы как по вопросам ученической работы, так и с целью создания условий для развития личности обучающегося;</w:t>
      </w:r>
    </w:p>
    <w:p>
      <w:pPr>
        <w:pStyle w:val="Normal"/>
        <w:ind w:firstLine="567"/>
        <w:jc w:val="both"/>
        <w:rPr/>
      </w:pPr>
      <w:r>
        <w:rPr/>
        <w:t>2) представлять интересы обучающегося в педагогическом коллективе, на конференциях, конкурсах, в спорных ситуациях оценивания работы экспертным советом и т.п.</w:t>
      </w:r>
    </w:p>
    <w:p>
      <w:pPr>
        <w:pStyle w:val="Normal"/>
        <w:ind w:firstLine="567"/>
        <w:jc w:val="both"/>
        <w:rPr/>
      </w:pPr>
      <w:r>
        <w:rPr/>
        <w:t>3) отказаться от педагогического сопровождения при наличии веских причин (например, если при всех предпринятых мерах у обучающегося пропал интерес к данной работе или он не имеет желания прилагать достаточно усилий для завершения работы, полагаясь только на помощь руководителя, отказываясь от самостоятельной деятельности, что обесценивает дополнительную образовательную деятельность в русле развития функциональной грамотности, развития личности обучающегося и пр.).</w:t>
      </w:r>
    </w:p>
    <w:p>
      <w:pPr>
        <w:pStyle w:val="Normal"/>
        <w:ind w:firstLine="567"/>
        <w:jc w:val="both"/>
        <w:rPr/>
      </w:pPr>
      <w:r>
        <w:rPr/>
        <w:t xml:space="preserve">3) при наличии уважительных причин передать руководство ученической работой другому педагогу, согласовав это с обучающимся и новым руководителем. </w:t>
      </w:r>
    </w:p>
    <w:p>
      <w:pPr>
        <w:pStyle w:val="Normal"/>
        <w:ind w:firstLine="567"/>
        <w:jc w:val="both"/>
        <w:rPr/>
      </w:pPr>
      <w:r>
        <w:rPr/>
        <w:t>4) на материальное поощрение по Положению о системе оплаты труда работника МБОУ «ОСОШ № 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09"/>
          <w:i/>
          <w:i/>
          <w:sz w:val="24"/>
          <w:szCs w:val="24"/>
        </w:rPr>
      </w:pPr>
      <w:r>
        <w:rPr>
          <w:rStyle w:val="FontStyle109"/>
          <w:i/>
          <w:sz w:val="24"/>
          <w:szCs w:val="24"/>
        </w:rPr>
        <w:t xml:space="preserve">4.2. Ответственность </w:t>
      </w:r>
      <w:r>
        <w:rPr>
          <w:b/>
          <w:i/>
        </w:rPr>
        <w:t>руководителя НОШ и педагога, выступающих в роли руководителя проектной или исследовательской работы обучающихс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120"/>
        <w:ind w:firstLine="567"/>
        <w:rPr/>
      </w:pPr>
      <w:r>
        <w:rPr>
          <w:bCs/>
        </w:rPr>
        <w:t>Участник образовательного процесса в рамках НОШ несет дисциплинарную ответственность за некачественное и несвоевременное выполнение обязанностей и неиспользование прав, за нарушение прав обучающихся, предусмотренных Положение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120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Style w:val="FontStyle109"/>
          <w:sz w:val="24"/>
          <w:szCs w:val="24"/>
        </w:rPr>
      </w:pPr>
      <w:r>
        <w:rPr>
          <w:rStyle w:val="FontStyle109"/>
          <w:sz w:val="24"/>
          <w:szCs w:val="24"/>
        </w:rPr>
        <w:t>5. Критерии оценки труда участников НОШ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Style w:val="FontStyle10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sz w:val="24"/>
          <w:szCs w:val="24"/>
        </w:rPr>
        <w:t>5.1.</w:t>
      </w:r>
      <w:r>
        <w:rPr>
          <w:rStyle w:val="FontStyle109"/>
          <w:b w:val="false"/>
          <w:sz w:val="24"/>
          <w:szCs w:val="24"/>
        </w:rPr>
        <w:t xml:space="preserve"> Оценку работе обучающегося в рамках НОШ даёт научный руководитель. Оценка даё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1) соответствие проделанной работы планам (доведена ли до конца работ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2) соответствие уровня самостоятельности возрасту и способност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09"/>
          <w:b w:val="false"/>
          <w:b w:val="false"/>
          <w:sz w:val="24"/>
          <w:szCs w:val="24"/>
        </w:rPr>
      </w:pPr>
      <w:r>
        <w:rPr>
          <w:rStyle w:val="FontStyle109"/>
          <w:b w:val="false"/>
          <w:sz w:val="24"/>
          <w:szCs w:val="24"/>
        </w:rPr>
        <w:t>3) наличие достижений в повышении уровня компетен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09"/>
          <w:b w:val="false"/>
          <w:b w:val="false"/>
          <w:sz w:val="24"/>
          <w:szCs w:val="24"/>
        </w:rPr>
      </w:pPr>
      <w:r>
        <w:rPr>
          <w:rStyle w:val="FontStyle109"/>
          <w:b w:val="false"/>
          <w:sz w:val="24"/>
          <w:szCs w:val="24"/>
        </w:rPr>
        <w:t>4) наличие мотивации дальнейшего продвижения в развит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5) успешное участие в конкурсах или конференциях разных уров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0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sz w:val="24"/>
          <w:szCs w:val="24"/>
        </w:rPr>
        <w:t>5.2.</w:t>
      </w:r>
      <w:r>
        <w:rPr>
          <w:rStyle w:val="FontStyle109"/>
          <w:b w:val="false"/>
          <w:sz w:val="24"/>
          <w:szCs w:val="24"/>
        </w:rPr>
        <w:t xml:space="preserve"> Оценку работе педагогов в рамках НОШ в разных случаях выносит администрация школы или методический совет (для координации в планировании работы НОШ или замечаний в текущей работе), общее собрание школы (для итоговой оценки за дополнительную образовательную деятельность), тарификационная комиссия (для материального поощрения)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Оценка даё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1) соответствие проделанной работы план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 xml:space="preserve">2) результаты обучающихся в проектной или исследовательск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09"/>
          <w:b w:val="false"/>
          <w:b w:val="false"/>
          <w:sz w:val="24"/>
          <w:szCs w:val="24"/>
        </w:rPr>
      </w:pPr>
      <w:r>
        <w:rPr>
          <w:rStyle w:val="FontStyle109"/>
          <w:b w:val="false"/>
          <w:sz w:val="24"/>
          <w:szCs w:val="24"/>
        </w:rPr>
        <w:t>- количество участников от школы в конкурсах и конференциях разного уровня, наличие призовых ме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- отзывы самих обучающихся, коллег, участвующих в работе о сотрудничестве, о климате, в котором проходила работа и т.п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- образовательные достижения обучающихся в результате проделанной дополнительной работы с руковод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>3) рост профессиональных компетенций педагога, что выражается в обращении коллег за помощью в эт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09"/>
          <w:b w:val="false"/>
          <w:sz w:val="24"/>
          <w:szCs w:val="24"/>
        </w:rPr>
        <w:t xml:space="preserve">4) активный обмен опыто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firstLine="567"/>
        <w:rPr>
          <w:rStyle w:val="FontStyle109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Руководитель НОШ в конце учебного года проводит анализ результатов проектной и исследовательской деятельности, проведённой в рамках НОШ, все данные передаёт администрации школы, учитывает замечания и пожелания, полученные от администрации, участников образовательного процесса в дальнейшей работе НОШ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1.%2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340" w:hanging="0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ind w:hanging="106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ind w:firstLine="288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iblio.ucoz.ru/load/nauchnoe_obshhestvo_shkoly/novosti/68" TargetMode="External"/><Relationship Id="rId3" Type="http://schemas.openxmlformats.org/officeDocument/2006/relationships/hyperlink" Target="http://schoolbiblio.ucoz.ru/load/nauchnoe_obshhestvo_shkoly/obshhie_svedenie/obshhie_svedenija_o_nosh/69-1-0-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9:00Z</dcterms:created>
  <dc:creator>Николай</dc:creator>
  <dc:description/>
  <cp:keywords/>
  <dc:language>en-US</dc:language>
  <cp:lastModifiedBy>Lix</cp:lastModifiedBy>
  <cp:lastPrinted>2023-10-10T22:54:00Z</cp:lastPrinted>
  <dcterms:modified xsi:type="dcterms:W3CDTF">2023-10-19T18:26:00Z</dcterms:modified>
  <cp:revision>11</cp:revision>
  <dc:subject/>
  <dc:title>Положение о тьюторе</dc:title>
</cp:coreProperties>
</file>